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0. 10. 2014г.№108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0» октября 2014г.№108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директора открытого Алатырского автотранспортного предприятия - филиала ГУП ЧР «Чувашавтотранс» от 13.10.2014г. № 425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празднованием 85 –летия со дня образования ГУП ЧР «Чувашавтотранс» и Дня работника автомобильного транспорта наградить Почетной грамотой администрации города Алатыря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0"/>
      </w:tblGrid>
      <w:tr>
        <w:trPr>
          <w:trHeight w:val="978" w:hRule="atLeast"/>
        </w:trPr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куро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ю Александровну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еревозок и безопасности движения Алатырского автотранспортного предприятия-филиала ГУП ЧР «Чувашавтотранс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Петр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уктора автобуса Алатырского автотранспортного предприятия-филиала ГУП ЧР «Чувашавтотранс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юнин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Валентин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уктора автобуса Алатырского автотранспортного предприятия-филиала ГУП ЧР «Чувашавтотранс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Мудренов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Алексее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4 разряда Алатырского автотранспортного предприятия-филиала ГУП ЧР «Чувашавтотранс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 xml:space="preserve">                           </w:t>
        <w:tab/>
        <w:tab/>
        <w:t xml:space="preserve">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3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4-11-12T07:48:00Z</dcterms:modified>
  <cp:revision>5</cp:revision>
  <dc:subject/>
  <dc:title>Ч`ваш Республики</dc:title>
</cp:coreProperties>
</file>