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 12  2016 г. № 10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0» декабря  2016 г. № 10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города Алатыря от 28.10.2016 г. № 875 «</w:t>
            </w:r>
            <w:r>
              <w:rPr>
                <w:sz w:val="24"/>
              </w:rPr>
              <w:t>О комиссии по проведению продаж муниципального имущества города Алатыря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 xml:space="preserve">В связи с кадровыми изменениями в администрации города Алатыря, </w:t>
      </w:r>
      <w:r>
        <w:rPr>
          <w:bCs/>
          <w:sz w:val="24"/>
        </w:rPr>
        <w:t>администрация города Алатыря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bookmarkStart w:id="0" w:name="sub_1"/>
      <w:r>
        <w:rPr>
          <w:sz w:val="24"/>
        </w:rPr>
        <w:t xml:space="preserve">          </w:t>
      </w:r>
      <w:r>
        <w:rPr>
          <w:sz w:val="24"/>
        </w:rPr>
        <w:t xml:space="preserve">1.Внести изменения в </w:t>
      </w:r>
      <w:r>
        <w:rPr>
          <w:bCs/>
          <w:sz w:val="24"/>
        </w:rPr>
        <w:t>постановление администрации города Алатыря от 28.10.2016 г. № 875 «</w:t>
      </w:r>
      <w:r>
        <w:rPr>
          <w:sz w:val="24"/>
        </w:rPr>
        <w:t>О комиссии по проведению продаж муниципального имущества города Алатыря Чувашской Республики», изложив Приложения № 1 и № 2 в редакции Приложений № 1 и № 2 к настоящему постановлению соответственно.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2. Контроль за исполнением настоящего постановления возложить на первого заместителя главы администрации города Алатыря - </w:t>
      </w:r>
      <w:r>
        <w:rPr>
          <w:sz w:val="24"/>
        </w:rPr>
        <w:t xml:space="preserve">начальника отдела экономики </w:t>
      </w:r>
      <w:r>
        <w:rPr>
          <w:bCs/>
          <w:sz w:val="24"/>
        </w:rPr>
        <w:t>Ежову Т.Б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lang w:val="ru-RU"/>
        </w:rPr>
      </w:pPr>
      <w:r>
        <w:rPr>
          <w:bCs/>
          <w:sz w:val="24"/>
          <w:lang w:val="ru-RU"/>
        </w:rPr>
        <w:t>Глава администрации города Алатыря                                                          А.Ю. Герасим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алева Н.А.</w:t>
      </w:r>
    </w:p>
    <w:p>
      <w:pPr>
        <w:pStyle w:val="Normal"/>
        <w:rPr>
          <w:sz w:val="20"/>
          <w:szCs w:val="20"/>
        </w:rPr>
      </w:pPr>
      <w:bookmarkStart w:id="1" w:name="sub_1"/>
      <w:r>
        <w:rPr>
          <w:sz w:val="20"/>
          <w:szCs w:val="20"/>
        </w:rPr>
        <w:t>2-06-38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ind w:left="47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риложение № 1</w:t>
      </w:r>
    </w:p>
    <w:p>
      <w:pPr>
        <w:pStyle w:val="Subtitle"/>
        <w:widowControl w:val="false"/>
        <w:ind w:left="4824" w:hanging="0"/>
        <w:jc w:val="both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ubtitle"/>
        <w:widowControl w:val="false"/>
        <w:ind w:left="4824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а Алатыря </w:t>
      </w:r>
      <w:r>
        <w:rPr>
          <w:szCs w:val="24"/>
        </w:rPr>
        <w:t>от 20.12.2016 г. № 1088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</w:rPr>
        <w:t>комиссии по проведению продаж муниципального имущества города Алатыря Чувашской Республики (за исключением продажи земельных участков, государственная собственность на которые не разграничена, не занятых объектами недвижимого имущества)</w:t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58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Ежова Татьяна Борисовна    </w:t>
            </w:r>
          </w:p>
          <w:p>
            <w:pPr>
              <w:pStyle w:val="Normal"/>
              <w:widowControl w:val="false"/>
              <w:ind w:left="771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вый заместитель главы администрации города Алатыря – начальник отдела экономики, председатель комиссии;</w:t>
            </w:r>
          </w:p>
        </w:tc>
      </w:tr>
      <w:tr>
        <w:trPr>
          <w:trHeight w:val="102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алева Надежда Алексеевна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чальник отдела имущественных и земельных                                                          отношений администрации города Алатыря Чувашской Республики, заместитель председателя комиссии;</w:t>
            </w:r>
          </w:p>
        </w:tc>
      </w:tr>
      <w:tr>
        <w:trPr>
          <w:trHeight w:val="736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Ткачева Галина Александровна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начальник финансового отдела администрации города Алатыря Чувашской Республики;</w:t>
            </w:r>
          </w:p>
        </w:tc>
      </w:tr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Сафронова Ольга Анатольевна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заместитель начальника отдела имущественных и земельных отношений администрации города Алатыря Чувашской Республики, секретарь комиссии;</w:t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Тющин Юрий Николаевич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депутат Собрания депутатов города Алатыря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, председатель комиссии по вопросам экономической деятельности, промышленности, строительству, транспорту, связи и предпринимательства Собрания депутатов города Алатыря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Косолапова Тамара Анатоль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председатель Совета ветеранов города Алатыря Чувашской Республики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90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артынова Светла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юрисконсульт </w:t>
            </w:r>
            <w:r>
              <w:rPr>
                <w:bCs/>
                <w:sz w:val="24"/>
              </w:rPr>
              <w:t>МО МВД России «Алатырский» (по согласованию)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widowControl w:val="false"/>
        <w:ind w:left="4776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риложение № 2</w:t>
      </w:r>
    </w:p>
    <w:p>
      <w:pPr>
        <w:pStyle w:val="Subtitle"/>
        <w:widowControl w:val="false"/>
        <w:ind w:left="4824" w:hanging="0"/>
        <w:jc w:val="both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ubtitle"/>
        <w:widowControl w:val="false"/>
        <w:ind w:left="4824" w:hanging="0"/>
        <w:jc w:val="both"/>
        <w:rPr>
          <w:sz w:val="20"/>
        </w:rPr>
      </w:pPr>
      <w:r>
        <w:rPr>
          <w:rFonts w:cs="Times New Roman" w:ascii="Times New Roman" w:hAnsi="Times New Roman"/>
          <w:szCs w:val="24"/>
        </w:rPr>
        <w:t xml:space="preserve">города Алатыря </w:t>
      </w:r>
      <w:r>
        <w:rPr>
          <w:szCs w:val="24"/>
        </w:rPr>
        <w:t>от 20.12.2016 г. № 1088</w:t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</w:rPr>
        <w:t>комиссии по проведению продаж муниципального имущества города Алатыря Чувашской Республики в случае продажи земельных участков, государственная собственность на которые не разграничена, не занятых объектами недвижимого имущества</w:t>
      </w:r>
    </w:p>
    <w:p>
      <w:pPr>
        <w:pStyle w:val="Normal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50"/>
      </w:tblGrid>
      <w:tr>
        <w:trPr>
          <w:trHeight w:val="583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Ежова Татьяна Борисовна    </w:t>
            </w:r>
          </w:p>
          <w:p>
            <w:pPr>
              <w:pStyle w:val="Normal"/>
              <w:widowControl w:val="false"/>
              <w:ind w:left="771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ервый заместитель главы администрации города Алатыря – начальник отдела экономики, председатель комиссии;</w:t>
            </w:r>
          </w:p>
        </w:tc>
      </w:tr>
      <w:tr>
        <w:trPr>
          <w:trHeight w:val="1024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палева Надежда Алексеевна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чальник отдела имущественных и земельных                                                          отношений администрации города Алатыря Чувашской Республики, заместитель председателя комиссии;</w:t>
            </w:r>
          </w:p>
        </w:tc>
      </w:tr>
      <w:tr>
        <w:trPr>
          <w:trHeight w:val="736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Ткачева Галина Александровна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- начальник финансового отдела администрации города Алатыря Чувашской Республики;</w:t>
            </w:r>
          </w:p>
        </w:tc>
      </w:tr>
      <w:tr>
        <w:trPr>
          <w:trHeight w:val="54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Лобачева Евгения Николаевна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главный специалист - эксперт отдела имущественных и земельных отношений администрации города Алатыря Чувашской Республики, секретарь комиссии;</w:t>
            </w:r>
          </w:p>
        </w:tc>
      </w:tr>
      <w:tr>
        <w:trPr>
          <w:trHeight w:val="72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Милорава Омари Отарьевич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заведующий сектором управления земельными ресурсами отдела имущественных и земельных отношений администрации города Алатыря Чувашской Республики;</w:t>
            </w:r>
          </w:p>
        </w:tc>
      </w:tr>
      <w:tr>
        <w:trPr>
          <w:trHeight w:val="855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Алипова Елена Валерьевна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главный специалист – эксперт отдела градостроительства и природопользования Управления градостроительства и городского хозяйства администрации города Алатыря Чувашской Республики;</w:t>
            </w:r>
          </w:p>
        </w:tc>
      </w:tr>
      <w:tr>
        <w:trPr>
          <w:trHeight w:val="743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артынова Светлана Александровн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юрисконсульт </w:t>
            </w:r>
            <w:r>
              <w:rPr>
                <w:bCs/>
                <w:sz w:val="24"/>
              </w:rPr>
              <w:t>МО МВД России «Алатырский» (по согласованию);</w:t>
            </w:r>
          </w:p>
        </w:tc>
      </w:tr>
      <w:tr>
        <w:trPr>
          <w:trHeight w:val="72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Тющин Юрий Николаевич </w:t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77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депутат Собрания депутатов города Алатыря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, председатель комиссии по вопросам экономической деятельности, промышленности, строительству, транспорту, связи и предпринимательства Собрания депутатов города Алатыря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Косолапова Тамара Анатольевна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председатель Совета ветеранов города Алатыря Чувашской Республики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 Знак Знак1"/>
    <w:basedOn w:val="Style12"/>
    <w:qFormat/>
    <w:rPr>
      <w:sz w:val="26"/>
      <w:szCs w:val="24"/>
      <w:lang w:val="en-US"/>
    </w:rPr>
  </w:style>
  <w:style w:type="character" w:styleId="Style15">
    <w:name w:val=" Знак Знак"/>
    <w:basedOn w:val="Style12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9:00Z</dcterms:created>
  <dc:creator>kadr</dc:creator>
  <dc:description/>
  <cp:keywords/>
  <dc:language>en-US</dc:language>
  <cp:lastModifiedBy>kadr1</cp:lastModifiedBy>
  <cp:lastPrinted>2016-12-20T15:12:00Z</cp:lastPrinted>
  <dcterms:modified xsi:type="dcterms:W3CDTF">2016-12-26T07:10:00Z</dcterms:modified>
  <cp:revision>3</cp:revision>
  <dc:subject/>
  <dc:title>Ч`ваш Республики</dc:title>
</cp:coreProperties>
</file>