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1. 10. 2014г. №108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1» октября 2014г.№108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индивидуального предпринимателя Дедковой Ирины Николаевны от 20.10.2014г. №б/н администрация города Алатыр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за многолетний добросовестный труд, большой вклад в развитие предприятия и в связи с празднованием Дня работника автомобильного транспорта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>
          <w:trHeight w:val="978" w:hRule="atLeast"/>
        </w:trPr>
        <w:tc>
          <w:tcPr>
            <w:tcW w:w="388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тко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индивидуального предпринимателя Дедковой Ирины Викторов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8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4-11-12T07:47:00Z</dcterms:modified>
  <cp:revision>4</cp:revision>
  <dc:subject/>
  <dc:title>Ч`ваш Республики</dc:title>
</cp:coreProperties>
</file>