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C" w:hAnsi="TimesEC" w:cs="TimesEC"/>
          <w:b/>
          <w:b/>
          <w:sz w:val="27"/>
        </w:rPr>
      </w:pPr>
      <w:r>
        <w:rPr/>
        <w:t xml:space="preserve">                               </w:t>
      </w:r>
      <w:r>
        <w:rPr/>
        <w:br/>
      </w:r>
      <w:r>
        <w:rPr>
          <w:sz w:val="24"/>
          <w:szCs w:val="24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5"/>
        <w:gridCol w:w="4111"/>
      </w:tblGrid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firstLine="567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</w:rPr>
            </w:pPr>
            <w:r>
              <w:rPr>
                <w:rFonts w:cs="TimesEC" w:ascii="TimesEC" w:hAnsi="TimesEC"/>
                <w:b/>
                <w:sz w:val="27"/>
              </w:rPr>
              <w:t>ЙЫШАНУ</w:t>
            </w:r>
          </w:p>
          <w:p>
            <w:pPr>
              <w:pStyle w:val="Normal"/>
              <w:ind w:firstLine="567"/>
              <w:jc w:val="center"/>
              <w:rPr>
                <w:rFonts w:ascii="TimesEC" w:hAnsi="TimesEC" w:cs="TimesEC"/>
                <w:sz w:val="26"/>
              </w:rPr>
            </w:pPr>
            <w:r>
              <w:rPr>
                <w:rFonts w:cs="TimesEC" w:ascii="TimesEC" w:hAnsi="TimesEC"/>
                <w:sz w:val="2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2» 10.2014 г. № 1096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ind w:right="-1" w:firstLine="158"/>
              <w:jc w:val="center"/>
              <w:rPr>
                <w:b/>
                <w:b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ind w:firstLine="567"/>
              <w:rPr>
                <w:b/>
                <w:b/>
                <w:sz w:val="28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firstLine="567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ind w:firstLine="567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22</w:t>
            </w:r>
            <w:r>
              <w:rPr>
                <w:rFonts w:cs="TimesET;Times New Roman" w:ascii="TimesET;Times New Roman" w:hAnsi="TimesET;Times New Roman"/>
              </w:rPr>
              <w:t xml:space="preserve">»  </w:t>
            </w:r>
            <w:r>
              <w:rPr>
                <w:rFonts w:cs="TimesET;Times New Roman"/>
              </w:rPr>
              <w:t xml:space="preserve">октября 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>
                <w:rFonts w:cs="TimesET;Times New Roman"/>
              </w:rPr>
              <w:t>1096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г. Алатырь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 </w:t>
      </w:r>
      <w:r>
        <w:rPr>
          <w:rFonts w:eastAsia="MS Mincho;Arial Unicode MS"/>
          <w:b/>
          <w:bCs/>
          <w:sz w:val="24"/>
          <w:szCs w:val="24"/>
        </w:rPr>
        <w:t>подготовке и проведении городских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новогодних и рождественских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праздничных мероприятий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5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ованного проведения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городских новогодних и рождественских праздничных мероприятий, в соответствии со ст.7 Устава города Алатыря Чувашской Республики,  администрация города Алатыря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ПОСТАНОВЛЯЕТ:</w:t>
      </w:r>
    </w:p>
    <w:p>
      <w:pPr>
        <w:pStyle w:val="13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1.Утвердить состав организационного комитета по проведению городских  новогодних и рождественских   праздничных  мероприятий,  план  установки новогодних  елок  в  микрорайонах  города,  план  мероприятий  (Приложения 1,2,3).</w:t>
      </w:r>
    </w:p>
    <w:p>
      <w:pPr>
        <w:pStyle w:val="13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500"/>
        <w:rPr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2.Рекомендовать руководителям предприятий, учреждений и организаций города, владельцам киосков, магазинов и торговых павильонов, независимо от форм собственности, в срок до 15.11.2014г. за счет собственных средств оборудовать праздничное освещение и иллюминацию, в срок до 10.12.2014г. установить новогодние  елки  на прилегающих и закрепленных территориях. Проекты оформления территорий и праздничной иллюминации согласовать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ом </w:t>
      </w:r>
      <w:r>
        <w:rPr>
          <w:rFonts w:cs="Times New Roman" w:ascii="Times New Roman" w:hAnsi="Times New Roman"/>
          <w:sz w:val="24"/>
          <w:szCs w:val="24"/>
        </w:rPr>
        <w:t>градостроительства и природопользования администрации города Алатыря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BodyText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местителю </w:t>
      </w:r>
      <w:r>
        <w:rPr>
          <w:rFonts w:cs="Times New Roman" w:ascii="Times New Roman" w:hAnsi="Times New Roman"/>
          <w:bCs/>
          <w:sz w:val="24"/>
          <w:szCs w:val="24"/>
        </w:rPr>
        <w:t>главы администрации города Алатыря по социальным вопросам - начальнику отдела образования и молодежной политики Самойлову В.Н., заместителю главы администрации города Алатыря - начальнику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отдела культуры, по делам национальностей, информационной политики и архивного дела Исаевой В.А., начальнику </w:t>
      </w:r>
      <w:r>
        <w:rPr>
          <w:rFonts w:cs="Times New Roman" w:ascii="Times New Roman" w:hAnsi="Times New Roman"/>
          <w:sz w:val="24"/>
          <w:szCs w:val="24"/>
        </w:rPr>
        <w:t xml:space="preserve">отдела по физической культуре, спорту и </w:t>
      </w:r>
      <w:r>
        <w:rPr>
          <w:rFonts w:cs="Times New Roman" w:ascii="Times New Roman" w:hAnsi="Times New Roman"/>
          <w:bCs/>
          <w:sz w:val="24"/>
          <w:szCs w:val="24"/>
        </w:rPr>
        <w:t>туризму Паршину В.А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обеспечить 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подготовку и проведение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с 15 ноября 2014 года по 20 января 2015 года 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городских новогодних и рождественских праздничных мероприятий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включающих в себя праздничные представления для детей и подростков, культурно-досуговые программы, основанные на народных традициях, спортивные и оздоровительные мероприятия </w:t>
      </w:r>
      <w:r>
        <w:rPr>
          <w:rFonts w:cs="Times New Roman" w:ascii="Times New Roman" w:hAnsi="Times New Roman"/>
          <w:sz w:val="24"/>
          <w:szCs w:val="24"/>
        </w:rPr>
        <w:t>и представить информацию о выполнении данного постановления к 01.02.2015г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right="0" w:firstLine="567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данного постановления возложить на Ежову Т.Б.- и.о. главы администрации города Алатыря.</w:t>
      </w:r>
    </w:p>
    <w:p>
      <w:pPr>
        <w:pStyle w:val="BodyText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города Алатыря                    </w:t>
        <w:tab/>
        <w:tab/>
        <w:tab/>
        <w:t xml:space="preserve">                                                    Т.Б. Ежова</w:t>
      </w:r>
    </w:p>
    <w:p>
      <w:pPr>
        <w:pStyle w:val="13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13"/>
        <w:ind w:left="0" w:right="0" w:hanging="0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Исп.В.А.Исаева, 8(83531)2-03-06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5760" w:right="88" w:hanging="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5760" w:right="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0" w:right="88" w:hanging="0"/>
        <w:jc w:val="both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5280" w:leader="none"/>
        </w:tabs>
        <w:overflowPunct w:val="true"/>
        <w:ind w:left="1320" w:right="-11" w:hanging="0"/>
        <w:jc w:val="both"/>
        <w:textAlignment w:val="auto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5280" w:leader="none"/>
        </w:tabs>
        <w:overflowPunct w:val="true"/>
        <w:ind w:left="1320" w:right="-11" w:hanging="0"/>
        <w:jc w:val="both"/>
        <w:textAlignment w:val="auto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администрации</w:t>
      </w:r>
    </w:p>
    <w:p>
      <w:pPr>
        <w:pStyle w:val="Normal"/>
        <w:tabs>
          <w:tab w:val="clear" w:pos="708"/>
          <w:tab w:val="left" w:pos="5280" w:leader="none"/>
        </w:tabs>
        <w:overflowPunct w:val="true"/>
        <w:ind w:left="1320" w:right="-11" w:hanging="0"/>
        <w:jc w:val="both"/>
        <w:textAlignment w:val="auto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города Алатыря  </w:t>
      </w:r>
    </w:p>
    <w:p>
      <w:pPr>
        <w:pStyle w:val="Normal"/>
        <w:tabs>
          <w:tab w:val="clear" w:pos="708"/>
          <w:tab w:val="left" w:pos="5280" w:leader="none"/>
        </w:tabs>
        <w:overflowPunct w:val="true"/>
        <w:ind w:left="1320" w:right="-11" w:hanging="0"/>
        <w:jc w:val="both"/>
        <w:textAlignment w:val="auto"/>
        <w:rPr>
          <w:bCs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от«22»10.2014г. №1096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MS Mincho;Arial Unicode MS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СТАВ   О Р Г К О М И Т Е ТА</w:t>
      </w:r>
    </w:p>
    <w:p>
      <w:pPr>
        <w:pStyle w:val="13"/>
        <w:ind w:left="0" w:right="0" w:hanging="0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 xml:space="preserve">по подготовке и проведению городских новогодних и рождественских </w:t>
      </w:r>
    </w:p>
    <w:p>
      <w:pPr>
        <w:pStyle w:val="13"/>
        <w:ind w:left="0" w:right="0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празднич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1038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40"/>
        <w:gridCol w:w="766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ова Т.Б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.о. главы администрации города Алатыря Чувашской Республики, председатель оргкомит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йкин Н.И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-глава города Алатыря, председатель Собрания депутатов города Алатыря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созыва, директор  МУП «АГЭС»*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брынкин О.Н.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7" w:right="691" w:hanging="2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заместитель главы администрации города Алатыря - начальник отдела градостроительства и природопользования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В.Н.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заместитель главы администрации города Алатыря по социальным вопросам - начальник отдела образования и молодежной политики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аева В.А.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заместитель главы администрации города Алатыря - начальник отдела культуры, по делам национальностей, информационной политики и архивного дела администрации города Алатыр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ткина Т.И.</w:t>
              <w:tab/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-управляющая делами администрации города Алатыря – начальник отдела организационной работы</w:t>
            </w:r>
            <w:r>
              <w:rPr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Г.А.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администрации города Алатыря - начальник финансового отдела   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пова Е.В.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4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начальника  отдела  градостроительства и природопользования администрации города Алатыря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Опалёва Н.А.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начальник отдела имущественных и земельных отношений администрации города Алатыря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С.Ю.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.о исполнительного директор ООО «Управление ЖКХ»*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  <w:sz w:val="24"/>
                <w:szCs w:val="24"/>
              </w:rPr>
            </w:pPr>
            <w:r>
              <w:rPr>
                <w:rFonts w:eastAsia="MS Mincho;Arial Unicode MS"/>
                <w:bCs/>
                <w:sz w:val="24"/>
                <w:szCs w:val="24"/>
              </w:rPr>
              <w:t>Паршин В.А.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/>
              <w:t xml:space="preserve">-начальник отдела по физической культуре,  спорту и </w:t>
            </w:r>
            <w:r>
              <w:rPr>
                <w:bCs/>
              </w:rPr>
              <w:t>туризму администрации города Алатыря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Юклутова Э.В.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>
                <w:bCs/>
              </w:rPr>
            </w:pPr>
            <w:r>
              <w:rPr>
                <w:bCs/>
              </w:rPr>
              <w:t>-начальник отдела социальной защиты г.Алатыря и Алатырского района КУ «Центр предоставления мер социальной поддержки»*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това С.А.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начальник отдела информатизации, связей с общественностью и печатно-издательской деятельности </w:t>
            </w:r>
            <w:r>
              <w:rPr>
                <w:bCs/>
                <w:sz w:val="24"/>
                <w:szCs w:val="24"/>
              </w:rPr>
              <w:t>администрации города Алатыря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паксина А.М.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едседатель  общественной организации «Центр русской культуры Чувашской Республики»*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ашникова Е.С.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иректор-главный редактор  РГУП «Алатырский издательский дом»*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пелев М.В.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начальник отдела специальных программ администрации города  Алатыря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олюбов</w:t>
            </w:r>
            <w:r>
              <w:rPr>
                <w:sz w:val="24"/>
              </w:rPr>
              <w:t xml:space="preserve"> А.В.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</w:rPr>
              <w:t>начальник МО МВД РФ «Алатырский»</w:t>
            </w:r>
            <w:r>
              <w:rPr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фондеркин Е.В.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ачальник 4-го отряда противопожарной службы МЧС России по   Чувашской Республике</w:t>
            </w:r>
            <w:r>
              <w:rPr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янская Л.К.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</w:rPr>
              <w:t>заведующая подстанции скорой помощи города Алатыря БУ ЧР Республиканской станции скорой медицинской помощи Минздравсоцразвития  ЧР *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еев А.А.</w:t>
              <w:tab/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иректор МАУ «Алатырский городской Дворец  культуры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видова И.Ф.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директор МБУК «Алатырская централизованная библиотечная система»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зянин А.Н.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директор ООО «Благоустройство+»*  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оркин А.Н.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-депутат Собрания депутатов города Алатыря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созыва,  генеральный директор ООО «Жилремстрой» *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анов В.И.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депутат Собрания депутатов города Алатыря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созыва,</w:t>
            </w:r>
            <w:r>
              <w:rPr>
                <w:sz w:val="24"/>
                <w:szCs w:val="24"/>
              </w:rPr>
              <w:t xml:space="preserve"> генеральный директор  МУП  «Алатырьторгсервис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щин Ю.Н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депутат Собрания депутатов города Алатыря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созыва</w:t>
            </w:r>
            <w:r>
              <w:rPr>
                <w:sz w:val="24"/>
                <w:szCs w:val="24"/>
              </w:rPr>
              <w:t xml:space="preserve">, директор ООО «Глория»*                                                                                                                  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цева Е.В.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седатель ТОС «Западный» *                                                                  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ызова К.В.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ТОС «Стрелка» *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И.А.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ТОС «Северо-Восточный» *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шина Э.С.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ТОС «Северо- Западный» *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Илюшина Л.А.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редседатель ТОС «Железнодорожник»* </w:t>
            </w:r>
          </w:p>
        </w:tc>
      </w:tr>
    </w:tbl>
    <w:p>
      <w:pPr>
        <w:pStyle w:val="Normal"/>
        <w:overflowPunct w:val="true"/>
        <w:ind w:left="-40" w:right="88" w:hanging="0"/>
        <w:textAlignment w:val="auto"/>
        <w:rPr>
          <w:rFonts w:eastAsia="MS Mincho;Arial Unicode MS"/>
          <w:sz w:val="24"/>
        </w:rPr>
      </w:pPr>
      <w:r>
        <w:rPr>
          <w:sz w:val="24"/>
          <w:szCs w:val="24"/>
        </w:rPr>
        <w:t xml:space="preserve">Примечание: где со знаком * - по согласованию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  <w:r>
        <w:br w:type="page"/>
      </w:r>
    </w:p>
    <w:p>
      <w:pPr>
        <w:pStyle w:val="Normal"/>
        <w:ind w:left="6632" w:right="88" w:hanging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риложение № 2</w:t>
      </w:r>
    </w:p>
    <w:p>
      <w:pPr>
        <w:pStyle w:val="Normal"/>
        <w:tabs>
          <w:tab w:val="clear" w:pos="708"/>
          <w:tab w:val="left" w:pos="5280" w:leader="none"/>
        </w:tabs>
        <w:overflowPunct w:val="true"/>
        <w:ind w:left="1202" w:right="-11" w:firstLine="5482"/>
        <w:jc w:val="both"/>
        <w:textAlignment w:val="auto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5280" w:leader="none"/>
        </w:tabs>
        <w:overflowPunct w:val="true"/>
        <w:ind w:left="1202" w:right="-11" w:firstLine="5482"/>
        <w:jc w:val="both"/>
        <w:textAlignment w:val="auto"/>
        <w:rPr>
          <w:sz w:val="24"/>
        </w:rPr>
      </w:pPr>
      <w:r>
        <w:rPr>
          <w:sz w:val="24"/>
        </w:rPr>
        <w:t>администрации</w:t>
      </w:r>
    </w:p>
    <w:p>
      <w:pPr>
        <w:pStyle w:val="Normal"/>
        <w:tabs>
          <w:tab w:val="clear" w:pos="708"/>
          <w:tab w:val="left" w:pos="5280" w:leader="none"/>
        </w:tabs>
        <w:overflowPunct w:val="true"/>
        <w:ind w:left="1202" w:right="-11" w:firstLine="5482"/>
        <w:jc w:val="both"/>
        <w:textAlignment w:val="auto"/>
        <w:rPr>
          <w:sz w:val="24"/>
        </w:rPr>
      </w:pPr>
      <w:r>
        <w:rPr>
          <w:sz w:val="24"/>
        </w:rPr>
        <w:t xml:space="preserve">города Алатыря  </w:t>
      </w:r>
    </w:p>
    <w:p>
      <w:pPr>
        <w:pStyle w:val="Normal"/>
        <w:tabs>
          <w:tab w:val="clear" w:pos="708"/>
          <w:tab w:val="left" w:pos="5280" w:leader="none"/>
        </w:tabs>
        <w:overflowPunct w:val="true"/>
        <w:ind w:left="1202" w:right="-11" w:firstLine="5482"/>
        <w:jc w:val="both"/>
        <w:textAlignment w:val="auto"/>
        <w:rPr>
          <w:bCs/>
          <w:sz w:val="24"/>
          <w:szCs w:val="24"/>
        </w:rPr>
      </w:pPr>
      <w:r>
        <w:rPr>
          <w:sz w:val="24"/>
        </w:rPr>
        <w:t>от «22»10.2014г. №1096</w:t>
      </w:r>
    </w:p>
    <w:p>
      <w:pPr>
        <w:pStyle w:val="Normal"/>
        <w:tabs>
          <w:tab w:val="clear" w:pos="708"/>
          <w:tab w:val="left" w:pos="5529" w:leader="none"/>
        </w:tabs>
        <w:ind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left="4956" w:right="0" w:firstLine="708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</w:p>
    <w:p>
      <w:pPr>
        <w:pStyle w:val="13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П Л  А  Н</w:t>
      </w:r>
    </w:p>
    <w:p>
      <w:pPr>
        <w:pStyle w:val="13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установки  новогодних елок  в микрорайонах города</w:t>
      </w:r>
    </w:p>
    <w:p>
      <w:pPr>
        <w:pStyle w:val="13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(в рамках проведения новогодних  праздничных мероприятий)</w:t>
      </w:r>
    </w:p>
    <w:p>
      <w:pPr>
        <w:pStyle w:val="13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tbl>
      <w:tblPr>
        <w:tblW w:w="967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3537"/>
      </w:tblGrid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b/>
                <w:b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</w:rPr>
              <w:t>Место установки</w:t>
            </w:r>
          </w:p>
          <w:p>
            <w:pPr>
              <w:pStyle w:val="13"/>
              <w:ind w:left="0" w:right="0" w:hanging="0"/>
              <w:rPr>
                <w:rFonts w:ascii="Times New Roman" w:hAnsi="Times New Roman" w:eastAsia="MS Mincho;Arial Unicode MS" w:cs="Times New Roman"/>
                <w:b/>
                <w:b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Площадь перед Дворцом культуры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Михеев А.А.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Стадион «Труд»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Паршин В.А.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Микрорайон  «Северо-Восточный»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Усова И.А.*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Микрорайон  «Западный»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Гарцева Е.В*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Микрорайон  «Стрелка» </w:t>
              <w:tab/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Кармызова К.В.*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Микрорайон «Северо-Западный»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Лукишина Э.С. *</w:t>
            </w:r>
          </w:p>
        </w:tc>
      </w:tr>
    </w:tbl>
    <w:p>
      <w:pPr>
        <w:pStyle w:val="Normal"/>
        <w:overflowPunct w:val="true"/>
        <w:ind w:left="-40" w:right="88" w:hanging="0"/>
        <w:textAlignment w:val="auto"/>
        <w:rPr>
          <w:rFonts w:eastAsia="MS Mincho;Arial Unicode MS"/>
          <w:sz w:val="24"/>
        </w:rPr>
      </w:pPr>
      <w:r>
        <w:rPr>
          <w:sz w:val="24"/>
          <w:szCs w:val="24"/>
        </w:rPr>
        <w:t xml:space="preserve">Примечание: где со знаком * - по согласованию </w:t>
      </w:r>
    </w:p>
    <w:p>
      <w:pPr>
        <w:pStyle w:val="13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ab/>
        <w:tab/>
        <w:tab/>
      </w:r>
    </w:p>
    <w:p>
      <w:pPr>
        <w:pStyle w:val="13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13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firstLine="567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MS Mincho;Arial Unicode MS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MS Mincho;Arial Unicode MS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ind w:left="1416" w:hanging="0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529" w:leader="none"/>
        </w:tabs>
        <w:ind w:left="1416" w:hanging="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left="14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5529" w:leader="none"/>
        </w:tabs>
        <w:ind w:left="1416" w:hanging="0"/>
        <w:jc w:val="both"/>
        <w:rPr>
          <w:sz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города Алатыря</w:t>
      </w:r>
    </w:p>
    <w:p>
      <w:pPr>
        <w:pStyle w:val="Normal"/>
        <w:tabs>
          <w:tab w:val="clear" w:pos="708"/>
          <w:tab w:val="left" w:pos="5280" w:leader="none"/>
        </w:tabs>
        <w:overflowPunct w:val="true"/>
        <w:ind w:left="7080" w:right="-11" w:hanging="0"/>
        <w:jc w:val="both"/>
        <w:textAlignment w:val="auto"/>
        <w:rPr>
          <w:b/>
          <w:b/>
          <w:bCs/>
          <w:sz w:val="24"/>
        </w:rPr>
      </w:pPr>
      <w:r>
        <w:rPr>
          <w:sz w:val="24"/>
        </w:rPr>
        <w:t>от«22»10.2014г. №109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 проведению городских новогодних и рождественских  праздничных мероприятий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Организационная  работа</w:t>
      </w:r>
    </w:p>
    <w:tbl>
      <w:tblPr>
        <w:tblW w:w="1004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25"/>
        <w:gridCol w:w="1418"/>
        <w:gridCol w:w="38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3"/>
              </w:numPr>
              <w:snapToGrid w:val="false"/>
              <w:textAlignment w:val="auto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оки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7"/>
                <w:numId w:val="3"/>
              </w:numPr>
              <w:snapToGrid w:val="false"/>
              <w:textAlignment w:val="auto"/>
              <w:rPr/>
            </w:pPr>
            <w:r>
              <w:rPr/>
              <w:t>Ответственный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/>
              <w:t>Создание на официальном сайте администрации города Алатыря баннера «Навстречу Новому 2015 году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5.11.2014г.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Титова С.А. – начальник отдела информатизации, связей с общественностью и печатно-издательской деятельности;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/>
              <w:t>Установка и украшение елок в микрорайонах гор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>С 10.12.2014г.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изянин А.Н.- ООО «Благоустройство+»*</w:t>
            </w:r>
            <w:r>
              <w:rPr>
                <w:rFonts w:eastAsia="MS Mincho;Arial Unicode MS"/>
                <w:sz w:val="24"/>
              </w:rPr>
              <w:t>, Усова И.А. - ТОС  «Северо-Восточный»*, Гарцева Е.В. - СОС «Западный»*, Кармызова К.В. - ТОС «Стрелка»*, Лукишина Э.С.- ТОС «Северо-Западный»*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/>
              <w:t>Организация записи новогодних поздравлений руководства города, представителей депутатского корпуса, руководителей предприятий и учреждений города с дальнейшим размещением в передачах городского радиовещ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>С  15.12.2014г.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</w:rPr>
              <w:t>31.12.2014г.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Титова С.А. – начальник отдела информатизации, связей с общественностью и печатно-издательской деятельност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овогоднее и Рождественское  оформление города, строительство ледяных горок для детей,</w:t>
            </w:r>
            <w:r>
              <w:rPr>
                <w:rFonts w:eastAsia="MS Mincho;Arial Unicode MS"/>
                <w:sz w:val="24"/>
              </w:rPr>
              <w:t xml:space="preserve"> заливка катков  в микрорайо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  <w:t>С 15.11.2014г.</w:t>
            </w:r>
          </w:p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ind w:right="-153" w:hanging="0"/>
              <w:rPr>
                <w:bCs/>
              </w:rPr>
            </w:pPr>
            <w:r>
              <w:rPr>
                <w:sz w:val="24"/>
              </w:rPr>
              <w:t>15.01.2014г.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>
                <w:bCs/>
              </w:rPr>
              <w:t xml:space="preserve">Добрынкин О.Н. </w:t>
            </w:r>
            <w:r>
              <w:rPr>
                <w:szCs w:val="24"/>
              </w:rPr>
              <w:t>– заместитель главы администрации города Алатыря - начальник отдела градостроительства и природопользования</w:t>
            </w:r>
            <w:r>
              <w:rPr>
                <w:bCs/>
              </w:rPr>
              <w:t xml:space="preserve">,  </w:t>
            </w:r>
          </w:p>
          <w:p>
            <w:pPr>
              <w:pStyle w:val="Caaieiaie4"/>
              <w:keepNext w:val="false"/>
              <w:widowControl/>
              <w:snapToGrid w:val="false"/>
              <w:rPr>
                <w:bCs/>
              </w:rPr>
            </w:pPr>
            <w:r>
              <w:rPr>
                <w:bCs/>
              </w:rPr>
              <w:t>Савинова С.Ю -  И.о. исполнительного директора ООО «Управление ЖКХ»*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overflowPunct w:val="false"/>
              <w:autoSpaceDE w:val="false"/>
              <w:snapToGrid w:val="false"/>
              <w:textAlignment w:val="baseline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Организация дополнительных маршрутов, рейсов городского транспорта в дни проведения городских 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  <w:t>Декабрь 2014г.- Январь 2015г.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Добрынкин О.Н. - заместитель главы администрации города Алатыря - начальник отдела градостроительства и природопользования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держание мест массового отдыха населения и прилегающих территорий (уборка снега, вывоз мусора, постоянный контроль за освещением площадок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  <w:t>Декабрь 2014г. - Январь 2015г.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изянин А.Н.- директор ООО «Благоустройство+»*,</w:t>
            </w:r>
            <w:r>
              <w:rPr>
                <w:rFonts w:eastAsia="MS Mincho;Arial Unicode MS"/>
                <w:sz w:val="24"/>
              </w:rPr>
              <w:t xml:space="preserve"> Зайкин Н.И.</w:t>
            </w:r>
            <w:r>
              <w:rPr>
                <w:sz w:val="24"/>
              </w:rPr>
              <w:t xml:space="preserve"> – директор МУП «АГЭС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храна общественного порядка и безопасности в местах массового отдыха населения. Обеспечение профилактических мер по предупреждению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  <w:t>Декабрь 2014г.-  Январь 2015г.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Шепелев М.В. – начальник отдела специальных программ администрации города Алатыр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любов А.В. – начальник МО МВД РФ «Алатырский»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дицинского обслуживания в местах проведения спортивно-оздоровительных и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-153" w:hanging="0"/>
              <w:rPr>
                <w:sz w:val="24"/>
              </w:rPr>
            </w:pPr>
            <w:r>
              <w:rPr>
                <w:sz w:val="24"/>
              </w:rPr>
              <w:t>Декабрь 2014г.- Январь 2015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янская Л.К. – заведующая подстанции скорой помощи города Алатыря БУ ЧР Республиканской станции скорой медицинской помощи Минздравсоцразвития  ЧР 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проката лыж и коньков в ДОУ «Янтарный», и на стадионе «Тру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-153" w:hanging="0"/>
              <w:rPr>
                <w:sz w:val="24"/>
              </w:rPr>
            </w:pPr>
            <w:r>
              <w:rPr>
                <w:sz w:val="24"/>
              </w:rPr>
              <w:t>Декабрь 2014г.-Январь 2015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Шумилов В.М.- </w:t>
            </w:r>
            <w:r>
              <w:rPr>
                <w:sz w:val="24"/>
                <w:szCs w:val="24"/>
              </w:rPr>
              <w:t>директор АОУ ДОД «Физкультурно спортивный комплекс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Карпов А.В.- </w:t>
            </w:r>
            <w:r>
              <w:rPr>
                <w:sz w:val="24"/>
                <w:szCs w:val="24"/>
              </w:rPr>
              <w:t>директор МБУДОД «Детско-юношеская спортивная школа № 1. им. лётчика- космонавта А.Г. Николаева»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ультурно - досуговые и спортивно - массовые мероприятия</w:t>
      </w:r>
    </w:p>
    <w:tbl>
      <w:tblPr>
        <w:tblW w:w="10048" w:type="dxa"/>
        <w:jc w:val="left"/>
        <w:tblInd w:w="-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7"/>
        <w:gridCol w:w="3942"/>
        <w:gridCol w:w="1701"/>
        <w:gridCol w:w="3798"/>
        <w:gridCol w:w="39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ы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праздник света»  - городской конкурс на лучшее новогоднее оформление территорий предприятий, организаций,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г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ынкин О.Н.- заместитель главы администрации города Алатыря - начальник  отдела градостроительства и природопользования   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: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емейная стенгазета «Как мы встречаем Новый год и Рождество»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учшее оформление дворовой территории (снежные фигуры)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грушки на новогоднюю ёл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4г.- 10.01.2015г.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ы*, руководители муниципальных учреждений образования           </w:t>
            </w:r>
          </w:p>
        </w:tc>
      </w:tr>
      <w:tr>
        <w:trPr/>
        <w:tc>
          <w:tcPr>
            <w:tcW w:w="10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 - досуговые мероприятия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яя сказка»- развлекательная программа для начальных класс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г.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Л.А.- заведующая отделом массовой работы МБУК «Алатырский краеведческий музей» (МБУК «АКМ»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и Рождество – волшебство и колдовство»- выставка позд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ова Н.Ю.- библиотекарь детской городской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К «АЦБС»)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про Новый год»- выставка сюрпри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г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цева В. В.- библиотекарь абонемента МБУК «АЦБС»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годние экскурсии по музе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г.-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Л.А.- заведующая отделом массовой работы МБУК «АКМ»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дерево желаний»- новогодняя ак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5г.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цова Л.Н.- заведующая библиотекой филиалом №3 МБУК «АЦБС»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гости на Рождество» - Развлекательная программа  для учащихся шко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 2015г.</w:t>
            </w:r>
          </w:p>
          <w:p>
            <w:pPr>
              <w:pStyle w:val="Standard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Борисова Л.А.</w:t>
            </w:r>
            <w:r>
              <w:rPr>
                <w:lang w:val="ru-RU"/>
              </w:rPr>
              <w:t xml:space="preserve">- </w:t>
            </w:r>
            <w:r>
              <w:rPr/>
              <w:t>заведующая отделом массовой работы МБУК «АКМ»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ый год шагает по  стране»- книжно иллюстративная выста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гина Л.В.- библиотекарь библиотеки филиала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нежные фантазии»- конкурс новогодних подел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ушкина  М.А.- заведующая библиотекой филиалом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ияй огнями, елка Новогодняя»- новогодний празд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4г.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а Л.В.- библиотекарь библиотеки филиал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веселье»- развлекательно-познавательная иг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4г.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цова Л.Н. .- заведующая библиотекой филиалом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ей сказочной порой»- книжная выставк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4г.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еева Л.П.- заведующая библиотекой филиалом № 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БУК «АЦБС»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 Мороз заболел, или Суперваленки»- сказочный вече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.А.- заведующая детской  библиотекой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вот она, нарядная, на праздник к нам пришла»- бук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г.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шина О.П.- библиограф  информационно-библиографического отдела центральной городской библиотеки МБУК «АЦБС»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о, весело встретим Новый Год»- музыкально-развлекательная програм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Л.П.- заведующая библиотекой филиалом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Вместе с книгой в Новый год»- новогодняя ак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5г.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окина Л.А.- ведущий библиограф центральной городской библиоте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БУК «АЦБС»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мир зимней сказки»- литературная иг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А.Е.- заведующая  информационным отделом центральной городской  библиотеки МБУК «АЦБС»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новогодние ёлки по заказам организаций и предприятий 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, 12.00, 14.00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кшин В.Е.-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главный режиссер </w:t>
            </w:r>
            <w:r>
              <w:rPr>
                <w:sz w:val="24"/>
                <w:szCs w:val="24"/>
              </w:rPr>
              <w:t xml:space="preserve">МАУ «Алатырский городской Дворец культуры»   </w:t>
            </w:r>
            <w:r>
              <w:rPr>
                <w:bCs/>
                <w:sz w:val="24"/>
                <w:szCs w:val="24"/>
              </w:rPr>
              <w:t>(МАУ «АГДК»</w:t>
            </w:r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ирьянова Л.Л.-   </w:t>
            </w:r>
            <w:r>
              <w:rPr>
                <w:bCs/>
                <w:sz w:val="24"/>
                <w:szCs w:val="24"/>
              </w:rPr>
              <w:t>заведующая методическим кабинетом  МАУ «АГДК»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елки в детских сад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12. по 28.12.2014г.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дошкольными образовательными учреждениями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новогодняя дискоте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12.2014г.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ичева Н.В.- заместитель директора по воспитательной работе «Алатырский техникум железнодорожного транспорта» ФГОУВПО  «Самарский государственный университет путей сообщения»*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калейдоскоп»- развлекательная програм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4г.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шина С.А.- заместитель директора по воспитательной работе Алатырского филиала ЧГУ им. Н.И. Ульянова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яя развлекательная программа. Конкурс новогодних плакатов. Конкурс на лучшее оформление аудитор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4г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ольщикова Н.Ю.- заместитель директора по воспитательной работе БОУ ЧР «Алатырский сельскохозяйственный техникум»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ый год у ворот»- детская развлекательная программа для дет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ылкина М.П.- методист АУ «Алатырский городской парк культуры и отдыха» (АУ «АГПКиО»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фейерве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кин О.Н.- заместитель главы администрации - начальник отдела градостроительства и природопользования,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пелев М.В.- начальник отдела специальных программ</w:t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ёлка для детей г.Алатырь «Новогодний лес чуде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5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, 13.3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екшин В.Е.- </w:t>
            </w:r>
            <w:r>
              <w:rPr>
                <w:bCs/>
                <w:sz w:val="24"/>
                <w:szCs w:val="24"/>
              </w:rPr>
              <w:t xml:space="preserve">главный режиссер </w:t>
            </w:r>
            <w:r>
              <w:rPr>
                <w:sz w:val="24"/>
                <w:szCs w:val="24"/>
              </w:rPr>
              <w:t>МАУ «АГДК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ирьянова Л.Л.-   </w:t>
            </w:r>
            <w:r>
              <w:rPr>
                <w:bCs/>
                <w:sz w:val="24"/>
                <w:szCs w:val="24"/>
              </w:rPr>
              <w:t>заведующая методическим кабинетом  МАУ «АГДК»</w:t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rStyle w:val="Emphasis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/>
                <w:sz w:val="24"/>
                <w:szCs w:val="24"/>
              </w:rPr>
              <w:t>«Вместе с книгой в Новый год»-  новогодняя акция для первых читателей 2014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- заведующая отделом обслуживания центральной городской библиотеки МБУК «АЦБС»</w:t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новогоднее представление для детей «Сказка о том, как зайчик Новый год встреча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екшин В.Е.- </w:t>
            </w:r>
            <w:r>
              <w:rPr>
                <w:bCs/>
                <w:sz w:val="24"/>
                <w:szCs w:val="24"/>
              </w:rPr>
              <w:t xml:space="preserve">главный режиссер </w:t>
            </w:r>
            <w:r>
              <w:rPr>
                <w:sz w:val="24"/>
                <w:szCs w:val="24"/>
              </w:rPr>
              <w:t>МАУ «АГДК»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а Г.А.- руководитель Народного драматического театра МАУ «АГДК»</w:t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Рождества до Крещения»- книжная выста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гина Л.В.- библиотекарь библиотеки филиала № 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БУК «АЦБС»</w:t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ждество – праздник чудес»- урок православия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ушкина М.А.- заведующая библиотекой филиалом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3010" w:leader="none"/>
              </w:tabs>
              <w:spacing w:lineRule="atLeast" w:line="0" w:before="0" w:after="0"/>
              <w:jc w:val="both"/>
              <w:rPr/>
            </w:pPr>
            <w:r>
              <w:rPr/>
              <w:t xml:space="preserve">Игры-потехи»-детская игровая программа, посвященная Рождеству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5 г.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ылкина М.П.- методист  АУ «АГПКиО»</w:t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одно Рождественское утро»- литературный праздн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кова О.А.- библиотекарь детской  библиоте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БУК «АЦБС»</w:t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Рождество зажигаются свечи»- рождественская встреч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5г.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- заведующая отделом обслуживания центральной городской библиотеки МБУК «АЦБС»</w:t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вятая ночь в снегах и звёздах»- рождественские чт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5г. 10.30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Л.П.- заведующая библиотекой филиалом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ое Рождество»- семейный праздн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ая Г.М.- библиотекарь филиала № 3 МБУК «АЦБС»</w:t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ьются звуки жизни, счастья и добра, озаряя мысли светом Рождества»- поэтический вече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.А.- заведующая детской  библиотекой  МБУК «АЦБ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.     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ка для отлич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Т.В.- директор  МБОУ ДОД «Дом детского творчества имени лётчика-космонавта  А.Г.Николаева»</w:t>
            </w:r>
          </w:p>
        </w:tc>
      </w:tr>
      <w:tr>
        <w:trPr/>
        <w:tc>
          <w:tcPr>
            <w:tcW w:w="10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портивно-массовые мероприят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имнего спортивного се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4г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шин В.А.- начальник отдела по физической культуре, спорту и туризму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гиревому спорту «Рывок под новогодней ёлк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4г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 В.А.- начальник отдела по физической культуре, спорту и туризму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плаванию на призы Деда Моро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5г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 В.М.- директор АОУ ДОД «Физкультурно спортивный комплекс»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аскетболу среди детских кома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5г.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 В.М.- директор АОУ ДОД «Физкультурно спортивный комплекс»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 футболу  среди детских кома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5г.</w:t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В.- директор МБУДОД «Детско-юношеская спортивная школа № 1. им. лётчика- космонавта А.Г. Николаева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ых мероприятий, лыжных прогулок (прокат лыжного инвентаря), прокат конь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г-Февраль 2014г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 В.А.- начальник отдела по физической культуре, спорту и туризму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чание: где со знаком * - по согласованию </w:t>
      </w:r>
      <w:r>
        <w:rPr>
          <w:rFonts w:eastAsia="MS Mincho;Arial Unicode MS"/>
          <w:sz w:val="24"/>
        </w:rPr>
        <w:t xml:space="preserve">                                                                                             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0" w:top="28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center" w:pos="4677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851" w:right="0" w:hanging="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426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Style7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Style8">
    <w:name w:val="Символ нумерации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bCs/>
      <w:sz w:val="28"/>
    </w:rPr>
  </w:style>
  <w:style w:type="paragraph" w:styleId="13">
    <w:name w:val="Текст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overflowPunct w:val="true"/>
      <w:autoSpaceDE w:val="true"/>
      <w:jc w:val="both"/>
      <w:textAlignment w:val="auto"/>
    </w:pPr>
    <w:rPr>
      <w:bCs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0" w:right="0" w:firstLine="851"/>
      <w:jc w:val="both"/>
    </w:pPr>
    <w:rPr>
      <w:sz w:val="2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ind w:left="0" w:right="-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eastAsia="SimSun;ЛОМе"/>
      <w:b/>
      <w:sz w:val="28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2:00Z</dcterms:created>
  <dc:creator>Алексей</dc:creator>
  <dc:description/>
  <cp:keywords/>
  <dc:language>en-US</dc:language>
  <cp:lastModifiedBy>kadr1</cp:lastModifiedBy>
  <cp:lastPrinted>2014-11-05T16:49:00Z</cp:lastPrinted>
  <dcterms:modified xsi:type="dcterms:W3CDTF">2014-11-06T12:52:00Z</dcterms:modified>
  <cp:revision>3</cp:revision>
  <dc:subject/>
  <dc:title>                                                               </dc:title>
</cp:coreProperties>
</file>