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 октября 2013  г.</w:t>
        <w:tab/>
        <w:tab/>
        <w:tab/>
        <w:tab/>
        <w:tab/>
        <w:t xml:space="preserve">        № 10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ходатайством Алатырского автотранспортного предприятия – филиала ГУП ЧР «Чувашавтотранс» от 14.10.2013 года     № 337 администрация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ноголетний добросовестный труд и большой личный вклад в развитие предприятия наградить Почетной грамотой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ровского Сергея Вячеслав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ера технического состояния транспортных средств Алатырского автотранспортного предприятия - филиала ГУП ЧР «Чувашавтотранс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ькина Валентин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1 класса Алатырского автотранспортного предприятия - филиала ГУП ЧР «Чувашавтотранс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ькина Викто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1 класса  Алатырского автотранспортного предприятия - филиала ГУП ЧР «Чувашавтотранс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фьева Владими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1 класса Алатырского автотранспортного предприятия - филиала ГУП ЧР «Чувашавтотранс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а Анатолия Павл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автобуса 1 класса Алатырского автотранспортного предприятия - филиала ГУП ЧР «Чувашавтотранс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 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ткина Т.И.</w:t>
      </w:r>
    </w:p>
    <w:p>
      <w:pPr>
        <w:pStyle w:val="Normal"/>
        <w:rPr/>
      </w:pPr>
      <w:r>
        <w:rPr/>
        <w:t>8(83531) 2-0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3531)2-13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4:00Z</dcterms:created>
  <dc:creator>Алексей</dc:creator>
  <dc:description/>
  <cp:keywords/>
  <dc:language>en-US</dc:language>
  <cp:lastModifiedBy>kadr1</cp:lastModifiedBy>
  <cp:lastPrinted>2012-10-12T13:55:00Z</cp:lastPrinted>
  <dcterms:modified xsi:type="dcterms:W3CDTF">2013-11-11T10:13:00Z</dcterms:modified>
  <cp:revision>7</cp:revision>
  <dc:subject/>
  <dc:title>                                                                             </dc:title>
</cp:coreProperties>
</file>