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 w:ascii="TimesET;Times New Roman" w:hAnsi="TimesET;Times New Roman"/>
                <w:lang w:val="en-US"/>
              </w:rPr>
              <w:t>03</w:t>
            </w:r>
            <w:r>
              <w:rPr>
                <w:rFonts w:cs="TimesET;Times New Roman" w:ascii="TimesET;Times New Roman" w:hAnsi="TimesET;Times New Roman"/>
              </w:rPr>
              <w:t>»  февраля 2014 г. № 109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 w:ascii="TimesET;Times New Roman" w:hAnsi="TimesET;Times New Roman"/>
                <w:lang w:val="en-US"/>
              </w:rPr>
              <w:t>03</w:t>
            </w:r>
            <w:r>
              <w:rPr>
                <w:rFonts w:cs="TimesET;Times New Roman" w:ascii="TimesET;Times New Roman" w:hAnsi="TimesET;Times New Roman"/>
              </w:rPr>
              <w:t>»  февраля 2014 г. № 109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проведении мероприятий</w:t>
      </w:r>
    </w:p>
    <w:p>
      <w:pPr>
        <w:pStyle w:val="Normal"/>
        <w:ind w:left="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зднованию Дня города</w:t>
      </w:r>
    </w:p>
    <w:p>
      <w:pPr>
        <w:pStyle w:val="Normal"/>
        <w:ind w:left="284" w:firstLine="284"/>
        <w:rPr/>
      </w:pPr>
      <w:r>
        <w:rPr>
          <w:b/>
          <w:sz w:val="28"/>
          <w:szCs w:val="28"/>
        </w:rPr>
        <w:t xml:space="preserve">«Моя песня- Алатырь!»  </w:t>
      </w:r>
    </w:p>
    <w:p>
      <w:pPr>
        <w:pStyle w:val="Normal"/>
        <w:autoSpaceDE w:val="false"/>
        <w:ind w:right="26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264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183" w:firstLine="550"/>
        <w:jc w:val="both"/>
        <w:rPr/>
      </w:pPr>
      <w:r>
        <w:rPr>
          <w:bCs/>
        </w:rPr>
        <w:t xml:space="preserve">       </w:t>
      </w:r>
      <w:r>
        <w:rPr>
          <w:bCs/>
          <w:sz w:val="28"/>
          <w:szCs w:val="28"/>
        </w:rPr>
        <w:t xml:space="preserve">В целях сохранения исторического, культурного и духовного  наследия города Алатыря, воспитания у населения любви к родному городу,  </w:t>
      </w:r>
      <w:r>
        <w:rPr>
          <w:sz w:val="28"/>
        </w:rPr>
        <w:t>в соответствии со ст.7 Устава города Алатыря Чувашской Республики, администрация города Алатыря Чувашской Республики</w:t>
      </w:r>
    </w:p>
    <w:p>
      <w:pPr>
        <w:pStyle w:val="21"/>
        <w:rPr>
          <w:bCs w:val="false"/>
        </w:rPr>
      </w:pPr>
      <w:r>
        <w:rPr>
          <w:bCs w:val="false"/>
        </w:rPr>
        <w:t xml:space="preserve">                  </w:t>
      </w:r>
    </w:p>
    <w:p>
      <w:pPr>
        <w:pStyle w:val="21"/>
        <w:ind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/>
      </w:pPr>
      <w:r>
        <w:rPr>
          <w:bCs/>
          <w:sz w:val="28"/>
        </w:rPr>
        <w:t xml:space="preserve">                                             </w:t>
      </w:r>
      <w:r>
        <w:rPr>
          <w:bCs/>
          <w:sz w:val="28"/>
        </w:rPr>
        <w:t>ПОСТАНОВЛЯЕТ: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311"/>
        <w:ind w:left="0" w:right="0" w:firstLine="567"/>
        <w:rPr>
          <w:bCs w:val="false"/>
        </w:rPr>
      </w:pPr>
      <w:r>
        <w:rPr/>
        <w:t>1.Организовать подготовку и проведение  мероприятий по празднованию 02 августа 2014 года  Дня  города «Моя песня – Алатырь!».</w:t>
      </w:r>
    </w:p>
    <w:p>
      <w:pPr>
        <w:pStyle w:val="311"/>
        <w:ind w:left="0" w:right="0" w:firstLine="567"/>
        <w:rPr/>
      </w:pPr>
      <w:r>
        <w:rPr/>
        <w:t>2.Утвердить  Оргкомитет по подготовке и проведению мероприятий по празднованию  Дня  города «Моя песня – Алатырь!» (приложение 1).</w:t>
      </w:r>
    </w:p>
    <w:p>
      <w:pPr>
        <w:pStyle w:val="311"/>
        <w:ind w:left="0" w:right="0" w:firstLine="567"/>
        <w:rPr/>
      </w:pPr>
      <w:r>
        <w:rPr>
          <w:bCs w:val="false"/>
        </w:rPr>
        <w:t xml:space="preserve">3.Утвердить план мероприятий по празднованию  Дня  города «Моя песня- Алатырь!» (приложение 2).  </w:t>
      </w:r>
      <w:r>
        <w:rPr>
          <w:bCs w:val="false"/>
          <w:szCs w:val="20"/>
        </w:rPr>
        <w:t xml:space="preserve"> </w:t>
      </w:r>
    </w:p>
    <w:p>
      <w:pPr>
        <w:pStyle w:val="311"/>
        <w:ind w:left="0" w:right="0" w:firstLine="567"/>
        <w:rPr/>
      </w:pPr>
      <w:r>
        <w:rPr>
          <w:bCs w:val="false"/>
        </w:rPr>
        <w:t>4.</w:t>
      </w:r>
      <w:r>
        <w:rPr/>
        <w:t xml:space="preserve">Отделу информатизации, связей с общественностью и печатно-издательской деятельности </w:t>
      </w:r>
      <w:r>
        <w:rPr>
          <w:bCs w:val="false"/>
        </w:rPr>
        <w:t>(Титова С.А.) опубликовать данное постановление в средствах массовой информации.</w:t>
      </w:r>
    </w:p>
    <w:p>
      <w:pPr>
        <w:pStyle w:val="TextBodyIndent"/>
        <w:rPr/>
      </w:pPr>
      <w:r>
        <w:rPr>
          <w:bCs w:val="false"/>
        </w:rPr>
        <w:t>5.</w:t>
      </w:r>
      <w:r>
        <w:rPr/>
        <w:t xml:space="preserve"> </w:t>
      </w:r>
      <w:r>
        <w:rPr>
          <w:szCs w:val="28"/>
        </w:rPr>
        <w:t>Контроль за ходом выполнения данного постановления возложить на Марискина М.В. – главу администрации города Алатыря.</w:t>
      </w:r>
      <w:r>
        <w:rPr>
          <w:i/>
          <w:iCs/>
          <w:szCs w:val="28"/>
        </w:rPr>
        <w:t xml:space="preserve"> </w:t>
      </w:r>
    </w:p>
    <w:p>
      <w:pPr>
        <w:pStyle w:val="TextBody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bCs/>
          <w:sz w:val="28"/>
        </w:rPr>
        <w:t>города Алатыря</w:t>
        <w:tab/>
        <w:tab/>
        <w:tab/>
        <w:tab/>
        <w:t xml:space="preserve">                                                      М.В. Мариски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Исп. В.А.Исаева, тел.2-03-0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                                                                  </w:t>
      </w:r>
      <w:r>
        <w:rPr>
          <w:szCs w:val="20"/>
        </w:rPr>
        <w:t xml:space="preserve">Приложение №1 </w:t>
      </w:r>
    </w:p>
    <w:p>
      <w:pPr>
        <w:pStyle w:val="15"/>
        <w:tabs>
          <w:tab w:val="clear" w:pos="708"/>
          <w:tab w:val="left" w:pos="5280" w:leader="none"/>
        </w:tabs>
        <w:ind w:left="330" w:right="-11" w:firstLine="5482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к постановлению </w:t>
      </w:r>
    </w:p>
    <w:p>
      <w:pPr>
        <w:pStyle w:val="15"/>
        <w:tabs>
          <w:tab w:val="clear" w:pos="708"/>
          <w:tab w:val="left" w:pos="5280" w:leader="none"/>
        </w:tabs>
        <w:ind w:left="330" w:right="-11" w:firstLine="5482"/>
        <w:rPr/>
      </w:pPr>
      <w:r>
        <w:rPr>
          <w:sz w:val="24"/>
        </w:rPr>
        <w:t xml:space="preserve">                        </w:t>
      </w:r>
      <w:r>
        <w:rPr>
          <w:sz w:val="24"/>
        </w:rPr>
        <w:t>администрации</w:t>
      </w:r>
    </w:p>
    <w:p>
      <w:pPr>
        <w:pStyle w:val="15"/>
        <w:tabs>
          <w:tab w:val="clear" w:pos="708"/>
          <w:tab w:val="left" w:pos="5280" w:leader="none"/>
        </w:tabs>
        <w:ind w:left="330" w:right="-11" w:firstLine="5482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города Алатыр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№ </w:t>
      </w:r>
      <w:r>
        <w:rPr/>
        <w:t>___от «___» ___ 2014г.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</w:t>
      </w:r>
      <w:r>
        <w:rPr>
          <w:b/>
        </w:rPr>
        <w:t>О Р Г К О М И Т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о подготовке и проведению мероприятий по празднованию Дня города Алаты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6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2215"/>
        <w:gridCol w:w="6585"/>
      </w:tblGrid>
      <w:tr>
        <w:trPr>
          <w:trHeight w:val="295" w:hRule="exac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иум</w:t>
            </w:r>
          </w:p>
        </w:tc>
      </w:tr>
      <w:tr>
        <w:trPr>
          <w:trHeight w:val="56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рискин М.В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  <w:t>-глава администрации города Алатыря Чувашской Республики, председатель оргкомитета;</w:t>
            </w:r>
          </w:p>
        </w:tc>
      </w:tr>
      <w:tr>
        <w:trPr>
          <w:trHeight w:val="569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йкин Н.И.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 xml:space="preserve">-глава города Алатыря, председатель Собрания депутатов города Алатыря </w:t>
            </w:r>
            <w:r>
              <w:rPr>
                <w:spacing w:val="-2"/>
                <w:lang w:val="en-US"/>
              </w:rPr>
              <w:t>V</w:t>
            </w:r>
            <w:r>
              <w:rPr>
                <w:spacing w:val="-2"/>
              </w:rPr>
              <w:t xml:space="preserve"> созыва, директор МУП «АГЭС»;</w:t>
            </w:r>
          </w:p>
        </w:tc>
      </w:tr>
      <w:tr>
        <w:trPr>
          <w:trHeight w:val="85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Ежова Т.Б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rPr/>
            </w:pPr>
            <w:r>
              <w:rPr>
                <w:spacing w:val="-3"/>
              </w:rPr>
              <w:t>-первый заместитель главы администрации города Алатыря- начальник отдела экономики</w:t>
            </w:r>
            <w:r>
              <w:rPr/>
              <w:t>, заместитель председателя оргкомитета;</w:t>
            </w:r>
          </w:p>
        </w:tc>
      </w:tr>
      <w:tr>
        <w:trPr>
          <w:trHeight w:val="56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Добрынкин О.Н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rPr/>
            </w:pPr>
            <w:r>
              <w:rPr>
                <w:spacing w:val="-1"/>
              </w:rPr>
              <w:t>- заместитель главы администрации города Алатыря – начальник отдела ЖКХ;</w:t>
            </w:r>
          </w:p>
        </w:tc>
      </w:tr>
      <w:tr>
        <w:trPr>
          <w:trHeight w:val="56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амойлов В.Н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3"/>
              </w:rPr>
              <w:t>- заместитель главы администрации по социальным вопросам -начальник отдела образования и молодежной политики администрации</w:t>
            </w:r>
            <w:r>
              <w:rPr>
                <w:spacing w:val="-1"/>
              </w:rPr>
              <w:t xml:space="preserve"> города </w:t>
            </w:r>
            <w:r>
              <w:rPr/>
              <w:t>Алатыря;</w:t>
            </w:r>
          </w:p>
        </w:tc>
      </w:tr>
      <w:tr>
        <w:trPr>
          <w:trHeight w:val="83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саева В.А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1"/>
              </w:rPr>
              <w:t xml:space="preserve">-начальник отдела культуры, по делам национальностей, </w:t>
            </w:r>
            <w:r>
              <w:rPr>
                <w:spacing w:val="-2"/>
              </w:rPr>
              <w:t xml:space="preserve">информационной политики и архивного дела администрации </w:t>
            </w:r>
            <w:r>
              <w:rPr/>
              <w:t>города Алатыря;</w:t>
            </w:r>
          </w:p>
        </w:tc>
      </w:tr>
      <w:tr>
        <w:trPr>
          <w:trHeight w:val="28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Юткина Т. И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-управляющая делами администрации города Алатыря;</w:t>
            </w:r>
          </w:p>
        </w:tc>
      </w:tr>
      <w:tr>
        <w:trPr>
          <w:trHeight w:val="56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качева Г.А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1"/>
              </w:rPr>
              <w:t xml:space="preserve">-начальник финансового отдела администрации города </w:t>
            </w:r>
            <w:r>
              <w:rPr/>
              <w:t>Алатыря;</w:t>
            </w:r>
          </w:p>
        </w:tc>
      </w:tr>
      <w:tr>
        <w:trPr>
          <w:trHeight w:val="288" w:hRule="exac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оргкомитета:</w:t>
            </w:r>
          </w:p>
        </w:tc>
      </w:tr>
      <w:tr>
        <w:trPr>
          <w:trHeight w:val="56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Паршин В.А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 xml:space="preserve">-начальник отдела по физической культуре, спорту и </w:t>
            </w:r>
            <w:r>
              <w:rPr/>
              <w:t>туризму администрации города Алатыря;</w:t>
            </w:r>
          </w:p>
        </w:tc>
      </w:tr>
      <w:tr>
        <w:trPr>
          <w:trHeight w:val="83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/>
              <w:t>Юклутова Э.В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 xml:space="preserve">- </w:t>
            </w:r>
            <w:r>
              <w:rPr>
                <w:bCs/>
              </w:rPr>
              <w:t>начальник отдела социальной защиты г.Алатыря и Алатырского района КУ «Центр предоставления мер социальной поддержки»*;</w:t>
            </w:r>
          </w:p>
        </w:tc>
      </w:tr>
      <w:tr>
        <w:trPr>
          <w:trHeight w:val="80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Титова С.А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-начальник отдела информатизации, связей с </w:t>
            </w:r>
            <w:r>
              <w:rPr>
                <w:spacing w:val="-2"/>
              </w:rPr>
              <w:t>общественностью и печатно-издательской деятельности  администрации города Алатыря;</w:t>
            </w:r>
          </w:p>
        </w:tc>
      </w:tr>
      <w:tr>
        <w:trPr>
          <w:trHeight w:val="88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фанасьев А.Н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 xml:space="preserve">Заместитель председателя Собрания депутатов города Алатыря </w:t>
            </w:r>
            <w:r>
              <w:rPr>
                <w:spacing w:val="-1"/>
                <w:lang w:val="en-US"/>
              </w:rPr>
              <w:t>V</w:t>
            </w:r>
            <w:r>
              <w:rPr>
                <w:spacing w:val="-1"/>
              </w:rPr>
              <w:t xml:space="preserve"> созыва, генеральный </w:t>
            </w:r>
            <w:r>
              <w:rPr/>
              <w:t>директор ОАО «Завод «Электроприбор»*;</w:t>
            </w:r>
          </w:p>
        </w:tc>
      </w:tr>
      <w:tr>
        <w:trPr>
          <w:trHeight w:val="66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</w:rPr>
              <w:t>Орлова М.В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 xml:space="preserve">- начальник Управления Пенсионного фонда РФ в </w:t>
            </w:r>
            <w:r>
              <w:rPr/>
              <w:t>городе Алатыре и Алатырском районе  Чувашской Республики*;</w:t>
            </w:r>
          </w:p>
        </w:tc>
      </w:tr>
      <w:tr>
        <w:trPr>
          <w:trHeight w:val="57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/>
              <w:t>1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/>
              <w:t>Ларькин А.А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-</w:t>
            </w:r>
            <w:r>
              <w:rPr>
                <w:bCs/>
              </w:rPr>
              <w:t xml:space="preserve"> директор-главный редактор  ГУП ЧР «Алатырский издательский дом»*Мининформполитики Чувашии;</w:t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 xml:space="preserve">издательский </w:t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bCs/>
              </w:rPr>
              <w:t>ииииизиздательский дом»*Мининформполитики Чувашии;</w:t>
            </w:r>
          </w:p>
        </w:tc>
      </w:tr>
      <w:tr>
        <w:trPr>
          <w:trHeight w:val="28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Боголюбов А.В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-</w:t>
            </w:r>
            <w:r>
              <w:rPr>
                <w:bCs/>
                <w:szCs w:val="20"/>
              </w:rPr>
              <w:t xml:space="preserve"> </w:t>
            </w:r>
            <w:r>
              <w:rPr/>
              <w:t>начальник МО МВД «Алатырский» *;</w:t>
            </w:r>
          </w:p>
        </w:tc>
      </w:tr>
      <w:tr>
        <w:trPr>
          <w:trHeight w:val="56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епелев М.В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-</w:t>
            </w:r>
            <w:r>
              <w:rPr>
                <w:bCs/>
              </w:rPr>
              <w:t xml:space="preserve"> начальник отдела специальных программ администрации города  Алатыря;   </w:t>
            </w:r>
          </w:p>
        </w:tc>
      </w:tr>
      <w:tr>
        <w:trPr>
          <w:trHeight w:val="56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bCs/>
              </w:rPr>
              <w:t>Афондеркин Е.В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 xml:space="preserve">- начальник 4 -го отряда государственной противопожарной </w:t>
            </w:r>
            <w:r>
              <w:rPr/>
              <w:t>службы МЧС России по Чувашской Республике *;</w:t>
            </w:r>
          </w:p>
        </w:tc>
      </w:tr>
      <w:tr>
        <w:trPr>
          <w:trHeight w:val="56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Чепаксина А.М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/>
              <w:t xml:space="preserve">- </w:t>
            </w:r>
            <w:r>
              <w:rPr>
                <w:bCs/>
              </w:rPr>
              <w:t>председатель ОО «Центр русской культуры Чувашской Республики»*</w:t>
            </w:r>
          </w:p>
        </w:tc>
      </w:tr>
      <w:tr>
        <w:trPr>
          <w:trHeight w:val="56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Епископ Феодор (Белков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Cs/>
              </w:rPr>
            </w:pPr>
            <w:r>
              <w:rPr>
                <w:bCs/>
              </w:rPr>
              <w:t>-правящий архиерей Алатырской и Порецкой епархии Чувашской митрополии*;</w:t>
            </w:r>
          </w:p>
        </w:tc>
      </w:tr>
      <w:tr>
        <w:trPr>
          <w:trHeight w:val="86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ротоиерей </w:t>
            </w:r>
            <w:r>
              <w:rPr>
                <w:spacing w:val="-4"/>
              </w:rPr>
              <w:t>Владимир Теплов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 благочинный Алатырского округа Чебоксарско-Чувашской епархии, настоятель церкви Рождества Пресвятой Богородицы*;</w:t>
            </w:r>
          </w:p>
        </w:tc>
      </w:tr>
      <w:tr>
        <w:trPr>
          <w:trHeight w:val="86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вченкова Л.И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председатель Совета ветеранов (пенсионеров) войны и туда, Вооруженных Сил и правоохранительных органов города Алатыря *;</w:t>
            </w:r>
          </w:p>
        </w:tc>
      </w:tr>
      <w:tr>
        <w:trPr>
          <w:trHeight w:val="30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/>
            </w:pPr>
            <w:r>
              <w:rPr/>
              <w:t>2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Михеев А.А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- директор МАУ «Алатырский городской Дворец культуры»;</w:t>
            </w:r>
          </w:p>
        </w:tc>
      </w:tr>
      <w:tr>
        <w:trPr>
          <w:trHeight w:val="55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/>
            </w:pPr>
            <w:r>
              <w:rPr/>
              <w:t>26.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Благовидова И.Ф.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3"/>
              </w:rPr>
              <w:t xml:space="preserve">- директор МБУК «Алатырская централизованная </w:t>
            </w:r>
            <w:r>
              <w:rPr/>
              <w:t>библиотечная система»;</w:t>
            </w:r>
          </w:p>
        </w:tc>
      </w:tr>
      <w:tr>
        <w:trPr>
          <w:trHeight w:val="554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/>
            </w:pPr>
            <w:r>
              <w:rPr/>
              <w:t>27.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Малыгин В.Н.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641" w:hanging="7"/>
              <w:rPr/>
            </w:pPr>
            <w:r>
              <w:rPr>
                <w:spacing w:val="-3"/>
              </w:rPr>
              <w:t xml:space="preserve">- директор АУ «Алатырский городской парк культуры и </w:t>
            </w:r>
            <w:r>
              <w:rPr/>
              <w:t>отдыха»;</w:t>
            </w:r>
          </w:p>
        </w:tc>
      </w:tr>
      <w:tr>
        <w:trPr>
          <w:trHeight w:val="302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/>
            </w:pPr>
            <w:r>
              <w:rPr/>
              <w:t>28.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Гарцева Е.В..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-председатель ТОС «Западный» *;</w:t>
            </w:r>
          </w:p>
        </w:tc>
      </w:tr>
      <w:tr>
        <w:trPr>
          <w:trHeight w:val="302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/>
            </w:pPr>
            <w:r>
              <w:rPr/>
              <w:t>29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Кармызова К.В.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-председатель ТОС «Стрелка» *;</w:t>
            </w:r>
          </w:p>
        </w:tc>
      </w:tr>
      <w:tr>
        <w:trPr>
          <w:trHeight w:val="302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/>
            </w:pPr>
            <w:r>
              <w:rPr/>
              <w:t>30.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сова И.А.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председатель ТОС «Северо-Восточный» *;</w:t>
            </w:r>
          </w:p>
        </w:tc>
      </w:tr>
      <w:tr>
        <w:trPr>
          <w:trHeight w:val="302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  <w:t>31.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укишина Э.С.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председатель ТОС «Северо- Западный» *.</w:t>
            </w:r>
          </w:p>
        </w:tc>
      </w:tr>
      <w:tr>
        <w:trPr>
          <w:trHeight w:val="302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  <w:t>32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люшина Л.А.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-председатель ТОС «Железнодорожник»*</w:t>
            </w:r>
          </w:p>
        </w:tc>
      </w:tr>
    </w:tbl>
    <w:p>
      <w:pPr>
        <w:pStyle w:val="Normal"/>
        <w:shd w:fill="FFFFFF" w:val="clear"/>
        <w:spacing w:before="266" w:after="0"/>
        <w:ind w:left="209" w:hanging="0"/>
        <w:rPr>
          <w:spacing w:val="-2"/>
        </w:rPr>
      </w:pPr>
      <w:r>
        <w:rPr>
          <w:spacing w:val="-2"/>
        </w:rPr>
        <w:t>Примечание: где со значком * по согласованию</w:t>
      </w:r>
    </w:p>
    <w:p>
      <w:pPr>
        <w:pStyle w:val="14"/>
        <w:tabs>
          <w:tab w:val="clear" w:pos="708"/>
          <w:tab w:val="left" w:pos="4480" w:leader="none"/>
        </w:tabs>
        <w:rPr>
          <w:spacing w:val="-2"/>
        </w:rPr>
      </w:pPr>
      <w:r>
        <w:rPr>
          <w:spacing w:val="-2"/>
        </w:rPr>
      </w:r>
    </w:p>
    <w:p>
      <w:pPr>
        <w:pStyle w:val="14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14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14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14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14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14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14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14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14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14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14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14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14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14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14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14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14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14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14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14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14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14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14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14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14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14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14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14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14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14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14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14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14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15"/>
        <w:tabs>
          <w:tab w:val="clear" w:pos="708"/>
          <w:tab w:val="left" w:pos="5280" w:leader="none"/>
        </w:tabs>
        <w:ind w:left="330" w:right="-11" w:hanging="0"/>
        <w:rPr>
          <w:sz w:val="24"/>
        </w:rPr>
      </w:pPr>
      <w:r>
        <w:rPr>
          <w:bCs/>
        </w:rPr>
        <w:t xml:space="preserve">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0" w:right="0" w:hanging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                                                            </w:t>
      </w:r>
      <w:r>
        <w:rPr>
          <w:szCs w:val="20"/>
        </w:rPr>
        <w:t>Приложение №2</w:t>
      </w:r>
    </w:p>
    <w:p>
      <w:pPr>
        <w:pStyle w:val="15"/>
        <w:tabs>
          <w:tab w:val="clear" w:pos="708"/>
          <w:tab w:val="left" w:pos="5280" w:leader="none"/>
        </w:tabs>
        <w:ind w:left="330" w:right="-11" w:firstLine="5482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к постановлению </w:t>
      </w:r>
    </w:p>
    <w:p>
      <w:pPr>
        <w:pStyle w:val="15"/>
        <w:tabs>
          <w:tab w:val="clear" w:pos="708"/>
          <w:tab w:val="left" w:pos="5280" w:leader="none"/>
        </w:tabs>
        <w:ind w:left="330" w:right="-11" w:firstLine="5482"/>
        <w:rPr/>
      </w:pPr>
      <w:r>
        <w:rPr>
          <w:sz w:val="24"/>
        </w:rPr>
        <w:t xml:space="preserve">                       </w:t>
      </w:r>
      <w:r>
        <w:rPr>
          <w:sz w:val="24"/>
        </w:rPr>
        <w:t>администрации</w:t>
      </w:r>
    </w:p>
    <w:p>
      <w:pPr>
        <w:pStyle w:val="15"/>
        <w:tabs>
          <w:tab w:val="clear" w:pos="708"/>
          <w:tab w:val="left" w:pos="5280" w:leader="none"/>
        </w:tabs>
        <w:ind w:left="330" w:right="-11" w:firstLine="5482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города Алатыр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№ </w:t>
      </w:r>
      <w:r>
        <w:rPr/>
        <w:t>___ от «___» ___ 2014г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spacing w:lineRule="atLeast" w:line="180"/>
        <w:rPr/>
      </w:pPr>
      <w:r>
        <w:rPr/>
        <w:t>План мероприятий по подготовке и проведению празднования</w:t>
      </w:r>
    </w:p>
    <w:p>
      <w:pPr>
        <w:pStyle w:val="Heading"/>
        <w:rPr/>
      </w:pPr>
      <w:r>
        <w:rPr/>
        <w:t xml:space="preserve"> </w:t>
      </w:r>
      <w:r>
        <w:rPr/>
        <w:t>Дня города «Моя песня- Алатырь!»</w:t>
      </w:r>
    </w:p>
    <w:p>
      <w:pPr>
        <w:pStyle w:val="Subtitle"/>
        <w:rPr/>
      </w:pPr>
      <w:r>
        <w:rPr/>
      </w:r>
    </w:p>
    <w:p>
      <w:pPr>
        <w:pStyle w:val="Heading8"/>
        <w:widowControl w:val="false"/>
        <w:numPr>
          <w:ilvl w:val="0"/>
          <w:numId w:val="0"/>
        </w:numPr>
        <w:ind w:left="0" w:hanging="0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Организационная</w:t>
      </w:r>
      <w:r>
        <w:rPr/>
        <w:t xml:space="preserve"> работ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overflowPunct w:val="false"/>
              <w:autoSpaceDE w:val="false"/>
              <w:snapToGrid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лагоустройство мест проведения массовых культурно-досуговых  и спортивных мероприятий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  июл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MS Mincho;ＭＳ 明朝"/>
                <w:color w:val="000000"/>
              </w:rPr>
            </w:pPr>
            <w:r>
              <w:rPr>
                <w:color w:val="000000"/>
              </w:rPr>
              <w:t>Савинов А.А.- директор ООО «Благоустройство+»*</w:t>
            </w:r>
            <w:r>
              <w:rPr>
                <w:rFonts w:eastAsia="MS Mincho;ＭＳ 明朝"/>
                <w:color w:val="000000"/>
              </w:rPr>
              <w:t>,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Усова И.А.  - </w:t>
            </w:r>
            <w:r>
              <w:rPr>
                <w:bCs/>
                <w:color w:val="000000"/>
              </w:rPr>
              <w:t xml:space="preserve">председатель ТОС  «Северо- Восточный» </w:t>
            </w:r>
            <w:r>
              <w:rPr>
                <w:color w:val="000000"/>
              </w:rPr>
              <w:t>*</w:t>
            </w:r>
            <w:r>
              <w:rPr>
                <w:bCs/>
                <w:color w:val="000000"/>
              </w:rPr>
              <w:t>,</w:t>
            </w:r>
            <w:r>
              <w:rPr>
                <w:rFonts w:eastAsia="MS Mincho;ＭＳ 明朝"/>
                <w:color w:val="000000"/>
              </w:rPr>
              <w:t xml:space="preserve">  Гарцева Е.В.- </w:t>
            </w:r>
            <w:r>
              <w:rPr>
                <w:bCs/>
                <w:color w:val="000000"/>
              </w:rPr>
              <w:t>председатель ТОС «Западный»</w:t>
            </w:r>
            <w:r>
              <w:rPr>
                <w:color w:val="000000"/>
              </w:rPr>
              <w:t>*</w:t>
            </w:r>
            <w:r>
              <w:rPr>
                <w:rFonts w:eastAsia="MS Mincho;ＭＳ 明朝"/>
                <w:color w:val="000000"/>
              </w:rPr>
              <w:t>, Кармызова К.В.-</w:t>
            </w:r>
            <w:r>
              <w:rPr>
                <w:bCs/>
                <w:color w:val="000000"/>
              </w:rPr>
              <w:t>председатель ТОС  «Стрелка»</w:t>
            </w:r>
            <w:r>
              <w:rPr>
                <w:color w:val="000000"/>
              </w:rPr>
              <w:t xml:space="preserve">*, </w:t>
            </w:r>
            <w:r>
              <w:rPr>
                <w:bCs/>
                <w:color w:val="000000"/>
              </w:rPr>
              <w:t>Лукишина Э.С.- председатель ТОС «Северо- Западный»*</w:t>
            </w:r>
            <w:r>
              <w:rPr>
                <w:rFonts w:eastAsia="MS Mincho;ＭＳ 明朝"/>
                <w:color w:val="000000"/>
              </w:rPr>
              <w:t xml:space="preserve">, Илюшина Л.А. - </w:t>
            </w:r>
            <w:r>
              <w:rPr>
                <w:bCs/>
                <w:color w:val="000000"/>
              </w:rPr>
              <w:t xml:space="preserve"> председатель ТОС «Железнодорожный»*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overflowPunct w:val="false"/>
              <w:autoSpaceDE w:val="false"/>
              <w:snapToGrid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ое оформление гор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л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брынкин О.Н.-</w:t>
            </w:r>
            <w:r>
              <w:rPr>
                <w:color w:val="000000"/>
                <w:spacing w:val="-1"/>
              </w:rPr>
              <w:t xml:space="preserve"> заместитель главы администрации города Алатыря – начальник отдела ЖКХ;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overflowPunct w:val="false"/>
              <w:autoSpaceDE w:val="false"/>
              <w:snapToGrid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едприятий торговли и общественного питания к празднованию Дня города (ремонт зданий, фасадов, интерьеров, благоустройства территории, праздничное оформление витрин, вывесок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- июль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обрынкин О.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overflowPunct w:val="false"/>
              <w:autoSpaceDE w:val="false"/>
              <w:snapToGrid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торгового обслуживания на праздничных мероприятиях, в том числе торговля сувенирной продукци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В течение 2014г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Ежова Т.Б.-</w:t>
            </w:r>
            <w:r>
              <w:rPr>
                <w:color w:val="000000"/>
                <w:spacing w:val="-3"/>
              </w:rPr>
              <w:t xml:space="preserve"> первый заместитель главы администрации города Алатыря- начальник отдела экономики</w:t>
            </w:r>
            <w:r>
              <w:rPr>
                <w:color w:val="000000"/>
              </w:rPr>
              <w:t>, заместитель председателя оргкомите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overflowPunct w:val="false"/>
              <w:autoSpaceDE w:val="false"/>
              <w:snapToGrid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- продажа изделий народных художественных промыслов в художественном салоне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014г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Ежова Т.Б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overflowPunct w:val="false"/>
              <w:autoSpaceDE w:val="false"/>
              <w:snapToGrid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ов среди предприятий потребительского рын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- июль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Ежова Т.Б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overflowPunct w:val="false"/>
              <w:autoSpaceDE w:val="false"/>
              <w:snapToGrid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полнительных маршрутов, рейсов  транспорта в дни проведения   массовых мероприят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-август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брынкин О.Н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overflowPunct w:val="false"/>
              <w:autoSpaceDE w:val="false"/>
              <w:snapToGrid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массового отдыха населения и прилегающих территорий (вывоз мусора, постоянный контроль за освещением площадок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-август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color w:val="000000"/>
              </w:rPr>
              <w:t>Савинов А.А.-директор ООО «Благоустройство+»*,</w:t>
            </w:r>
            <w:r>
              <w:rPr>
                <w:rFonts w:eastAsia="MS Mincho;ＭＳ 明朝"/>
                <w:color w:val="00000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MS Mincho;ＭＳ 明朝"/>
                <w:color w:val="000000"/>
              </w:rPr>
              <w:t>Зайкин Н.И. -директор МУП «АГЭС»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overflowPunct w:val="false"/>
              <w:autoSpaceDE w:val="false"/>
              <w:snapToGrid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храна общественного порядка, предупреждение чрезвычайных ситуаций в местах массового отдыха населен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-август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Шепелев М.В. – начальник отдела специальных программ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голюбов А.В.- начальник МО МОВД «Алатырский»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overflowPunct w:val="false"/>
              <w:autoSpaceDE w:val="false"/>
              <w:snapToGrid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дицинского обслуживания в местах проведения спортивно-оздоровительных и культурно-массов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-август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рбузов А.Н. – заведующий подстанции скорой помощи города Алатыря БУ ЧР «Республиканской станции скорой помощи» Минздравсоцразвития ЧР</w:t>
            </w:r>
            <w:r>
              <w:rPr>
                <w:bCs/>
                <w:color w:val="000000"/>
              </w:rPr>
              <w:t>*.</w:t>
            </w:r>
          </w:p>
        </w:tc>
      </w:tr>
    </w:tbl>
    <w:p>
      <w:pPr>
        <w:pStyle w:val="Heading8"/>
        <w:jc w:val="left"/>
        <w:rPr/>
      </w:pPr>
      <w:r>
        <w:rPr>
          <w:b/>
          <w:bCs/>
          <w:color w:val="000000"/>
        </w:rPr>
        <w:t xml:space="preserve">             </w:t>
      </w:r>
      <w:r>
        <w:rPr/>
        <w:t xml:space="preserve"> </w:t>
      </w:r>
      <w:r>
        <w:rPr/>
        <w:t>Культурно-досуговые и спортивно-массовые мероприяти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"/>
        <w:gridCol w:w="1276"/>
        <w:gridCol w:w="142"/>
        <w:gridCol w:w="2126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6" w:hanging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но – досуговые мероприят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стреч с Почётными гражданам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rPr/>
            </w:pPr>
            <w:r>
              <w:rPr>
                <w:color w:val="000000"/>
              </w:rPr>
              <w:t>«Дом. Школа. Город»- мероприятия по благоустройству территории образовательных учрежден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 авгус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ind w:left="-12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Мой город родной»- школьные библиотечные выставк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 июн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блиотекари школьных библиот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ind w:left="-12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Любимый город, ловлю твои мгновения!»- конкурс фотографий, электронных презентаций и видеосюжетов о городе - на официальном сайте администрации 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й-ию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й сайт администрации города Алаты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итова С.А.- начальник отдела информатизации, связей с </w:t>
            </w:r>
            <w:r>
              <w:rPr>
                <w:color w:val="000000"/>
                <w:spacing w:val="-2"/>
              </w:rPr>
              <w:t>общественностью и печатно-издательской деятельности  администрации г. Алатыр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Радужные краски города»- конкурс изобразительного искусств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учрежд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и директоров по воспитательной работе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ою тебя, родной Алатырь»- баннер на официальном  сайте города Алатыр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 авгус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й сайт администрации города Алатыр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Титова С.А.</w:t>
            </w:r>
          </w:p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декаративно-прикладных – изделий, посвящённая 462- летию Алатыр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БОУ ДОД «Дом детского творчества им. летчика-космонавта А.Г.Николаева» (МБОУ ДОД «ДДТ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мошенко Т.В.- директор МБОУ ДОД «ДДТ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Тебе, любимый город, посвящается»- баннер на официальном  сайте города Алатыр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й сайт администрации города Алатыр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итова С.А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ind w:left="-12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австречу Дню города»-  тематическая рубрика на городском  ради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е ради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итова С.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ind w:left="-12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формление стенда «Алатырь- вчера, сегодня, завтр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 «Алатырский городской центр социального обслуживания населения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БУ «АГЦСОН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ивцова Е.А.- социальный работник БУ «АГЦС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ind w:left="-12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формление стенгазеты «Мой Алатырь, мой город родно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 «Алатырский городской центр социального обслуживания населения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БУ «АГЦСОН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снова Е.А- заведующая дневного отделения БУ «АГЦСОН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ind w:left="-12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крытие выставки работ художника графика  Владимира Бамбурина к 80-летнему юбилею Алатырского гравёрного училища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юл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Алатырский краеведческий музей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БУК «АКМ»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зъдьяконова Е.В.- главный хранитель фондов МБУК «АКМ»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рисова Л.А. - заведующая отделом массовой работы МБУК «АКМ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ind w:left="-12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 городе моем – моя судьба»-  Выставка-размышление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Алатырская централизованная библиотечная систе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БУК «АЦБС»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Л.А.- ведущий библиограф центральной библиотеки отдела обслужива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ind w:left="-12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Город в объективе»-  фотоквес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1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К «АЦБС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л. № 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хеева Л.П.- заведующая библиотекой Фил.  № 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ind w:left="-12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Земли родной очарованье»-  выставка - виктори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1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УК «АЦБС» Детская библиоте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оркина С.М.- заведующая детской библиотеко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ind w:left="-12" w:hanging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й милый городочек» - литературно-краеведческая гостина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.20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АЦБС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. № 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цова Л. Н.- заведующая  библиотекой Фил. № 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ind w:left="-12" w:hanging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о дорогам былинного города…»- книжно-иллюстративная выставк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АЦБС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л. № 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аргина Л.В</w:t>
            </w:r>
            <w:r>
              <w:rPr>
                <w:b/>
                <w:color w:val="000000"/>
              </w:rPr>
              <w:t xml:space="preserve">.- </w:t>
            </w:r>
            <w:r>
              <w:rPr>
                <w:color w:val="000000"/>
              </w:rPr>
              <w:t>библиотекарь Фил. № 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ind w:left="-12" w:hanging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«Родного города черты»-  выставка - признание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1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АЦБ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. № 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еева Л.П.- заведующая библиотекой Фил. 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ind w:left="-12" w:hanging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Людьми и памятью живет мой край»- час краеве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УК «АЦБС» Фил.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брамушкина М.А.- заведующа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.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ind w:left="-12" w:hanging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Наши земляки на фронтах Первой Мировой»-  </w:t>
            </w:r>
            <w:r>
              <w:rPr>
                <w:rStyle w:val="StrongEmphasis"/>
                <w:b w:val="false"/>
                <w:color w:val="000000"/>
              </w:rPr>
              <w:t>исторический вояж</w:t>
            </w:r>
            <w:r>
              <w:rPr>
                <w:color w:val="000000"/>
              </w:rPr>
              <w:t xml:space="preserve"> (К 100-летию Великой войны)</w:t>
            </w:r>
            <w:r>
              <w:rPr>
                <w:rStyle w:val="StrongEmphasis"/>
                <w:i/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7.2014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К «АЦБ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ипин М.С.- библиотекарь МБУК  «АЦБС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ind w:left="-12" w:hanging="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Алатырь – город легендарный»-  слайд-путешествие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7.2014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К «АЦБС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алова А.Е.- заведующая информационно-библиографическим отделом МБУК «АЦБС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ind w:left="-12" w:hanging="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Выставка к 100-летию начал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ировой войн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АКМ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зъдьяконова Е.В.- главный хранитель фондов МБУК «АКМ»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ind w:left="-12" w:hanging="0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сональная выставка заслуженного художника Чувашской Республики В.К. Бобкова (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сентябр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К «Алатырский художественный музей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БУК «АХМ»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.П. Головченко- директор МБУК «АХМ»</w:t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«Город, где звонят колокола»- цикл литературных чтений и бесед о родном городе, об известных людях земляках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08.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 «Алатырский городской социально- реабилитационный центр для несовершеннолетних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У «АГСРЦН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кова А.А.-заместитель руководителя КУ «АГСРЦН»</w:t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Близкий как дедушка, мудрый как сказка, добрый как песня, седой мой Алатырь»-  краеведческий кве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АЦБС» Детская библи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О.А.- библиотекарь детской библиотеки</w:t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«Белый город над синей рекой»- </w:t>
            </w:r>
            <w:r>
              <w:rPr>
                <w:color w:val="000000"/>
              </w:rPr>
              <w:t>электронная презентация ко Дню город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К «АЦБС» Фил. №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А.В.- заведующая библиотекой Фил. №1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латырь: прошлое и настоящее» Электронная презент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4 11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АЦБС» Фил.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еева Л.П.- заведующая библиотекой Фил.  № 2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латые купола задумчивых церквей» - краеведческая экскур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 08. 20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АЦБС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. № 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ская Г. М.- заведующая библиотекой Фил.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церт ансамбля «Родник» для жителей микрорайона Стрел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 «Алатырский городской центр социального обслуживания населения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БУ «АГЦСОН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ва Е.А.-заведующая отделением  БУ «АГЦС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тов А.Н. – художественный руководитель БУ «АГЦСОН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ind w:left="-12" w:hanging="0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Бел да горюч камень Алатырь» экскурс в историю город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1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 «АГЦСОН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ва Е.А.- заведующая отделением  БУ «АГЦС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гушкина Т.С. – социальный работник БУ «АГЦСОН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я малая родина!- конкурс рисунков на асфальте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1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 «АГСРЦН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майкина Н.А.-социальный педагог КУ «АГСРНЦ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Золотой колчан»- выставка- конкурс народных промыслов и ремёсел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147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Труд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итрофанова Е.В.- специалист-эксперт</w:t>
            </w:r>
            <w:r>
              <w:rPr>
                <w:bCs/>
                <w:color w:val="000000"/>
              </w:rPr>
              <w:t xml:space="preserve">  отдела экономики, 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аева В.А.</w:t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spacing w:lineRule="atLeast" w:line="0"/>
              <w:ind w:left="-12" w:hanging="0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О малой родине я говорю с любовью»- Г.А. Матюшин)</w:t>
            </w:r>
          </w:p>
          <w:p>
            <w:pPr>
              <w:pStyle w:val="Style18"/>
              <w:spacing w:lineRule="atLeast" w:line="0"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треча - диалог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. 08.2014</w:t>
            </w:r>
          </w:p>
          <w:p>
            <w:pPr>
              <w:pStyle w:val="Style18"/>
              <w:spacing w:lineRule="atLeast" w:line="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УК «АЦБС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ванова Е.В.- заведующая отделом обслуживания центральной городской библиоте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ind w:left="-12" w:hanging="0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ие Х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Всероссийского фестиваля «Звучи, Российская глубинка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перед зданием администрации города Алаты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аева В.А</w:t>
            </w:r>
            <w:r>
              <w:rPr>
                <w:color w:val="000000"/>
                <w:spacing w:val="-1"/>
              </w:rPr>
              <w:t xml:space="preserve">.-начальник отдела культуры </w:t>
            </w:r>
            <w:r>
              <w:rPr>
                <w:color w:val="000000"/>
                <w:spacing w:val="-2"/>
              </w:rPr>
              <w:t xml:space="preserve">администрации </w:t>
            </w:r>
            <w:r>
              <w:rPr>
                <w:color w:val="000000"/>
              </w:rPr>
              <w:t>города Алатыр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хеев А.А. – директор МАУ «Алатырский городской Дворец культуры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ind w:left="-12" w:hanging="0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церты творческих коллективов — участников Х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Всероссийского фестиваля русского народного творчества «Звучи, российская глубинка!»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Микрорайон «Стрелка», микрорайон «Запад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 xml:space="preserve">Гарцева Е.В.- </w:t>
            </w:r>
            <w:r>
              <w:rPr>
                <w:bCs/>
                <w:color w:val="000000"/>
              </w:rPr>
              <w:t>председатель ТОС «Западный»</w:t>
            </w:r>
            <w:r>
              <w:rPr>
                <w:color w:val="000000"/>
              </w:rPr>
              <w:t>*</w:t>
            </w:r>
            <w:r>
              <w:rPr>
                <w:rFonts w:eastAsia="MS Mincho;ＭＳ 明朝"/>
                <w:color w:val="000000"/>
              </w:rPr>
              <w:t>, Кармызова К.В.-</w:t>
            </w:r>
            <w:r>
              <w:rPr>
                <w:bCs/>
                <w:color w:val="000000"/>
              </w:rPr>
              <w:t>председатель ТОС  «Стрелка»</w:t>
            </w:r>
            <w:r>
              <w:rPr>
                <w:color w:val="000000"/>
              </w:rPr>
              <w:t>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ind w:left="-12" w:hanging="0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ская развлекательная программа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сурское Лукоморь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2.08. 20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У «Алатырский городской парк культуры и отдых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АУ «АГПКиО»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гин В.Н.-  директор АУ «АГПКиО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ind w:left="-12" w:hanging="0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тупление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военно-патриотического клуб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(руководитель Дмитрий Владимирович Макар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.08.20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.45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 «АГПКи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гин В.Н.-  директор АУ «АГПКиО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жественное театрализованное открытие празднования 462- летия города Алатыр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уд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аева В.А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хеев А.А.  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ьные выступления парашютистов Чебоксарского аэроклуба им. А.В.Ляпидевского.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уд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пелев М.В.-</w:t>
            </w:r>
            <w:r>
              <w:rPr>
                <w:bCs/>
                <w:color w:val="000000"/>
              </w:rPr>
              <w:t xml:space="preserve"> начальник отдела специальных программ администрации города  Алатыр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jc w:val="both"/>
              <w:rPr/>
            </w:pPr>
            <w:r>
              <w:rPr>
                <w:color w:val="000000"/>
                <w:szCs w:val="24"/>
              </w:rPr>
              <w:t>«Песни над Сурой»- гала-концерт участников Х</w:t>
            </w:r>
            <w:r>
              <w:rPr>
                <w:color w:val="000000"/>
                <w:szCs w:val="24"/>
                <w:lang w:val="en-US"/>
              </w:rPr>
              <w:t>VI</w:t>
            </w:r>
            <w:r>
              <w:rPr>
                <w:color w:val="000000"/>
                <w:szCs w:val="24"/>
              </w:rPr>
              <w:t xml:space="preserve">  Всероссийского фестиваля русского народного творчества «Звучи, Российская глубинка!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4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он «Труд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саева В.А.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ихеев А.А.   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церт творческих коллективов Дворца культуры г. Алатыр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уд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хеев А.А.  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церт приглашенных артист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уд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саева В.А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хеев А.А.   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раздничный фейерверк. </w:t>
            </w:r>
            <w:r>
              <w:rPr>
                <w:i/>
                <w:iCs/>
                <w:color w:val="000000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уд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пелев М.В.</w:t>
            </w:r>
          </w:p>
        </w:tc>
      </w:tr>
      <w:tr>
        <w:trPr/>
        <w:tc>
          <w:tcPr>
            <w:tcW w:w="10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ивно-массовые    мероприят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ортивно- массовые мероприятия (турниры по мини- футболу, баскетболу,  самбо, боксу, шахматам, гиревому спорту, тяжёлой атлетике, плаванию, гимнастике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дион «Труд», «Спутник», ФСК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ЮШС № 1,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шин В.А.- начальник отдела по физической культуре, спорту и туризму, директора учреждений спор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крытие летнего спортивного сезон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Труд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ршин В.А.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етняя Спартакиада среди загородных детских оздоровительных учреждений «Янтарный» и «Изумрудный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юнь- авгус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У «Янтарный», «Изумрудны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шин В.А, директора оздоровительных лагере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урнир по пляжному волейбол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авгус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пляж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ршин В.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физкультурн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Тру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ршин В.А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бег на лыжероллер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е улицы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ршин В.А. </w:t>
            </w:r>
          </w:p>
        </w:tc>
      </w:tr>
    </w:tbl>
    <w:p>
      <w:pPr>
        <w:pStyle w:val="Normal"/>
        <w:jc w:val="center"/>
        <w:rPr/>
      </w:pPr>
      <w:r>
        <w:rPr/>
        <w:t xml:space="preserve">Строительство, ввод новых объектов 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1418"/>
        <w:gridCol w:w="2126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восстановительных работ на колокольне Казанской церк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. Октябрьской революци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color w:val="000000"/>
              </w:rPr>
              <w:t xml:space="preserve">Алипова Е.В.- </w:t>
            </w:r>
            <w:r>
              <w:rPr>
                <w:color w:val="000000"/>
              </w:rPr>
              <w:t xml:space="preserve">заместитель начальник  отдела  градостроительства и природопользования администрации города Алатыря, </w:t>
            </w:r>
            <w:r>
              <w:rPr>
                <w:bCs/>
                <w:color w:val="000000"/>
              </w:rPr>
              <w:t>настоятель церкви Казанской Божией Матери иерей Александр (Шешуков)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и ремонт тротуаров на улицах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л. Комиссариат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Добрынкин О.Н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и реставрация фасадов, малых архитектурных форм объектов промышленного, коммерческого и социального назначения согласно программы «Благоустройство города Алатыря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дания города Алатыр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Добрынкин О.Н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очное оформление город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рритория город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ипова Е.В. 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- квартирный жилой дом по ул. Горького, 4-А- ООО «Нива и К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Горького, 4-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Добрынкин О.Н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вод в эксплуатацию свадебного сало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Московская, 157/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Киреева Е.Н.- индивидуальный предприниматель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благоустройство дворовых территорий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крорайон Стре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инцов И.М.- заместитель начальника отдела ЖКХ администрации города Алатыр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автомобильных доро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 авгус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Осипова, проезд Школь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а Алатыря 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детского сада на 240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Дмитр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города Алатыря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14"/>
        <w:ind w:left="0" w:right="0" w:hanging="0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14"/>
        <w:ind w:left="0" w:right="0" w:hanging="0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14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4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4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4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4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4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4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4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4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4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14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14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14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31"/>
        <w:overflowPunct w:val="false"/>
        <w:autoSpaceDE w:val="false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31"/>
        <w:overflowPunct w:val="false"/>
        <w:autoSpaceDE w:val="false"/>
        <w:rPr>
          <w:rFonts w:eastAsia="MS Mincho;ＭＳ 明朝"/>
        </w:rPr>
      </w:pPr>
      <w:r>
        <w:rPr>
          <w:rFonts w:eastAsia="MS Mincho;ＭＳ 明朝"/>
        </w:rPr>
        <w:t xml:space="preserve"> </w:t>
      </w:r>
    </w:p>
    <w:tbl>
      <w:tblPr>
        <w:tblW w:w="10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  <w:gridCol w:w="2535"/>
        <w:gridCol w:w="1860"/>
        <w:gridCol w:w="1489"/>
      </w:tblGrid>
      <w:tr>
        <w:trPr/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ИО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дпись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ата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Первый заместитель главы администрации города Алатыря   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Ежова </w:t>
            </w:r>
          </w:p>
          <w:p>
            <w:pPr>
              <w:pStyle w:val="Style15"/>
              <w:snapToGrid w:val="false"/>
              <w:rPr/>
            </w:pPr>
            <w:r>
              <w:rPr/>
              <w:t>Татьяна Борисовн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меститель главы администрации города Алатыря  - начальник отдела ЖКХ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брынкин</w:t>
            </w:r>
          </w:p>
          <w:p>
            <w:pPr>
              <w:pStyle w:val="Style15"/>
              <w:snapToGrid w:val="false"/>
              <w:rPr/>
            </w:pPr>
            <w:r>
              <w:rPr/>
              <w:t>Олег Николаевич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меститель главы администрации города Алатыря  - начальник отдела образования и молодежной политики  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Самойлов </w:t>
            </w:r>
          </w:p>
          <w:p>
            <w:pPr>
              <w:pStyle w:val="Style15"/>
              <w:snapToGrid w:val="false"/>
              <w:rPr/>
            </w:pPr>
            <w:r>
              <w:rPr/>
              <w:t>Владимир Николаевич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чальник отдела культуры, по делам национальностей, информационной политики и архивного дела</w:t>
            </w:r>
          </w:p>
          <w:p>
            <w:pPr>
              <w:pStyle w:val="Style15"/>
              <w:rPr/>
            </w:pPr>
            <w:r>
              <w:rPr/>
              <w:t>администрации города Алатыря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Исаева </w:t>
            </w:r>
          </w:p>
          <w:p>
            <w:pPr>
              <w:pStyle w:val="Style15"/>
              <w:snapToGrid w:val="false"/>
              <w:rPr/>
            </w:pPr>
            <w:r>
              <w:rPr/>
              <w:t>Вероника Алексеевн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чальник правового отдела    администрации города Алатыря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ладимирова</w:t>
            </w:r>
          </w:p>
          <w:p>
            <w:pPr>
              <w:pStyle w:val="Style15"/>
              <w:snapToGrid w:val="false"/>
              <w:rPr/>
            </w:pPr>
            <w:r>
              <w:rPr/>
              <w:t>Наталья Николаевн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Начальник отдела   по физической культуре,  спорту и </w:t>
            </w:r>
            <w:r>
              <w:rPr>
                <w:bCs/>
              </w:rPr>
              <w:t>туризму</w:t>
            </w:r>
          </w:p>
          <w:p>
            <w:pPr>
              <w:pStyle w:val="Style15"/>
              <w:rPr/>
            </w:pPr>
            <w:r>
              <w:rPr/>
              <w:t>администрации города Алатыря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Паршин </w:t>
            </w:r>
          </w:p>
          <w:p>
            <w:pPr>
              <w:pStyle w:val="Style15"/>
              <w:snapToGrid w:val="false"/>
              <w:rPr/>
            </w:pPr>
            <w:r>
              <w:rPr/>
              <w:t>Владимир Александрович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Исп. В.А.Исаева, 8(83531)2-03-06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overflowPunct w:val="false"/>
        <w:autoSpaceDE w:val="false"/>
        <w:rPr>
          <w:rFonts w:eastAsia="MS Mincho;ＭＳ 明朝"/>
          <w:bCs w:val="false"/>
          <w:sz w:val="28"/>
        </w:rPr>
      </w:pPr>
      <w:r>
        <w:rPr>
          <w:rFonts w:eastAsia="MS Mincho;ＭＳ 明朝"/>
          <w:bCs w:val="false"/>
          <w:sz w:val="28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Îñíîâíîé øðèôò"/>
    <w:qFormat/>
    <w:rPr/>
  </w:style>
  <w:style w:type="character" w:styleId="Iniiaiieoeoo1">
    <w:name w:val="Iniiaiie o?eoo1"/>
    <w:qFormat/>
    <w:rPr>
      <w:sz w:val="20"/>
    </w:rPr>
  </w:style>
  <w:style w:type="character" w:styleId="Iiianoaieou">
    <w:name w:val="iiia? no?aieou"/>
    <w:basedOn w:val="Iniiaiieoeoo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ind w:left="0" w:right="0" w:firstLine="567"/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bCs/>
      <w:sz w:val="28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jc w:val="both"/>
    </w:pPr>
    <w:rPr>
      <w:bCs/>
    </w:rPr>
  </w:style>
  <w:style w:type="paragraph" w:styleId="211">
    <w:name w:val="Основной текст с отступом 21"/>
    <w:basedOn w:val="Normal"/>
    <w:qFormat/>
    <w:pPr>
      <w:ind w:left="0" w:right="0" w:hanging="11"/>
      <w:jc w:val="both"/>
    </w:pPr>
    <w:rPr>
      <w:bCs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Cs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</w:pPr>
    <w:rPr>
      <w:szCs w:val="20"/>
    </w:rPr>
  </w:style>
  <w:style w:type="paragraph" w:styleId="14">
    <w:name w:val="Текст1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5">
    <w:name w:val="Цитата1"/>
    <w:basedOn w:val="Normal"/>
    <w:qFormat/>
    <w:pPr>
      <w:autoSpaceDE w:val="false"/>
      <w:ind w:left="330" w:right="-11" w:firstLine="2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basedOn w:val="Normal"/>
    <w:qFormat/>
    <w:pPr>
      <w:tabs>
        <w:tab w:val="clear" w:pos="708"/>
        <w:tab w:val="left" w:pos="720" w:leader="none"/>
      </w:tabs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uppressAutoHyphens w:val="fals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53:00Z</dcterms:created>
  <dc:creator>Aleksander Grigoryev</dc:creator>
  <dc:description/>
  <cp:keywords/>
  <dc:language>en-US</dc:language>
  <cp:lastModifiedBy>info3</cp:lastModifiedBy>
  <cp:lastPrinted>2014-01-29T10:08:00Z</cp:lastPrinted>
  <dcterms:modified xsi:type="dcterms:W3CDTF">2014-03-06T10:26:00Z</dcterms:modified>
  <cp:revision>22</cp:revision>
  <dc:subject/>
  <dc:title> </dc:title>
</cp:coreProperties>
</file>