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6" w:after="0"/>
        <w:ind w:left="24" w:right="49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31 октября  2013 г.</w:t>
        <w:tab/>
        <w:t xml:space="preserve">                                    </w:t>
        <w:tab/>
        <w:tab/>
        <w:tab/>
        <w:tab/>
        <w:t xml:space="preserve">      № 1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латы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отдела организационной работы администрации от 31.10.2013 года № б/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окий профессионализм в социально значимых исполнительных действиях на территории муниципального образования поощрить благодарностью администрации города Алатыр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ллектив Алатырского районного отдела судебных приставов Федеральной службы судебных приставов по Чувашской Республ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атыря                                                                      М.В.Марис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ткин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1)2-13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7:00Z</dcterms:created>
  <dc:creator>kadr1</dc:creator>
  <dc:description/>
  <cp:keywords/>
  <dc:language>en-US</dc:language>
  <cp:lastModifiedBy>kadr1</cp:lastModifiedBy>
  <dcterms:modified xsi:type="dcterms:W3CDTF">2013-11-13T06:09:00Z</dcterms:modified>
  <cp:revision>1</cp:revision>
  <dc:subject/>
  <dc:title> </dc:title>
</cp:coreProperties>
</file>