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eastAsia="TimesET;Times New Roman" w:cs="TimesET;Times New Roman" w:ascii="TimesET;Times New Roman" w:hAnsi="TimesET;Times New Roman"/>
                <w:u w:val="single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u w:val="single"/>
              </w:rPr>
              <w:t>14  01.2016г. №</w:t>
            </w:r>
            <w:r>
              <w:rPr>
                <w:rFonts w:cs="TimesET;Times New Roman" w:ascii="TimesET;Times New Roman" w:hAnsi="TimesET;Times New Roman"/>
              </w:rPr>
              <w:t>_10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_14_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 января 2016г. № 10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определении мест отбывания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головного наказания в вид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справительных работ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"/>
        <w:rPr/>
      </w:pPr>
      <w:r>
        <w:rPr/>
        <w:t>С целью обеспечения реализации уголовного законодательства, в соответствии со ст. 50 Уголовного кодекса Российской Федерации, ст.39 Уголовно-исполнительного кодекса Российской Федерации, администрация города Алатыря         п о с т а н о в л я е т :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1. Определить места отбывания уголовного наказания в виде исправительных работ для осужденных, не имеющих основного места работы, по согласованию с Филиалом по Алатырскому району ФКУ УИИ УФСИН России по Чувашской Республике – Чувашии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</w:rPr>
        <w:t>Рекомендовать руководителям предприятий, независимо от форм собственности, предусмотреть квоты рабочих мест для осужденных к уголовному наказанию в виде исправительных работ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постановление направить в Филиал по Алатырскому району ФКУ УИИ УФСИН России по Чувашской Республике - Чуваш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Признать утратившими силу постановления администрации города Алатыря от 19 января 2015 года № 30 «</w:t>
      </w:r>
      <w:r>
        <w:rPr>
          <w:sz w:val="28"/>
          <w:szCs w:val="20"/>
        </w:rPr>
        <w:t>Об определении мест отбывания уголовного наказания в виде исправительных работ»</w:t>
      </w:r>
      <w:r>
        <w:rPr>
          <w:sz w:val="28"/>
        </w:rPr>
        <w:t xml:space="preserve">, от 13 октября 2015года № 865 «О внесении изменений в постановление администрации города Алатыря от 19.01.2015г. № 30 «Об определении </w:t>
      </w:r>
      <w:r>
        <w:rPr>
          <w:sz w:val="28"/>
          <w:szCs w:val="20"/>
        </w:rPr>
        <w:t>мест отбывания уголовного наказания в виде исправительных работ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настоящего постановления возложить на первого заместителя главы администрации – начальника отдела экономики Ежову Т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администрации </w:t>
      </w:r>
    </w:p>
    <w:p>
      <w:pPr>
        <w:pStyle w:val="Heading1"/>
        <w:rPr/>
      </w:pPr>
      <w:r>
        <w:rPr/>
        <w:t>города Алатыря                                                                           А.В. Сед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исп. Ковайкина Т.П. </w:t>
      </w:r>
    </w:p>
    <w:p>
      <w:pPr>
        <w:pStyle w:val="Normal"/>
        <w:rPr/>
      </w:pPr>
      <w:r>
        <w:rPr/>
        <w:t>203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Приложение №1 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города Алатыря</w:t>
      </w:r>
    </w:p>
    <w:p>
      <w:pPr>
        <w:pStyle w:val="Normal"/>
        <w:rPr>
          <w:sz w:val="28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т  14 </w:t>
      </w:r>
      <w:r>
        <w:rPr>
          <w:sz w:val="26"/>
          <w:szCs w:val="26"/>
          <w:u w:val="single"/>
        </w:rPr>
        <w:t>января 2016 года</w:t>
      </w:r>
      <w:r>
        <w:rPr>
          <w:sz w:val="26"/>
          <w:szCs w:val="26"/>
        </w:rPr>
        <w:t xml:space="preserve"> № 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Перечень предприятий и организаций, предоставляющих рабочие места для осужденных  к уголовному наказанию в виде исправительных рабо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26"/>
        <w:gridCol w:w="1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й и организа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О «Завод «Электроприбор»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Чистый город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Алатырский хлебозавод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рковь Воздвижения Креста Господня*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латырская бумажная фабрика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П «Алатырское предприятие объединенных котельных и тепловых сетей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П «Водоканал» города Алатыря Чувашской Республики*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УП «Алатырьторгсервис»*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П Таланов Е.В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Козлова Г.К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 « ЦРБ Алатырского района» Минздравсоцразвития Чувашии*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Алатырские городские электрические сети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УК «Управдом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ОО «Стройгарант»*             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 * - по соглас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49"/>
        <w:gridCol w:w="2367"/>
        <w:gridCol w:w="245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экспертизы администрации города Алатыр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Веряски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Начальник </w:t>
      </w:r>
      <w:r>
        <w:rPr>
          <w:sz w:val="28"/>
          <w:szCs w:val="28"/>
        </w:rPr>
        <w:t xml:space="preserve">филиала по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латырскому району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КУ УИИ УФСИН России по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увашской Республике-Чувашии</w:t>
      </w:r>
    </w:p>
    <w:p>
      <w:pPr>
        <w:pStyle w:val="Normal"/>
        <w:jc w:val="both"/>
        <w:rPr/>
      </w:pPr>
      <w:r>
        <w:rPr>
          <w:sz w:val="28"/>
          <w:szCs w:val="28"/>
        </w:rPr>
        <w:t>Брызгин Алексей Васил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15:00Z</dcterms:created>
  <dc:creator>Aleksander Grigoryev</dc:creator>
  <dc:description/>
  <cp:keywords/>
  <dc:language>en-US</dc:language>
  <cp:lastModifiedBy>kadr1</cp:lastModifiedBy>
  <cp:lastPrinted>2016-01-14T11:14:00Z</cp:lastPrinted>
  <dcterms:modified xsi:type="dcterms:W3CDTF">2016-02-05T08:36:00Z</dcterms:modified>
  <cp:revision>9</cp:revision>
  <dc:subject/>
  <dc:title> </dc:title>
</cp:coreProperties>
</file>