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pacing w:before="108" w:after="108"/>
              <w:rPr>
                <w:rFonts w:ascii="TimesEC;Times New Roman" w:hAnsi="TimesEC;Times New Roman" w:cs="TimesEC;Times New Roman"/>
                <w:sz w:val="27"/>
                <w:szCs w:val="27"/>
              </w:rPr>
            </w:pPr>
            <w:bookmarkStart w:id="0" w:name="sub_1000"/>
            <w:bookmarkEnd w:id="0"/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16"/>
              </w:rPr>
            </w:r>
          </w:p>
          <w:p>
            <w:pPr>
              <w:pStyle w:val="Style66"/>
              <w:ind w:hanging="0"/>
              <w:rPr>
                <w:rFonts w:ascii="TimesEC;Times New Roman" w:hAnsi="TimesEC;Times New Roman" w:cs="TimesEC;Times New Roman"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«27» января 2014 г. № 10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«27» января 2014 г. № 10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дготовке и проведении Всероссийской массовой лыжной гонки «Лыжня России-2014» в городе Алатыре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трудящихся и учащейся молодежи города Алатыря к регулярным занятиям лыжным спортом, пропаганды физической культуры,  спорта и здорового образа жизни среди насел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2 февраля 2014 года в городе Алатыре Чувашской Республики на базе ДОЛ «Янтарный»  Всероссийскую массовую лыжную гонку "Лыжня России - 2014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рабочую группу по подготовке и проведению соревнований 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и проведению соревнований "Лыжня России - 2014" 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по социальным вопро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а МКУ «Отдел образования и молодежной политики администрации города Алатыря Чувашской Республики» Самойлова В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Алатыр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января 2014 года №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 по подготовке и проведению Всероссийской массовой лыжной гонки «Лыжня России – 2014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72"/>
      </w:tblGrid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     заместитель главы администрации города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я по социальным вопросам,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образов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администрации города Алатыря Чувашской Республ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Т.Б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им вопросам – начальник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   начальник отдела физической культуры и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  спорта администрации города Алатыря</w:t>
            </w:r>
          </w:p>
          <w:p>
            <w:pPr>
              <w:pStyle w:val="Normal"/>
              <w:tabs>
                <w:tab w:val="clear" w:pos="720"/>
                <w:tab w:val="right" w:pos="5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В.А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по делам                                                           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ей, информацио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архивного дел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Алаты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С.А.                    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,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ей с общественностью и печатно-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ой деятельности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латы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С.А.*                   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ГУП «Чувашавтотранс-    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е АТП»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кин А.А.*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главный редактор ГУП  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атырский издательский 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 А.А.*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директор ООО «Благоустройство +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А.В.*          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Ф 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атыр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В.А.*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МО МВД РФ 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аты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М.В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латы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в В.М.                                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У ДОД «Физкультурно-</w:t>
            </w:r>
          </w:p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.В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директор МБОУ ДОД «ДЮСШ №1"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Н.*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-начальник БУ «Алатырская городская </w:t>
            </w:r>
          </w:p>
          <w:p>
            <w:pPr>
              <w:pStyle w:val="Normal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скорой медицинской помощи»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* - по соглас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2000"/>
      <w:bookmarkEnd w:id="1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N 2</w:t>
      </w:r>
    </w:p>
    <w:p>
      <w:pPr>
        <w:pStyle w:val="Normal"/>
        <w:ind w:firstLine="720"/>
        <w:jc w:val="both"/>
        <w:rPr/>
      </w:pPr>
      <w:bookmarkStart w:id="2" w:name="sub_2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7» января 2014 года №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 городе Алатырь открытой всероссийской массовой лыжной гонки «Лыжня России – 2014»</w:t>
      </w:r>
    </w:p>
    <w:p>
      <w:pPr>
        <w:pStyle w:val="Normal"/>
        <w:spacing w:lineRule="atLeas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011"/>
        <w:gridCol w:w="297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одготовке и проведению соревнований в городе Алатырь</w:t>
              <w:tab/>
              <w:tab/>
              <w:t xml:space="preserve">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груп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Н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проведения соревнований, дистан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разметка и оформление трасс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ста старта и финиша, монтаж створа «Старт», «Финиш» </w:t>
            </w:r>
          </w:p>
          <w:p>
            <w:pPr>
              <w:pStyle w:val="Normal"/>
              <w:overflowPunct w:val="false"/>
              <w:spacing w:lineRule="atLeast" w:line="27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цен для награ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места проведения соревнований  и награ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 В.М., Горячев В.Н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утверждение ГСК, судей и секретари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соревн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андатной комиссии, секретариата </w:t>
            </w:r>
          </w:p>
          <w:p>
            <w:pPr>
              <w:pStyle w:val="Normal"/>
              <w:overflowPunct w:val="false"/>
              <w:spacing w:lineRule="atLeast" w:line="27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8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номеров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ещениями для работы мандатной коми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 В.М.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В.Н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руппы награ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инансового отч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СОШ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ССУ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ВУЗ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sz w:val="24"/>
                <w:szCs w:val="24"/>
              </w:rPr>
              <w:t>органов местного    самоуправления, организаций и учреждений всех форм собственност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населения горо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и молодежной политики администрации г.Алатырь Чувашской Республики»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судейская коллегия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шин Н.П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снега в местах прохождения спортсменов и зрителей до места ста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А.А.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уфетов для участников и зр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Т.Б.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й програм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В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иглашений для участников соревн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 Информацион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банне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1-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на сайтах баннера «Лыжня России - 201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1-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Н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автомашин на специальных стоян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дорожного </w:t>
            </w:r>
          </w:p>
          <w:p>
            <w:pPr>
              <w:pStyle w:val="Normal"/>
              <w:overflowPunct w:val="false"/>
              <w:spacing w:lineRule="atLeast" w:line="278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М.В.</w:t>
            </w:r>
          </w:p>
        </w:tc>
      </w:tr>
    </w:tbl>
    <w:p>
      <w:pPr>
        <w:pStyle w:val="Normal"/>
        <w:spacing w:lineRule="atLeas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0"/>
      <w:szCs w:val="20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3:00Z</dcterms:created>
  <dc:creator>НПП "Гарант-Сервис"</dc:creator>
  <dc:description>Документ экспортирован из системы ГАРАНТ</dc:description>
  <cp:keywords/>
  <dc:language>en-US</dc:language>
  <cp:lastModifiedBy>kadr1</cp:lastModifiedBy>
  <cp:lastPrinted>2014-01-24T16:09:00Z</cp:lastPrinted>
  <dcterms:modified xsi:type="dcterms:W3CDTF">2014-01-28T05:23:00Z</dcterms:modified>
  <cp:revision>2</cp:revision>
  <dc:subject/>
  <dc:title>Распоряжение Администрации г</dc:title>
</cp:coreProperties>
</file>