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23. 10. 2014г.№1100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23» октября 2014г.№110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8"/>
          <w:szCs w:val="28"/>
        </w:rPr>
        <w:t xml:space="preserve">В соответствии с ходатайством начальника отдела ФКУ «Военный комиссариат Чувашской Республики по городу Алатырь и Алатырскому району» от 15.10.2014г. № 1554 администрация города Алатыр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180" w:right="-365" w:firstLine="567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достигнутые успехи в организации ведения воинского учета и бронирования граждан, пребывающих в запасе, на территории города Алатыря Чувашской Республики в 2014 году наградить Почетной грамотой администрации города Алатыря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400"/>
      </w:tblGrid>
      <w:tr>
        <w:trPr>
          <w:trHeight w:val="928" w:hRule="atLeast"/>
        </w:trPr>
        <w:tc>
          <w:tcPr>
            <w:tcW w:w="370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делькин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я Степановича  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открытого акционерного общества «Алатырский механический завод»;</w:t>
            </w:r>
          </w:p>
        </w:tc>
      </w:tr>
      <w:tr>
        <w:trPr>
          <w:trHeight w:val="942" w:hRule="atLeast"/>
        </w:trPr>
        <w:tc>
          <w:tcPr>
            <w:tcW w:w="370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омот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у Александ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по кадрам открытого акционерного общества «Алатырский механический завод»;</w:t>
            </w:r>
          </w:p>
        </w:tc>
      </w:tr>
      <w:tr>
        <w:trPr>
          <w:trHeight w:val="984" w:hRule="atLeast"/>
        </w:trPr>
        <w:tc>
          <w:tcPr>
            <w:tcW w:w="370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а Николаевич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 открытого акционерного общества «Завод «Электроприбор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басину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у Никола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инженера отдела управления персоналом открытого акционерного общества «Завод «Электроприбор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лову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ю Владими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Пенсионного фонда РФ в городе Алатыре и Алатырском районе Чувашской Республики-Чуваш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оронову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у Иван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его специалиста-эксперта Управления Пенсионного фонда РФ в городе Алатыре и Алатырском районе Чувашской Республики-Чувашии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hanging="0"/>
        <w:rPr>
          <w:color w:val="000000"/>
          <w:sz w:val="28"/>
          <w:szCs w:val="26"/>
        </w:rPr>
      </w:pPr>
      <w:r>
        <w:rPr>
          <w:sz w:val="28"/>
          <w:szCs w:val="28"/>
        </w:rPr>
        <w:t>города Алатыря</w:t>
        <w:tab/>
        <w:tab/>
        <w:t xml:space="preserve">                        </w:t>
        <w:tab/>
        <w:tab/>
        <w:t xml:space="preserve"> </w:t>
        <w:tab/>
        <w:tab/>
        <w:t xml:space="preserve">         Т.Б.Ежова 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Style12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5:00Z</dcterms:created>
  <dc:creator>kadr2</dc:creator>
  <dc:description/>
  <cp:keywords/>
  <dc:language>en-US</dc:language>
  <cp:lastModifiedBy>kadr1</cp:lastModifiedBy>
  <cp:lastPrinted>2014-10-23T13:27:00Z</cp:lastPrinted>
  <dcterms:modified xsi:type="dcterms:W3CDTF">2014-11-12T07:46:00Z</dcterms:modified>
  <cp:revision>6</cp:revision>
  <dc:subject/>
  <dc:title>Ч`ваш Республики</dc:title>
</cp:coreProperties>
</file>