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    </w:t>
            </w:r>
            <w:r>
              <w:rPr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</w:t>
            </w:r>
            <w:r>
              <w:rPr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 </w:t>
            </w:r>
            <w:r>
              <w:rPr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  <w:t>12.2015г. 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center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    </w:t>
            </w:r>
            <w:r>
              <w:rPr>
                <w:b/>
                <w:sz w:val="28"/>
                <w:szCs w:val="24"/>
                <w:lang w:eastAsia="ru-RU"/>
              </w:rPr>
              <w:t>города Алатыр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  <w:t>декабря 2015г. 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 w:val="26"/>
                <w:szCs w:val="24"/>
                <w:lang w:eastAsia="ru-RU"/>
              </w:rPr>
              <w:t xml:space="preserve">           </w:t>
            </w:r>
            <w:r>
              <w:rPr>
                <w:sz w:val="26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организации м</w:t>
      </w:r>
      <w:r>
        <w:rPr>
          <w:rFonts w:cs="Times New Roman" w:ascii="Times New Roman" w:hAnsi="Times New Roman"/>
          <w:b/>
          <w:sz w:val="24"/>
          <w:szCs w:val="24"/>
        </w:rPr>
        <w:t>униципальных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учреждений культуры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57, 58 Гражданского кодекса Российской Федерации, Указом Президента Чувашской Республики от 19.10.2009г. № 70 «О дополнительных мерах по оптимизации бюджетных расходов»,  ст. 52 Устава города Алатыря, в целях оптимизации структуры подведомственных муниципальных бюджетных учреждений, администрация города Алатыря Чувашской Республ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еорганизовать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униципальные бюджетные учреждения культуры «Алатырский художественный музей», расположенный по адресу:  Чувашская Республика, г.Алатырь, ул. Пл. Октябрьской Революции, д.14,  и «Алатырский краеведческий музей», расположенный по адресу: Чувашская Республика, г.Алатырь, ул. Московская, д.26  путем присоединения муниципального бюджетного учреждения культуры «Алатырский художественный музей» к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>униципальному бюджетному учреждению культуры «Алатырский краеведческий музей» с  01.03.2016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 муниципальное бюджетное  учреждение культуры «Алатырский краеведческий музей» является правопреемником по всем правам и обязанностям присоединяемого к нему муниципального бюджетного учреждения культуры «Алатырский художественный музей».</w:t>
      </w:r>
    </w:p>
    <w:p>
      <w:pPr>
        <w:pStyle w:val="Style16"/>
        <w:spacing w:before="0" w:after="0"/>
        <w:ind w:firstLine="426"/>
        <w:jc w:val="both"/>
        <w:rPr/>
      </w:pPr>
      <w:r>
        <w:rPr/>
        <w:t>3.Заместителю главы администрации - начальнику отдела культуры, по делам национальностей, информационной политики и архивного дела администрации города Алатыря Исаевой В.А.:</w:t>
      </w:r>
    </w:p>
    <w:p>
      <w:pPr>
        <w:pStyle w:val="Style16"/>
        <w:spacing w:before="0" w:after="0"/>
        <w:ind w:firstLine="425"/>
        <w:jc w:val="both"/>
        <w:rPr/>
      </w:pPr>
      <w:r>
        <w:rPr/>
        <w:t>3.1.Провести до 01 апреля 2016 года реорганизацию муниципальных бюджетных учреждений культуры с учётом требований действующего законодательства в соответствии с Планом мероприятий по реорганизации муниципальных бюджетных учреждений культуры  путём присоединения муниципального бюджетного учреждения культуры «Алатырский художественный музей» к муниципальному бюджетному учреждению культуры «Алатырский краеведческий музей»  (Приложение к настоящему постановлению).</w:t>
      </w:r>
    </w:p>
    <w:p>
      <w:pPr>
        <w:pStyle w:val="Style16"/>
        <w:spacing w:before="0" w:after="0"/>
        <w:ind w:firstLine="425"/>
        <w:jc w:val="both"/>
        <w:rPr/>
      </w:pPr>
      <w:r>
        <w:rPr/>
        <w:t>3.2.Предупредить директора муниципального бюджетного  учреждения культуры «Алатырский художественный музей» в установленном трудовым законодательством порядке об изменении существенных условий труда.</w:t>
      </w:r>
    </w:p>
    <w:p>
      <w:pPr>
        <w:pStyle w:val="Style16"/>
        <w:spacing w:before="0" w:after="0"/>
        <w:ind w:firstLine="425"/>
        <w:jc w:val="both"/>
        <w:rPr/>
      </w:pPr>
      <w:r>
        <w:rPr>
          <w:bCs/>
        </w:rPr>
        <w:t>4.Начальнику о</w:t>
      </w:r>
      <w:r>
        <w:rPr/>
        <w:t>тдела имущественных и земельных отношений администрации города Алатыря Опалёвой Н.А. после окончания процедуры реорганизации муниципальных  бюджетных учреждений культуры внести соответствующие изменения в реестр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Директору муниципального бюджетного  учреждения культуры «Алатырский художественный музей» Головченко Н.П.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Предупредить в установленном трудовым законодательством порядке работников учреждения о существенных изменениях условий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Осуществить передачу фондов муниципального бюджетного  учреждения культуры «Алатырский художественный музей» в установленном порядке в реорганизованное муниципальное  бюджетное  учреждение культуры «Алатырский краеведческий музей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Директору муниципального бюджетного  учреждения культуры «Алатырский краеведческий музей» Коноваленко А.В.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Предложить работникам муниципального бюджетного  учреждения культуры «Алатырский художественный музей» продолжить на основании статьи 75 Трудового кодекса Российской Федерации трудовые отношения с реорганизованным учреждением «Алатырский краеведческий муз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Осуществить приемку фондов муниципального бюджетного  учреждения культуры «Алатырский художественный музей» в установленном порядке в реорганизованное муниципальное  бюджетное  учреждение культуры «Алатырский краеведческий музей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Начальнику отдела информатизации, связи с общественностью и печатно-издательской деятельности Титовой С.А. опубликовать настоящее постановление в средствах массовой информации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/>
        <w:t>8.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Алатыря - начальника отдела культуры, по делам национальностей, информационной политики и архивного дела администрации города Алатыря Исаеву В.А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а Алатыря                                                                              А.В.С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аева В.А., 2-03-06</w:t>
      </w:r>
      <w:r>
        <w:br w:type="page"/>
      </w:r>
    </w:p>
    <w:p>
      <w:pPr>
        <w:pStyle w:val="Style16"/>
        <w:spacing w:before="0" w:after="0"/>
        <w:ind w:left="680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6"/>
        <w:spacing w:before="0" w:after="0"/>
        <w:ind w:left="6804" w:hanging="0"/>
        <w:rPr>
          <w:bCs/>
        </w:rPr>
      </w:pPr>
      <w:r>
        <w:rPr>
          <w:rStyle w:val="StrongEmphasis"/>
          <w:b w:val="false"/>
        </w:rPr>
        <w:t xml:space="preserve">к </w:t>
      </w:r>
      <w:r>
        <w:rPr>
          <w:bCs/>
        </w:rPr>
        <w:t xml:space="preserve">постановлению 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от      .12.2015 года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еорганизации муниципальных бюджетных учреждений культуры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тём присоединения муниципального бюджетного учреждения культуры «Алатырский  художественный музей» к муниципальному бюджетному учреждению культуры </w:t>
      </w:r>
    </w:p>
    <w:p>
      <w:pPr>
        <w:pStyle w:val="Normal"/>
        <w:jc w:val="center"/>
        <w:rPr/>
      </w:pPr>
      <w:r>
        <w:rPr>
          <w:sz w:val="24"/>
          <w:szCs w:val="24"/>
        </w:rPr>
        <w:t>«Алатырский краеведческий музей»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</w:t>
      </w:r>
      <w:r>
        <w:rPr/>
        <w:t> 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410"/>
        <w:gridCol w:w="2268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1.Письменно уведомить Межрайонную инспекцию ФНС России № 1 по  г.Алатырю о реорганизации муниципальных бюджетных учреждений культуры  путём присоединения муниципального бюджетного учреждения культуры «Алатырский художественный музей» (далее МБУК «АХМ») к муниципальному бюджетному учреждению культуры «Алатырский краеведческий музей» (далее МБУК «АКМ») от имени обоих участвующих в реорганизации юридически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ёх рабочих дней с момента издания настоящего постано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БУК «АК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2.Дважды разместить в журнале «Вестник государственной регистрации»  информацию о реорганизации МБУК «АХМ» путем присоединения к МБУК «АКМ»  от имени всех участвующих в реорганизации юридических лиц с периодичностью  один раз в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несения записи в единый государственный реестр записи о процедуре ре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К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3.Уведомить внебюджетные фонды  о предстоящей реорганизации МБУК «АХМ» и МБУК «АКМ»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момента издания настоящего постано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БУК «АКМ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Х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4.Письменно уведомить кредиторов, дебиторов и постоянных контрагентов по договорам и муниципальным контрактам о реорганизации МБУК «АХМ» и МБУК «АКМ»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адцати дней с момента издания настоящего постано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БУК «АКМ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Х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firstLine="150"/>
              <w:jc w:val="both"/>
              <w:rPr/>
            </w:pPr>
            <w:r>
              <w:rPr>
                <w:sz w:val="24"/>
                <w:szCs w:val="24"/>
              </w:rPr>
              <w:t xml:space="preserve">5.Произвести инвентаризацию активов, обязательств, правоустанавливающих документов МБУК «АХМ»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БУК «АХМ», централизованная        бухгалтерия  учреждений культуры 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ить выполнение требований, предусмотренных действующим трудовым законодательством, в отношении работников МБУК «АХМ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ХМ»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.Составить передаточный акт, представить его на согласование и утверждение в администрацию города Алатыря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 01.04.2016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БУК «АХМ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изованная бухгалтерия  учреждений культуры 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ить подготовку и сдать в Межрайонную инспекцию ФНС России № 1 по г.Алатырю документы для внесения записи о прекращении деятельности МБУК «АХМ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/>
            </w:pPr>
            <w:r>
              <w:rPr>
                <w:sz w:val="24"/>
                <w:szCs w:val="24"/>
              </w:rPr>
              <w:t>после подписания передаточного акта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Х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9.Довести до внебюджетных фондов информацию об исключении МБУК «АХМ» из единого государственного реестра юридически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после внесения в единый государственный реестр записи </w:t>
            </w:r>
          </w:p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него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Х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10.Внести изменения в Устав МБУК «АКМ»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К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нести изменения в штатное расписание МБУК «АКМ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КМ»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Направить пакет необходимых документов в Межрайонную инспекцию ФНС России № 1 по г.Алатырю для государственной регистрации изменений, вносимых в учредительные докумен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К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0:00Z</dcterms:created>
  <dc:creator>Инесса</dc:creator>
  <dc:description/>
  <dc:language>en-US</dc:language>
  <cp:lastModifiedBy>cult</cp:lastModifiedBy>
  <cp:lastPrinted>2015-12-14T14:14:00Z</cp:lastPrinted>
  <dcterms:modified xsi:type="dcterms:W3CDTF">2015-12-29T08:50:00Z</dcterms:modified>
  <cp:revision>2</cp:revision>
  <dc:subject/>
  <dc:title/>
</cp:coreProperties>
</file>