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 ноября 2013 г.</w:t>
        <w:tab/>
        <w:tab/>
        <w:tab/>
        <w:tab/>
        <w:tab/>
        <w:t xml:space="preserve">      №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На основании ходатайства муниципального отдела МВД России «Алатырский» от 29.10.2013 года № 11190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активное участие в обеспечении общественного порядка и безопасности при проведении массовых мероприятий и большой вклад в профилактическую работу по предупреждению правонарушений среди жителей города поощрить благодарностью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тманову Любовь Михайл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а добровольно -народной дружины города Алатыр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kadr1</dc:creator>
  <dc:description/>
  <cp:keywords/>
  <dc:language>en-US</dc:language>
  <cp:lastModifiedBy>kadr1</cp:lastModifiedBy>
  <dcterms:modified xsi:type="dcterms:W3CDTF">2014-01-10T11:47:00Z</dcterms:modified>
  <cp:revision>5</cp:revision>
  <dc:subject/>
  <dc:title> </dc:title>
</cp:coreProperties>
</file>