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8. 10. 2014г.№1111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8» октября 2014г.№1111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БУ ЧР «Алатырский центр социального обслуживания населения» Минздравсоцразвития Чувашии от 27.10.2014г. №03/17-155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многолетний добросовестный труд и в связи с юбилеем наградить Почетной грамотой администрации города Алатыр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25"/>
        <w:gridCol w:w="5670"/>
      </w:tblGrid>
      <w:tr>
        <w:trPr>
          <w:trHeight w:val="1102" w:hRule="atLeast"/>
        </w:trPr>
        <w:tc>
          <w:tcPr>
            <w:tcW w:w="3237" w:type="dxa"/>
            <w:tcBorders/>
          </w:tcPr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ушкину Татьяну Степ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дневного пребывания граждан пожилого возраста и инвалидов БУ ЧР «Алатырский центр социального обслуживания населения» Минздравсоцразвития Чувашии;</w:t>
            </w:r>
          </w:p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37" w:type="dxa"/>
            <w:tcBorders/>
          </w:tcPr>
          <w:p>
            <w:pPr>
              <w:pStyle w:val="Normal"/>
              <w:ind w:left="0" w:right="13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у Тамару Вячеслав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ением социального обслуживания на дому граждан пожилого возраста и инвалидов №5 БУ ЧР «Алатырский центр социального обслуживания населения» Минздравсоцразвития Чуваш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И.о.главы администрации города Алатыря</w:t>
        <w:tab/>
        <w:t xml:space="preserve">                               Т.Б.Ежова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6:00Z</dcterms:created>
  <dc:creator>kadr2</dc:creator>
  <dc:description/>
  <cp:keywords/>
  <dc:language>en-US</dc:language>
  <cp:lastModifiedBy>kadr1</cp:lastModifiedBy>
  <cp:lastPrinted>2014-10-23T11:45:00Z</cp:lastPrinted>
  <dcterms:modified xsi:type="dcterms:W3CDTF">2014-11-12T07:42:00Z</dcterms:modified>
  <cp:revision>5</cp:revision>
  <dc:subject/>
  <dc:title>Ч`ваш Республики</dc:title>
</cp:coreProperties>
</file>