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24.12.2015г.  № 1121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>Об утверждении Правил предоставления из районного бюджета Моргаушского района Чувашской Республики бюджетам сельских поселений Моргаушского района Чувашской Республики субсидий на 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/>
      </w:pP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ind w:right="424" w:firstLine="567"/>
        <w:jc w:val="both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>1. Утвердить прилагаемые Правила предоставления из районного бюджета Моргаушского района Чувашской Республики бюджетам сельских поселений Моргаушского района Чувашской Республики субсидий на 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firstLine="544"/>
        <w:rPr/>
      </w:pPr>
      <w:r>
        <w:rPr>
          <w:rStyle w:val="FontStyle29"/>
          <w:sz w:val="17"/>
          <w:szCs w:val="17"/>
        </w:rPr>
        <w:t>2. 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550"/>
      </w:tblGrid>
      <w:tr>
        <w:trPr/>
        <w:tc>
          <w:tcPr>
            <w:tcW w:w="616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Style16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Ананьева Р.И.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62-2-38</w:t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     </w:t>
      </w: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4.12..2015 г. №112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Style18"/>
        <w:spacing w:before="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 Р А В И Л А</w:t>
      </w:r>
    </w:p>
    <w:p>
      <w:pPr>
        <w:pStyle w:val="Style51"/>
        <w:widowControl/>
        <w:tabs>
          <w:tab w:val="clear" w:pos="708"/>
          <w:tab w:val="left" w:pos="9639" w:leader="none"/>
        </w:tabs>
        <w:spacing w:lineRule="auto" w:line="240"/>
        <w:ind w:right="424" w:firstLine="567"/>
        <w:jc w:val="center"/>
        <w:rPr>
          <w:rStyle w:val="FontStyle29"/>
          <w:b/>
          <w:b/>
          <w:sz w:val="17"/>
          <w:szCs w:val="17"/>
        </w:rPr>
      </w:pPr>
      <w:r>
        <w:rPr>
          <w:rStyle w:val="FontStyle29"/>
          <w:b/>
          <w:sz w:val="17"/>
          <w:szCs w:val="17"/>
        </w:rPr>
        <w:t>предоставления из районного бюджета Моргаушского района Чувашской Республики бюджетам сельских поселений Моргаушского района Чувашской Республики субсидий на создание условий</w:t>
      </w:r>
      <w:r>
        <w:rPr>
          <w:b/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</w:t>
      </w:r>
    </w:p>
    <w:p>
      <w:pPr>
        <w:pStyle w:val="51"/>
        <w:jc w:val="center"/>
        <w:rPr/>
      </w:pPr>
      <w:r>
        <w:rPr>
          <w:b/>
          <w:color w:val="000000"/>
          <w:sz w:val="17"/>
          <w:szCs w:val="17"/>
        </w:rPr>
        <w:t>I. Общие положения</w:t>
      </w:r>
    </w:p>
    <w:p>
      <w:pPr>
        <w:pStyle w:val="Style51"/>
        <w:widowControl/>
        <w:spacing w:lineRule="auto" w:line="240"/>
        <w:ind w:right="-35" w:firstLine="567"/>
        <w:rPr>
          <w:rStyle w:val="FontStyle29"/>
          <w:sz w:val="17"/>
          <w:szCs w:val="17"/>
        </w:rPr>
      </w:pPr>
      <w:r>
        <w:rPr>
          <w:color w:val="000000"/>
          <w:sz w:val="17"/>
          <w:szCs w:val="17"/>
        </w:rPr>
        <w:t>1.1.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 xml:space="preserve">Настоящие Правила регламентируют порядок предоставления </w:t>
      </w:r>
      <w:r>
        <w:rPr>
          <w:rStyle w:val="FontStyle29"/>
          <w:sz w:val="17"/>
          <w:szCs w:val="17"/>
        </w:rPr>
        <w:t>из районного бюджета Моргаушского района Чувашской Республики бюджетам сельских поселений Моргаушского района Чувашской Республики субсидий на 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.</w:t>
      </w:r>
    </w:p>
    <w:p>
      <w:pPr>
        <w:pStyle w:val="Style18"/>
        <w:ind w:firstLine="709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I. Порядок финансирова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2.1.</w:t>
      </w:r>
      <w:r>
        <w:rPr>
          <w:color w:val="000000"/>
          <w:sz w:val="17"/>
          <w:szCs w:val="17"/>
          <w:lang w:val="en-US"/>
        </w:rPr>
        <w:t> </w:t>
      </w:r>
      <w:r>
        <w:rPr>
          <w:bCs/>
          <w:sz w:val="17"/>
          <w:szCs w:val="17"/>
        </w:rPr>
        <w:t xml:space="preserve">В соответствии с решением </w:t>
      </w:r>
      <w:r>
        <w:rPr>
          <w:sz w:val="17"/>
          <w:szCs w:val="17"/>
        </w:rPr>
        <w:t>Моргаушского районного Собрания депутатов Чувашской Республики от 09 декабря 2014г. № С-38/3 «О районном бюджете Моргаушского района Чувашской Республики на 2015 год и плановый период 2016-2017 годов»( с изменениями и дополнениями) п</w:t>
      </w:r>
      <w:r>
        <w:rPr>
          <w:color w:val="000000"/>
          <w:sz w:val="17"/>
          <w:szCs w:val="17"/>
        </w:rPr>
        <w:t>редоставление средств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на цели, указанные в разделе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  <w:lang w:val="en-US"/>
        </w:rPr>
        <w:t>I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«Общие положения» осуществляется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по разделу 0400 «Национальная экономика», подразделу 0412 «Другие вопросы в области национальной экономики», в соответствии со сводной бюджетной росписью районного бюджета Моргаушского района  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финансовому отделу администрации Моргаушского района Чувашской Республики (далее – финансовый отдел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2.2. Финансирование расходов на </w:t>
      </w:r>
      <w:r>
        <w:rPr>
          <w:rStyle w:val="FontStyle29"/>
          <w:sz w:val="17"/>
          <w:szCs w:val="17"/>
        </w:rPr>
        <w:t>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,</w:t>
      </w:r>
      <w:r>
        <w:rPr>
          <w:color w:val="000000"/>
          <w:sz w:val="17"/>
          <w:szCs w:val="17"/>
        </w:rPr>
        <w:t xml:space="preserve"> осуществляется за счет средств районного бюджета Моргаушского района  Чувашской Республики.</w:t>
      </w:r>
    </w:p>
    <w:p>
      <w:pPr>
        <w:pStyle w:val="Style18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 xml:space="preserve">Администрация Моргаушского района  Чувашской Республики заключает с администрациями поселений Моргаушского района Чувашской Республики  соглашения о предоставлении из районного бюджета Моргаушского района Чувашской Республики бюджету соответствующего поселения  субсидии на </w:t>
      </w:r>
      <w:r>
        <w:rPr>
          <w:rStyle w:val="FontStyle29"/>
          <w:sz w:val="17"/>
          <w:szCs w:val="17"/>
        </w:rPr>
        <w:t>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(далее также- субсидия).</w:t>
      </w:r>
      <w:r>
        <w:rPr>
          <w:color w:val="000000"/>
          <w:sz w:val="17"/>
          <w:szCs w:val="17"/>
        </w:rPr>
        <w:t xml:space="preserve"> В соглашениях должны быть предусмотрены условия предоставления субсидии, сроки и порядок представления отчетности. Уполномоченным органом является Управление экономики, развитие АПК и муниципальной собственности (далее- уполномоченный орган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2.4.</w:t>
      </w:r>
      <w:r>
        <w:rPr>
          <w:color w:val="000000"/>
          <w:sz w:val="17"/>
          <w:szCs w:val="17"/>
          <w:lang w:val="en-US"/>
        </w:rPr>
        <w:t> </w:t>
      </w:r>
      <w:r>
        <w:rPr>
          <w:color w:val="000000"/>
          <w:sz w:val="17"/>
          <w:szCs w:val="17"/>
        </w:rPr>
        <w:t>Для получения субсидии администрация сельского поселения Моргаушского района Чувашской Республики представляет в финансовый отдел заявку по форме согласно приложению №1.</w:t>
      </w:r>
    </w:p>
    <w:p>
      <w:pPr>
        <w:pStyle w:val="Style18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едства районного бюджета Моргаушского района Чувашской Республики перечисляется с лицевого счета финансового отдела,  открытого в Управлении Федерального казначейства по Чувашской Республике (далее -УФК по Чувашской Республике), на лицевые счета администраторов доходов сельских поселений, открытых в УФК по Чувашской Республике для учета  поступления и последующего распределения в установлен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Перечисление средств осуществляется на основании муниципальных контрактов (договоров), заключенных между администрациями сельских поселений Моргаушского района  Чувашской Республики и поставщиками (исполнителями), которые в свою очередь определяются в соответствии с Федеральным законом от 05.04.2013 г.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>Кассовые расходы с лицевых счетов администраций сельских поселений Моргаушского района Чувашской Республики, открытых в УФК по Чувашской Республике, осуществляются на основании платежных и расчетных документов, оформленных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5. Администрации сельских поселений ежеквартально в срок до 15 числа месяца, следующего за отчетным  представляют администрации Моргаушского района Чувашской Республики(уполномоченному органу) и финансовому отделу отчет об использовании субсидии по форме согласно приложению №2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sz w:val="17"/>
          <w:szCs w:val="17"/>
        </w:rPr>
        <w:t xml:space="preserve">2.6. Не использованные по состоянию </w:t>
      </w:r>
      <w:r>
        <w:rPr>
          <w:sz w:val="17"/>
          <w:szCs w:val="17"/>
        </w:rPr>
        <w:t xml:space="preserve">на 1 января очередного финансового года </w:t>
      </w:r>
      <w:r>
        <w:rPr>
          <w:color w:val="000000"/>
          <w:sz w:val="17"/>
          <w:szCs w:val="17"/>
        </w:rPr>
        <w:t xml:space="preserve">остатки субсидий подлежат возврату в районный бюджет Моргаушского района Чувашской Республики </w:t>
      </w:r>
      <w:r>
        <w:rPr>
          <w:sz w:val="17"/>
          <w:szCs w:val="17"/>
        </w:rPr>
        <w:t>в течение первых 10 рабочих дней очередного финансового год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17"/>
          <w:szCs w:val="17"/>
        </w:rPr>
        <w:t xml:space="preserve">2.7. </w:t>
      </w:r>
      <w:r>
        <w:rPr>
          <w:color w:val="000000"/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В случае выявления нарушения условий, установленных при предоставлении субсидии  администрация Моргаушского района (уполномоченный орган) в течение 5 рабочих дней со дня выявления нарушения направляет получателю субсидии </w:t>
      </w:r>
      <w:r>
        <w:rPr>
          <w:rStyle w:val="FontStyle29"/>
          <w:sz w:val="17"/>
          <w:szCs w:val="17"/>
        </w:rPr>
        <w:t>на создание условий</w:t>
      </w:r>
      <w:r>
        <w:rPr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 уведомление о необходимости возврата средств в районный бюджет Моргаушского района Чувашской Республики.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района (уполномоченный орган), органы муниципального финансового контроля в соответствии с законодательством Российской Федерации и Чувашской Республики, нормативно-правовыми актами Моргаушского района Чувашской Республики осуществляют контроль за соблюдением условий, целей и порядка предоставления субсидии </w:t>
      </w:r>
      <w:r>
        <w:rPr>
          <w:rStyle w:val="FontStyle29"/>
          <w:sz w:val="17"/>
          <w:szCs w:val="17"/>
        </w:rPr>
        <w:t>на создание условий</w:t>
      </w:r>
      <w:r>
        <w:rPr>
          <w:rFonts w:cs="Times New Roman" w:ascii="Times New Roman" w:hAnsi="Times New Roman"/>
          <w:sz w:val="17"/>
          <w:szCs w:val="17"/>
        </w:rPr>
        <w:t xml:space="preserve"> для максимального вовлечения в хозяйственный оборот муниципального имущества Моргаушского района Чувашской Республики, в том числе земельных учас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ind w:left="9639" w:hanging="0"/>
        <w:rPr>
          <w:rStyle w:val="FontStyle29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>к  Правилам предоставления из районного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 xml:space="preserve">бюджета Моргаушского района Чувашской Республики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>бюджетам сельских поселений Моргаушского района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>Чувашской Республики субсидий на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>создание условий</w:t>
      </w:r>
      <w:r>
        <w:rPr>
          <w:sz w:val="17"/>
          <w:szCs w:val="17"/>
        </w:rPr>
        <w:t xml:space="preserve"> для максимального вовлечения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>
          <w:sz w:val="17"/>
          <w:szCs w:val="17"/>
        </w:rPr>
      </w:pPr>
      <w:r>
        <w:rPr>
          <w:sz w:val="17"/>
          <w:szCs w:val="17"/>
        </w:rPr>
        <w:t>в хозяйственный оборот муниципального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имущества Моргаушского района Чувашской Республики,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>
          <w:rStyle w:val="FontStyle29"/>
          <w:sz w:val="17"/>
          <w:szCs w:val="17"/>
        </w:rPr>
      </w:pPr>
      <w:r>
        <w:rPr>
          <w:sz w:val="17"/>
          <w:szCs w:val="17"/>
        </w:rPr>
        <w:t>в том числе земельных участ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_____________ сельского поселения Моргауш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на получение субсидии на создание условий для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ксимального вовлечения в хозяйственный оборот муниципального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, в том числ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417"/>
        <w:gridCol w:w="1843"/>
        <w:gridCol w:w="1701"/>
        <w:gridCol w:w="1701"/>
      </w:tblGrid>
      <w:tr>
        <w:trPr>
          <w:trHeight w:val="29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ряд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34"/>
            <w:bookmarkEnd w:id="0"/>
            <w:r>
              <w:rPr>
                <w:sz w:val="17"/>
                <w:szCs w:val="17"/>
              </w:rPr>
              <w:t>Сумма  договора(муниципального контр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бъем финансирования на текущи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выполненные работы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 оплачен ные работы 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еобходим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убсидии к перечислению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6= гр.4- гр.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льского поселения Моргаушского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  _________ _____________________ 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(расшифровка подписи)   (дата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ный бухгалтер </w:t>
      </w:r>
      <w:r>
        <w:rPr>
          <w:rFonts w:cs="Times New Roman" w:ascii="Times New Roman" w:hAnsi="Times New Roman"/>
          <w:color w:val="000000"/>
          <w:sz w:val="17"/>
          <w:szCs w:val="17"/>
        </w:rPr>
        <w:t>МБУ "Централизованная бухгалтерия</w:t>
      </w:r>
    </w:p>
    <w:p>
      <w:pPr>
        <w:pStyle w:val="ConsPlusNonforma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администрации Моргауш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 _________ _____________________ 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(расшифровка подписи)   (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>к Правилам предоставления из районного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 xml:space="preserve">бюджета Моргаушского района Чувашской Республики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>бюджетам сельских поселений Моргаушского района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>Чувашской Республики субсидий на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rStyle w:val="FontStyle29"/>
          <w:sz w:val="17"/>
          <w:szCs w:val="17"/>
        </w:rPr>
        <w:t xml:space="preserve"> </w:t>
      </w:r>
      <w:r>
        <w:rPr>
          <w:rStyle w:val="FontStyle29"/>
          <w:sz w:val="17"/>
          <w:szCs w:val="17"/>
        </w:rPr>
        <w:t>создание условий</w:t>
      </w:r>
      <w:r>
        <w:rPr>
          <w:sz w:val="17"/>
          <w:szCs w:val="17"/>
        </w:rPr>
        <w:t xml:space="preserve"> для максимального вовлечения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>
          <w:sz w:val="17"/>
          <w:szCs w:val="17"/>
        </w:rPr>
      </w:pPr>
      <w:r>
        <w:rPr>
          <w:sz w:val="17"/>
          <w:szCs w:val="17"/>
        </w:rPr>
        <w:t>в хозяйственный оборот муниципального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имущества Моргаушского района Чувашской Республики, </w:t>
      </w:r>
    </w:p>
    <w:p>
      <w:pPr>
        <w:pStyle w:val="Style51"/>
        <w:widowControl/>
        <w:tabs>
          <w:tab w:val="clear" w:pos="708"/>
          <w:tab w:val="left" w:pos="10206" w:leader="none"/>
        </w:tabs>
        <w:spacing w:lineRule="auto" w:line="240"/>
        <w:ind w:right="-35" w:firstLine="567"/>
        <w:jc w:val="right"/>
        <w:rPr>
          <w:rStyle w:val="FontStyle29"/>
          <w:b/>
          <w:b/>
          <w:sz w:val="17"/>
          <w:szCs w:val="17"/>
        </w:rPr>
      </w:pPr>
      <w:r>
        <w:rPr>
          <w:sz w:val="17"/>
          <w:szCs w:val="17"/>
        </w:rPr>
        <w:t>в том числе земельных участ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_____________ сельского поселения Моргауш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 об использовании субсидий н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здание условий для максимального вовлечения в хозяйственны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оборот муниципального имущества Моргаушского района Чувашской Республики,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том числе земельных участк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за  период 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559"/>
        <w:gridCol w:w="1560"/>
        <w:gridCol w:w="1275"/>
        <w:gridCol w:w="1418"/>
        <w:gridCol w:w="1276"/>
      </w:tblGrid>
      <w:tr>
        <w:trPr>
          <w:trHeight w:val="2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подряд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умма  договора(муниципального контра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умма, предусмотренная в бюджете сельского поселения на текущий финансовый год (объем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бъем перечисленных субсидий в бюджет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объем выполненных работ)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оизведенные кассовые расходы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«__» _____20_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нарастающим итогом с начала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статок неиспользованных субсиди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7= гр.4-гр.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льского поселения Моргаушского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  _________ _____________________ 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(расшифровка подписи)   (дата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ный бухгалтер </w:t>
      </w:r>
      <w:r>
        <w:rPr>
          <w:rFonts w:cs="Times New Roman" w:ascii="Times New Roman" w:hAnsi="Times New Roman"/>
          <w:color w:val="000000"/>
          <w:sz w:val="17"/>
          <w:szCs w:val="17"/>
        </w:rPr>
        <w:t>МБУ "Централизованная бухгалтерия</w:t>
      </w:r>
    </w:p>
    <w:p>
      <w:pPr>
        <w:pStyle w:val="ConsPlusNonforma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администрации Моргауш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 _________ _____________________ 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(расшифровка подписи)   (дата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headerReference w:type="default" r:id="rId4"/>
      <w:headerReference w:type="first" r:id="rId5"/>
      <w:type w:val="nextPage"/>
      <w:pgSz w:w="11906" w:h="16838"/>
      <w:pgMar w:left="116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_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7:00Z</dcterms:created>
  <dc:creator>Admin</dc:creator>
  <dc:description/>
  <cp:keywords/>
  <dc:language>en-US</dc:language>
  <cp:lastModifiedBy>info100</cp:lastModifiedBy>
  <cp:lastPrinted>2015-12-23T15:22:00Z</cp:lastPrinted>
  <dcterms:modified xsi:type="dcterms:W3CDTF">2016-01-13T07:55:00Z</dcterms:modified>
  <cp:revision>37</cp:revision>
  <dc:subject/>
  <dc:title>КАБИНЕТ МИНИСТРОВ ЧУВАШСКОЙ РЕСПУБЛИКИ</dc:title>
</cp:coreProperties>
</file>