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«29»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12  </w:t>
            </w:r>
            <w:r>
              <w:rPr>
                <w:rFonts w:cs="TimesET;Times New Roman" w:ascii="TimesET;Times New Roman" w:hAnsi="TimesET;Times New Roman"/>
              </w:rPr>
              <w:t>2015 г. № 1121</w:t>
            </w:r>
          </w:p>
          <w:p>
            <w:pPr>
              <w:pStyle w:val="Normal"/>
              <w:rPr>
                <w:rFonts w:ascii="TimesEC" w:hAnsi="TimesEC" w:cs="TimesEC"/>
                <w:sz w:val="16"/>
                <w:lang w:val="en-US"/>
              </w:rPr>
            </w:pPr>
            <w:r>
              <w:rPr>
                <w:rFonts w:cs="TimesEC" w:ascii="TimesEC" w:hAnsi="TimesEC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969" w:leader="none"/>
              </w:tabs>
              <w:rPr>
                <w:b/>
                <w:b/>
                <w:sz w:val="3"/>
                <w:szCs w:val="3"/>
              </w:rPr>
            </w:pPr>
            <w:r>
              <w:rPr>
                <w:b/>
                <w:sz w:val="24"/>
              </w:rPr>
              <w:tab/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</w:rPr>
              <w:t>«29»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декабря 2015 г</w:t>
            </w:r>
            <w:r>
              <w:rPr>
                <w:rFonts w:cs="TimesET;Times New Roman" w:ascii="TimesET;Times New Roman" w:hAnsi="TimesET;Times New Roman"/>
                <w:b/>
              </w:rPr>
              <w:t>. №</w:t>
            </w:r>
            <w:r>
              <w:rPr>
                <w:rFonts w:cs="TimesET;Times New Roman" w:ascii="TimesET;Times New Roman" w:hAnsi="TimesET;Times New Roman"/>
              </w:rPr>
              <w:t xml:space="preserve"> 112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sz w:val="3"/>
                <w:szCs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Алатыря о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 декабря 2014 года № 136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нормативов затра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муниципальных услу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ыполнение работ) и на содержа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а бюджетных и автоном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города Алатыря в 2015 году»</w:t>
      </w:r>
    </w:p>
    <w:p>
      <w:pPr>
        <w:pStyle w:val="Normal"/>
        <w:tabs>
          <w:tab w:val="clear" w:pos="708"/>
          <w:tab w:val="left" w:pos="8120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постановления главы администрации города Алатыря от 31.12.2010 г. № 1152 «О порядке формирования муниципального задания в отношении муниципальных заданий учреждений города Алатыр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,  администрация города Алатыря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 о с т а н о в л я е т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Внести изменения в постановление администрации города Алатыря от 30 декабря 2014 года № 1368 «Об утверждении нормативов затрат на оказание муниципальных услуг (выполнение работ) и на содержание имущества бюджетных и автономных учреждений города Алатыря в 2015 году», изложив  приложение № 1  «Нормативы затрат 2015 год» </w:t>
      </w:r>
      <w:r>
        <w:rPr>
          <w:sz w:val="24"/>
          <w:szCs w:val="24"/>
        </w:rPr>
        <w:t>в редакции приложения № 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 Контроль за исполнением настоящего постановления возложить на  заместителя главы администрации города Алатыря – начальника отдела культуры, по делам национальностей, информационной политики и архивного дела Исаеву В.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рода Алатыря</w:t>
        <w:tab/>
        <w:tab/>
        <w:tab/>
        <w:t xml:space="preserve">                                                          А.В.Се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качева Г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540" w:hanging="0"/>
        <w:jc w:val="center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«29» декабря 2015г.  №1121   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5"/>
        <w:gridCol w:w="1981"/>
        <w:gridCol w:w="1989"/>
        <w:gridCol w:w="1769"/>
        <w:gridCol w:w="34"/>
        <w:gridCol w:w="1971"/>
        <w:gridCol w:w="1800"/>
        <w:gridCol w:w="57"/>
        <w:gridCol w:w="1743"/>
      </w:tblGrid>
      <w:tr>
        <w:trPr>
          <w:trHeight w:val="315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5г.</w:t>
            </w:r>
          </w:p>
        </w:tc>
      </w:tr>
      <w:tr>
        <w:trPr>
          <w:trHeight w:val="151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2 (400 учащ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3 (410 учащ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5         (280 учащ.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"Гимназия №6"(720 учащ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7             (554 учащ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9 (516 учащ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11 (488 учащ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общедоступного и бесплатного  образования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928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4</w:t>
            </w:r>
          </w:p>
        </w:tc>
      </w:tr>
      <w:tr>
        <w:trPr>
          <w:trHeight w:val="69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,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9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7</w:t>
            </w:r>
          </w:p>
        </w:tc>
      </w:tr>
      <w:tr>
        <w:trPr>
          <w:trHeight w:val="53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отдыха в каникулярное время</w:t>
            </w:r>
          </w:p>
        </w:tc>
      </w:tr>
      <w:tr>
        <w:trPr>
          <w:trHeight w:val="3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в год</w:t>
            </w:r>
          </w:p>
        </w:tc>
      </w:tr>
      <w:tr>
        <w:trPr>
          <w:trHeight w:val="9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 * на кол.чел., тыс.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00"/>
        <w:gridCol w:w="1260"/>
        <w:gridCol w:w="1260"/>
        <w:gridCol w:w="1260"/>
        <w:gridCol w:w="1260"/>
        <w:gridCol w:w="1260"/>
        <w:gridCol w:w="180"/>
        <w:gridCol w:w="10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5г.</w:t>
            </w:r>
          </w:p>
        </w:tc>
      </w:tr>
      <w:tr>
        <w:trPr>
          <w:trHeight w:val="187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 «Терем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3 «Светляч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4 «Колокольчи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5 «Бере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6 «Колос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8 «Звездочка» (180 дн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0 «Ска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3 «Солнышко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4 «Родничок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5 «Малыш» (180 дней)</w:t>
            </w:r>
          </w:p>
        </w:tc>
      </w:tr>
      <w:tr>
        <w:trPr>
          <w:trHeight w:val="109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редоставления общедоступного и бесплатного  дошкольного образования</w:t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</w:t>
            </w:r>
          </w:p>
        </w:tc>
      </w:tr>
      <w:tr>
        <w:trPr>
          <w:trHeight w:val="92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9</w:t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"/>
        <w:gridCol w:w="3333"/>
        <w:gridCol w:w="4680"/>
        <w:gridCol w:w="1944"/>
        <w:gridCol w:w="2196"/>
        <w:gridCol w:w="180"/>
      </w:tblGrid>
      <w:tr>
        <w:trPr>
          <w:trHeight w:val="420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ЮСШ №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523 учеников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973 ученик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ОУ ДОД «ФС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400ученико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92120 число посещ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предоставления общедоступного бесплатного дополнительного образова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зкультурно-оздоровительных услуг населению, учреждениям, организация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учащих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«Центр бухгалтерского учета и финансовой отчетности» города Алаты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ведение бухгалтерского и налогового учета и отчетности </w:t>
            </w:r>
          </w:p>
        </w:tc>
      </w:tr>
      <w:tr>
        <w:trPr>
          <w:trHeight w:val="386" w:hRule="atLeast"/>
        </w:trPr>
        <w:tc>
          <w:tcPr>
            <w:tcW w:w="1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8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5</w:t>
            </w:r>
          </w:p>
        </w:tc>
      </w:tr>
      <w:tr>
        <w:trPr>
          <w:trHeight w:val="8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5"/>
        <w:gridCol w:w="1080"/>
        <w:gridCol w:w="1980"/>
        <w:gridCol w:w="1622"/>
        <w:gridCol w:w="1798"/>
        <w:gridCol w:w="1980"/>
        <w:gridCol w:w="1980"/>
        <w:gridCol w:w="2247"/>
      </w:tblGrid>
      <w:tr>
        <w:trPr>
          <w:trHeight w:val="420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</w:tr>
      <w:tr>
        <w:trPr>
          <w:trHeight w:val="1203" w:hRule="atLeast"/>
        </w:trPr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У Д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ДШ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716 уч.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КМ»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ХМ»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У «Городской парк культуры и отдыха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«Алатырский 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 «Алатырская централизованная библиотечная система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У города Алатыря ЧР «АГДК»</w:t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хранению и учету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массовых театрализованных праздников и представлений, народных гуляний, обрядов и ритуалов</w:t>
            </w:r>
          </w:p>
        </w:tc>
      </w:tr>
      <w:tr>
        <w:trPr>
          <w:trHeight w:val="35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ни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4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аттракци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комплектованию архивн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зданию спектаклей, концертов и концертных программ, отдельных номеров, творческих вечеров</w:t>
            </w:r>
          </w:p>
        </w:tc>
      </w:tr>
      <w:tr>
        <w:trPr>
          <w:trHeight w:val="589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дней работы аттра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1,96</w:t>
            </w:r>
          </w:p>
        </w:tc>
      </w:tr>
      <w:tr>
        <w:trPr>
          <w:trHeight w:val="53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наведению справок  социально-правового, имущественного и тематическо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зрелищного обслуживания населения</w:t>
            </w:r>
          </w:p>
        </w:tc>
      </w:tr>
      <w:tr>
        <w:trPr>
          <w:trHeight w:val="351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гласованию нормативных документов, регламентирующих деятельность архивных и делопроизводственных служб орга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сценических площадок для проведения гастрольных и выездных мероприятий иногородних театров, концертов коллективов  художественной самодеятельности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7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клубных формирований и любительских объединен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формированию и учету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научному описанию архивных документов, созданию традиционных автоматизированных и справочно-поисковых средств к архивным докум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о формированию и учету библиотечных фон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зы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хранению, изучению и обеспечению сохранности предметов 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ы по библиографической обработке документов и организации каталог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организации и проведению научно-исследовательских рабо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ая работа в установленной  сфере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ди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72"/>
      </w:tblGrid>
      <w:tr>
        <w:trPr>
          <w:trHeight w:val="420" w:hRule="atLeast"/>
        </w:trPr>
        <w:tc>
          <w:tcPr>
            <w:tcW w:w="1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У «Многофункциональный центр предоставления государственных и муниципальных услуг города Алатыря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осударственных и муниципальных услуг 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9:00Z</dcterms:created>
  <dc:creator>finotdel_1</dc:creator>
  <dc:description/>
  <cp:keywords/>
  <dc:language>en-US</dc:language>
  <cp:lastModifiedBy>kadr1</cp:lastModifiedBy>
  <cp:lastPrinted>2016-01-05T09:42:00Z</cp:lastPrinted>
  <dcterms:modified xsi:type="dcterms:W3CDTF">2016-01-21T12:05:00Z</dcterms:modified>
  <cp:revision>507</cp:revision>
  <dc:subject/>
  <dc:title> </dc:title>
</cp:coreProperties>
</file>