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Heading1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Ч`ваш Республик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 xml:space="preserve">Улат`р хула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>АДМИНИСТРАЦИЙ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EC" w:ascii="TimesEC" w:hAnsi="TimesEC"/>
                      <w:b/>
                      <w:bCs/>
                      <w:sz w:val="16"/>
                    </w:rPr>
                  </w:r>
                </w:p>
                <w:p>
                  <w:pPr>
                    <w:pStyle w:val="Style17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ЙЫШАНУ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«29» 12  2016 г. № 1128</w:t>
                  </w:r>
                </w:p>
                <w:p>
                  <w:pPr>
                    <w:pStyle w:val="Normal"/>
                    <w:ind w:hanging="0"/>
                    <w:rPr>
                      <w:rFonts w:ascii="TimesEC" w:hAnsi="TimesEC" w:cs="TimesEC"/>
                      <w:sz w:val="16"/>
                    </w:rPr>
                  </w:pPr>
                  <w:r>
                    <w:rPr>
                      <w:rFonts w:cs="TimesEC" w:ascii="TimesEC" w:hAnsi="TimesEC"/>
                      <w:sz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sz w:val="24"/>
                    </w:rPr>
                  </w:pPr>
                  <w:r>
                    <w:rPr>
                      <w:rFonts w:cs="TimesEC" w:ascii="TimesEC" w:hAnsi="TimesEC"/>
                      <w:sz w:val="24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rFonts w:ascii="TimesEC" w:hAnsi="TimesEC" w:cs="TimesE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" w:ascii="TimesEC" w:hAnsi="TimesE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ЧУВАШСКАЯ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ЕСПУБЛИК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b/>
                      <w:sz w:val="28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8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EC" w:hAnsi="TimesEC" w:cs="TimesEC"/>
                      <w:sz w:val="16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«29» декабря 2016 г. № 1128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Водоканал» города Алатыря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 xml:space="preserve">администрация города Алатыр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 xml:space="preserve">1.Утвердить программу деятельности муниципального унитарного предприятия </w:t>
      </w:r>
      <w:r>
        <w:rPr>
          <w:bCs/>
          <w:sz w:val="24"/>
        </w:rPr>
        <w:t>«Водоканал» города Алатыря Чувашской Республики</w:t>
      </w:r>
      <w:r>
        <w:rPr>
          <w:sz w:val="24"/>
        </w:rPr>
        <w:t xml:space="preserve"> на 2017 год и прогнозные показатели экономической эффективности деятельности на 2018-2019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r>
        <w:rPr>
          <w:sz w:val="24"/>
        </w:rPr>
        <w:t xml:space="preserve">2. </w:t>
      </w:r>
      <w:bookmarkEnd w:id="2"/>
      <w:r>
        <w:rPr>
          <w:sz w:val="24"/>
        </w:rPr>
        <w:t>Контроль за исполнением настоящего постановления возложить на первого заместителя главы администрации - начальника отдела экономики Ежову Т.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13"/>
      </w:tblGrid>
      <w:tr>
        <w:trPr>
          <w:trHeight w:val="531" w:hRule="atLeast"/>
        </w:trPr>
        <w:tc>
          <w:tcPr>
            <w:tcW w:w="76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города Алатыря                                                 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Герасимов</w:t>
            </w:r>
          </w:p>
        </w:tc>
      </w:tr>
      <w:tr>
        <w:trPr>
          <w:trHeight w:val="1213" w:hRule="atLeast"/>
        </w:trPr>
        <w:tc>
          <w:tcPr>
            <w:tcW w:w="76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: Опалева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: 2-06-38</w:t>
            </w:r>
          </w:p>
        </w:tc>
        <w:tc>
          <w:tcPr>
            <w:tcW w:w="191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Алатыр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12.2016 № 112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унитарного предприятия  города Алатыр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униципального унитарного предприятия «Водоканал» города Алатыря Чувашской Республики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на </w:t>
      </w:r>
      <w:r>
        <w:rPr>
          <w:sz w:val="24"/>
        </w:rPr>
        <w:t>2017</w:t>
      </w:r>
      <w:r>
        <w:rPr>
          <w:b/>
          <w:sz w:val="24"/>
        </w:rPr>
        <w:t xml:space="preserve"> год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38"/>
        <w:gridCol w:w="84"/>
        <w:gridCol w:w="4148"/>
      </w:tblGrid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унитарное предприятие «Водоканал»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, ЧР г. Алатырь, ул. Южная,1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, ЧР г. Алатырь, ул. Южная,1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по холодному водоснабжению, водоотведению и очистки сточных вод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бор, очистка, распределение воды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7902 (Шестьсот шестьдесят семь тысяч девятьсот два) рубля 14 копеек.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1" w:firstLine="1201"/>
              <w:rPr/>
            </w:pPr>
            <w:r>
              <w:rPr/>
              <w:t>320220194 рублей 33 копейки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. (83531) 2-76-36, факс. (83531) 2-76-36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mupakva2006@rambler.ru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оронов Валерий Иванович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 декабря 2014 г.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а Алатыря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/>
              <w:t>30.12.2014г.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.12.2019 г.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. (83531) 2-76-36, факс (83531) 2-76-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ниципальное унитарное предприятие «Водоканал» города Алатыря Чувашской Республики (далее - МУП «Водоканал» г.  Алатыря, ЧР) оказывает регулируемую деятельность по холодному водоснабжению и водоотведению потребителям города Алатыря  по тарифам, утвержденным Государственной службой Чувашской Республики по конкурентной политике и тарифам. Предприятие начало осуществлять свою деятельность с 1 декабря 2014 года. По итогам  2015 года предприятие от основной деятельности получило убыток  17906 тыс. руб., чистый убыток составил 13252 тыс. руб. За 9 месяцев 2016 года МУП «Водоканал» г. Алатыря ЧР от основной деятельности получило убыток 11542 тыс. руб., чистый убыток составил – 4616 тыс. руб.  Предприятие обслуживает свыше 25 тыс. чел. населения, с юридическими лицами заключено 251 договор на водоснабжение и водоотведение, которые будут действовать и в 2017 году.  За 9 месяцев текущего года предприятием проведена работа по текущему  и  капитальному ремонту объектов водоснабжения и водоотведения на общую сумму 2452,5 тыс. руб. За 9 месяцев 2016 года проведена работа по подключению новых абонентов к инженерным сетям водоснабжения и водоотведения.   В 2016 году МУП «Водоканал» г. Алатыря ЧР начало  реализацию  мероприятий инвестиционной программы, утвержденную Министерством строительства, архитектуры и жилищно-коммунального хозяйства, рассчитанную на 3 года. Во 2 квартале 2016 года согласно данной программе установлены ультразвуковые приборы учета воды на НФС 2-го подъема на общую сумму 623,5 тыс. руб., также ведутся работы по внедрению автоматизированного комплекса обеззараживания сырой и питьевой воды гипохлоритом натрия взамен очистки жидким хлором, которые планируется закончить к концу 2016 года. В 2017 году будет продолжена работа по реализации мероприятий инвестиционной программы. К концу 2017 года на НФС 2-го подъема планируется установка частотных преобразователей. Расходы на реализацию мероприятия предусматриваются в сумме 486,6 тыс. руб. за счет собственных средств (амортизации). За 9 месяцев 2016 года предприятие получило доходы от прочей деятельности – 8134 тыс. руб. (негативное воздействие на работу централизованной системы водоотведения, плата за негативное воздействие на окружающую среду, услуги автотранспорта и др.).   Также в 2017 году будет продолжена работа по подключению новых абонентов к инженерным сетям водоснабжения и водоотведения, оказание услуг  по прочей деятельности предприятия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sz w:val="24"/>
        </w:rPr>
      </w:pPr>
      <w:r>
        <w:rPr>
          <w:sz w:val="24"/>
        </w:rPr>
        <w:t>Основными мероприятиями по достижению целей и выполнению поставленных задач МУП «Водоканал» г. Алатыря, ЧР являю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sz w:val="24"/>
        </w:rPr>
      </w:pPr>
      <w:r>
        <w:rPr>
          <w:sz w:val="24"/>
        </w:rPr>
        <w:t>- увеличение объема реализации услуг по водоснабжению и водоотведению;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/>
      </w:pPr>
      <w:r>
        <w:rPr>
          <w:sz w:val="24"/>
        </w:rPr>
        <w:t>- снижение себестоимости продукции, путем реализации мероприятий по энергосбережению;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sz w:val="24"/>
        </w:rPr>
      </w:pPr>
      <w:r>
        <w:rPr>
          <w:sz w:val="24"/>
        </w:rPr>
        <w:t>- увеличение прибыли от основной деятельности предприятия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2727"/>
        <w:gridCol w:w="1953"/>
        <w:gridCol w:w="1054"/>
        <w:gridCol w:w="1122"/>
        <w:gridCol w:w="1119"/>
        <w:gridCol w:w="1122"/>
        <w:gridCol w:w="980"/>
        <w:gridCol w:w="979"/>
        <w:gridCol w:w="1285"/>
        <w:gridCol w:w="1434"/>
      </w:tblGrid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Par169"/>
            <w:bookmarkEnd w:id="3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2720"/>
        <w:gridCol w:w="1951"/>
        <w:gridCol w:w="1048"/>
        <w:gridCol w:w="1101"/>
        <w:gridCol w:w="1100"/>
        <w:gridCol w:w="1101"/>
        <w:gridCol w:w="1100"/>
        <w:gridCol w:w="945"/>
        <w:gridCol w:w="1428"/>
        <w:gridCol w:w="1428"/>
      </w:tblGrid>
      <w:tr>
        <w:trPr>
          <w:tblHeader w:val="true"/>
          <w:trHeight w:val="23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Par180"/>
            <w:bookmarkStart w:id="5" w:name="Par180"/>
            <w:bookmarkEnd w:id="5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Par216"/>
            <w:bookmarkStart w:id="7" w:name="Par216"/>
            <w:bookmarkEnd w:id="7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дернизация насосно-фильтровальной станции водоподготовки 2-го подъема с установкой частотных преобразователей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6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3,1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оборудования и транспорт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15,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3,1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8" w:name="Par252"/>
            <w:bookmarkStart w:id="9" w:name="Par252"/>
            <w:bookmarkEnd w:id="9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Par288"/>
            <w:bookmarkStart w:id="11" w:name="Par288"/>
            <w:bookmarkEnd w:id="11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3,1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29"/>
        <w:gridCol w:w="4808"/>
        <w:gridCol w:w="833"/>
        <w:gridCol w:w="48"/>
        <w:gridCol w:w="79"/>
        <w:gridCol w:w="806"/>
        <w:gridCol w:w="121"/>
        <w:gridCol w:w="736"/>
        <w:gridCol w:w="886"/>
        <w:gridCol w:w="27"/>
        <w:gridCol w:w="259"/>
        <w:gridCol w:w="29"/>
      </w:tblGrid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умма, тыс. 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038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9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3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79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9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3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79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57"/>
              <w:jc w:val="center"/>
              <w:rPr/>
            </w:pPr>
            <w:r>
              <w:rPr/>
              <w:t>51848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одоотведение и очистка сточных в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7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831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59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01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28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199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2,0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15,4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15,4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,6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,6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2,0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2,0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0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8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397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0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32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1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6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9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17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одоотведение и очистка сточных в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15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4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8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33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58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униципального унитарного предприятия «Водоканал» города Алатыря Чувашской Республик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2017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276"/>
        <w:gridCol w:w="1136"/>
        <w:gridCol w:w="1457"/>
        <w:gridCol w:w="1216"/>
        <w:gridCol w:w="79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руч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79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6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ые акти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униципального унитарного предприятия «Водоканал» города Алатыря Чувашской Республик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2017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 производства в натуральном выражении по основным видам деятельности, тыс. м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57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одоотведение и очистка сточных в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униципального унитарного предприятия «Водоканал» города Алатыря Чувашской Республик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 2018-2019 годы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5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84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_</w:t>
      </w:r>
    </w:p>
    <w:p>
      <w:pPr>
        <w:pStyle w:val="Normal"/>
        <w:widowControl w:val="false"/>
        <w:rPr/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94" w:hanging="1494"/>
        <w:rPr/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6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en-US" w:bidi="ar-SA"/>
    </w:rPr>
  </w:style>
  <w:style w:type="character" w:styleId="2">
    <w:name w:val=" Знак Знак2"/>
    <w:basedOn w:val="Style13"/>
    <w:qFormat/>
    <w:rPr>
      <w:rFonts w:ascii="Arial" w:hAnsi="Arial" w:eastAsia="Lucida Sans Unicode" w:cs="Mangal"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9:00Z</dcterms:created>
  <dc:creator>just1</dc:creator>
  <dc:description/>
  <cp:keywords/>
  <dc:language>en-US</dc:language>
  <cp:lastModifiedBy>kadr1</cp:lastModifiedBy>
  <cp:lastPrinted>2014-07-15T15:05:00Z</cp:lastPrinted>
  <dcterms:modified xsi:type="dcterms:W3CDTF">2016-12-30T12:09:00Z</dcterms:modified>
  <cp:revision>2</cp:revision>
  <dc:subject/>
  <dc:title>Ч`ваш Республики</dc:title>
</cp:coreProperties>
</file>