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Ч`ваш Республи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16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ЙЫШАНУ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12  2016 г. № 1132</w:t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C" w:ascii="TimesEC" w:hAnsi="TimesEC"/>
                      <w:sz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4"/>
                    </w:rPr>
                  </w:pPr>
                  <w:r>
                    <w:rPr>
                      <w:rFonts w:cs="TimesEC" w:ascii="TimesEC" w:hAnsi="TimesEC"/>
                      <w:sz w:val="24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rFonts w:ascii="TimesEC" w:hAnsi="TimesEC" w:cs="TimesE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" w:ascii="TimesEC" w:hAnsi="TimesE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EC" w:hAnsi="TimesEC" w:cs="TimesEC"/>
                      <w:sz w:val="16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  <w:t>«29» декабря  2016 г. № 1132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Бюро технической инвентаризации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Бюро технической инвентаризации» на 2017 год и прогнозные показатели экономической эффективности деятельности на 2018 - 2019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55"/>
      </w:tblGrid>
      <w:tr>
        <w:trPr>
          <w:trHeight w:val="531" w:hRule="atLeast"/>
        </w:trPr>
        <w:tc>
          <w:tcPr>
            <w:tcW w:w="75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города Алатыря                                   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Герасимов</w:t>
            </w:r>
          </w:p>
        </w:tc>
      </w:tr>
      <w:tr>
        <w:trPr>
          <w:trHeight w:val="1213" w:hRule="atLeast"/>
        </w:trPr>
        <w:tc>
          <w:tcPr>
            <w:tcW w:w="751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: Опал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2-06-38</w:t>
            </w:r>
          </w:p>
        </w:tc>
        <w:tc>
          <w:tcPr>
            <w:tcW w:w="205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Чувашской Республики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6 г. № </w:t>
      </w: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1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ТИ»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3"/>
        <w:gridCol w:w="4981"/>
      </w:tblGrid>
      <w:tr>
        <w:trPr>
          <w:trHeight w:val="2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едприятии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е официальное наименование предприят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Бюро тех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инвентаризации»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ий адрес (местонахождени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26  Чувашская Республ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Первомайская,87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чтовый адре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26 Чувашская Республ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латырь, ул.Первомайская, 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;210А</w:t>
            </w:r>
          </w:p>
        </w:tc>
      </w:tr>
      <w:tr>
        <w:trPr>
          <w:trHeight w:val="9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д экономической деятельност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ятельность по учету и техн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недвижи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изводство обще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ят. в области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 -технич. Проек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.строит.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ой вид деятельност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чету и техн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 недвижи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мер уставного фон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(Пять тысяч)рублей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алансовая стоимость недвижимого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хозяйственное ведение предприят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лефон (факс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9 -18; 2 -00 -28 (факса нет)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уководителе предприятия</w:t>
            </w:r>
          </w:p>
        </w:tc>
      </w:tr>
      <w:tr>
        <w:trPr>
          <w:trHeight w:val="134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Ф.И.О.и.о руководителя предприят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н Юрий Феликсович</w:t>
            </w:r>
          </w:p>
        </w:tc>
      </w:tr>
      <w:tr>
        <w:trPr>
          <w:trHeight w:val="268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ведения о трудовом догов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го с руководителем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, заключившего трудовой догово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главы администрации города Алатыря №71 от 17.03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а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396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рок действия трудового дого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го с руководителем предприятия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</w:tr>
      <w:tr>
        <w:trPr>
          <w:trHeight w:val="128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</w:t>
            </w:r>
          </w:p>
        </w:tc>
      </w:tr>
      <w:tr>
        <w:trPr>
          <w:trHeight w:val="134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нгация трудового договор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елефон (факс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59 -18 (факса нет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Краткая характеристика ход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деятельности муниципального унитарного предприятия города Алатыря Чувашской Республики МУП «БТИ» в предыдущем году и на 2017  финансовый год в том числе в соответствии с утвержденной стратегией развития муниципального унитарного предприятия города Алатыр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549"/>
        <w:gridCol w:w="1688"/>
        <w:gridCol w:w="2008"/>
      </w:tblGrid>
      <w:tr>
        <w:trPr>
          <w:trHeight w:val="98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 2016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ме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6 год (9ме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31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учка (тыс.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>
          <w:trHeight w:val="261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бестоимость прода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услуг сторонн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сления в ПФР и Ф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а гос.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С с арен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0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ловая прибы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1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ог на прибы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2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стая прибы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авный капит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алансовая стоимость основных фон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2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таточная стоимость основных фон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2016 году вступили в СРО 2  кадастровых инженера ,сохранился профиль деятельности организации по классификации ОКВЭД -70.32.3 (Деятельность по учету и технической инвентаризации недвижимого имущества).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конец 2015 года уменьшилась дебиторская задолженность по сравнению с 2014годом, по фактам которой произведена инвентаризация расчетов с дебиторами (Акты выверки имеются)</w:t>
      </w:r>
    </w:p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нируется с января 2017 года  сократить штат  (должность архивариуса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6"/>
        </w:rPr>
      </w:pPr>
      <w:r>
        <w:rPr>
          <w:b/>
          <w:szCs w:val="26"/>
        </w:rPr>
        <w:t xml:space="preserve">   </w:t>
      </w:r>
      <w:r>
        <w:rPr>
          <w:szCs w:val="26"/>
        </w:rPr>
        <w:t xml:space="preserve">С учетом вышеизложенного в 2017 году планируется получить выручку в размере 1982 тыс.руб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8"/>
        <w:gridCol w:w="1953"/>
        <w:gridCol w:w="868"/>
        <w:gridCol w:w="1105"/>
        <w:gridCol w:w="1104"/>
        <w:gridCol w:w="1104"/>
        <w:gridCol w:w="1104"/>
        <w:gridCol w:w="947"/>
        <w:gridCol w:w="1430"/>
        <w:gridCol w:w="1431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6" w:name="Par169"/>
            <w:bookmarkEnd w:id="6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7"/>
        <w:gridCol w:w="1956"/>
        <w:gridCol w:w="868"/>
        <w:gridCol w:w="1105"/>
        <w:gridCol w:w="1104"/>
        <w:gridCol w:w="1104"/>
        <w:gridCol w:w="1104"/>
        <w:gridCol w:w="947"/>
        <w:gridCol w:w="1430"/>
        <w:gridCol w:w="142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7" w:name="Par180"/>
            <w:bookmarkEnd w:id="7"/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8" w:name="Par216"/>
            <w:bookmarkEnd w:id="8"/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9" w:name="Par252"/>
            <w:bookmarkEnd w:id="9"/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10" w:name="Par288"/>
            <w:bookmarkEnd w:id="10"/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blHeader w:val="true"/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Деятельность по учету и технической инвентаризации</w:t>
            </w:r>
          </w:p>
          <w:p>
            <w:pPr>
              <w:pStyle w:val="ConsPlusCell1"/>
              <w:jc w:val="both"/>
              <w:rPr/>
            </w:pPr>
            <w:r>
              <w:rPr/>
              <w:t>Недвижим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5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чет и техническая инвентаризация недвижим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тчисления от прибыли в местны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МУП «Б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   2017  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П «БТИ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   2017  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</w:t>
            </w:r>
          </w:p>
          <w:p>
            <w:pPr>
              <w:pStyle w:val="ConsPlusCell1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чет и техническая инвентаризация недвижимого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МУП «БТИ»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2018-2019 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___2018__ год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___2019_год </w:t>
            </w:r>
          </w:p>
          <w:p>
            <w:pPr>
              <w:pStyle w:val="ConsPlusCell1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,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8" w:after="108"/>
      <w:ind w:hanging="0"/>
      <w:jc w:val="center"/>
      <w:outlineLvl w:val="3"/>
    </w:pPr>
    <w:rPr>
      <w:b/>
      <w:bCs/>
      <w:color w:val="26282F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qFormat/>
    <w:rPr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Arial" w:hAnsi="Arial" w:eastAsia="Lucida Sans Unicode" w:cs="Arial"/>
      <w:sz w:val="28"/>
      <w:szCs w:val="28"/>
      <w:lang w:val="en-US" w:bidi="ar-SA"/>
    </w:rPr>
  </w:style>
  <w:style w:type="character" w:styleId="22">
    <w:name w:val=" Знак Знак2"/>
    <w:qFormat/>
    <w:rPr>
      <w:rFonts w:ascii="Arial" w:hAnsi="Arial" w:eastAsia="Lucida Sans Unicode" w:cs="Arial"/>
      <w:i/>
      <w:iCs/>
      <w:sz w:val="28"/>
      <w:szCs w:val="28"/>
      <w:lang w:val="en-US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</w:rPr>
  </w:style>
  <w:style w:type="paragraph" w:styleId="Style19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6:00Z</dcterms:created>
  <dc:creator>just1</dc:creator>
  <dc:description/>
  <cp:keywords/>
  <dc:language>en-US</dc:language>
  <cp:lastModifiedBy>kadr1</cp:lastModifiedBy>
  <cp:lastPrinted>2014-12-26T12:02:00Z</cp:lastPrinted>
  <dcterms:modified xsi:type="dcterms:W3CDTF">2016-12-30T12:06:00Z</dcterms:modified>
  <cp:revision>2</cp:revision>
  <dc:subject/>
  <dc:title>Ч`ваш Республики</dc:title>
</cp:coreProperties>
</file>