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31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>12.2015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13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3</w:t>
            </w:r>
            <w:r>
              <w:rPr/>
              <w:t>1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декабря </w:t>
            </w:r>
            <w:r>
              <w:rPr>
                <w:rFonts w:cs="TimesET;Times New Roman" w:ascii="TimesET;Times New Roman" w:hAnsi="TimesET;Times New Roman"/>
              </w:rPr>
              <w:t xml:space="preserve">2015 г. № </w:t>
            </w:r>
            <w:r>
              <w:rPr/>
              <w:t>11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города Алатыря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соответствии со ст. 43 Федерального закона от 06.10.2003 года №131 – ФЗ «Об общих принципах организации местного самоуправления в Российской Федерации»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план мероприятий администрации города Алатыря на 2016 год (прилагается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управляющего делами – начальника отдела организационной работы администрации города Алатыря Н.Н. Владимирову</w:t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Алатыря                                                                                        А.В. Седов</w:t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  <w:t>Владимирова Н.Н.</w:t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  <w:t>8 (83531) 2-13-02</w:t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города Алатыря</w:t>
      </w:r>
    </w:p>
    <w:p>
      <w:pPr>
        <w:pStyle w:val="Normal"/>
        <w:ind w:left="5760" w:hanging="0"/>
        <w:rPr/>
      </w:pPr>
      <w:r>
        <w:rPr/>
        <w:t>от 31.12.2015 г. №1132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х мероприятий администрации города Алатыря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на 201</w:t>
      </w:r>
      <w:r>
        <w:rPr/>
        <w:t>6 год</w:t>
      </w:r>
    </w:p>
    <w:tbl>
      <w:tblPr>
        <w:tblW w:w="110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5077"/>
        <w:gridCol w:w="1980"/>
        <w:gridCol w:w="224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спол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4"/>
                <w:lang w:val="en-US"/>
              </w:rPr>
              <w:t>I</w:t>
            </w:r>
            <w:r>
              <w:rPr>
                <w:bCs w:val="false"/>
                <w:sz w:val="24"/>
              </w:rPr>
              <w:t xml:space="preserve">. Организационная работа </w:t>
            </w:r>
            <w:r>
              <w:rPr>
                <w:color w:val="000000"/>
                <w:spacing w:val="2"/>
                <w:sz w:val="24"/>
              </w:rPr>
              <w:t>(заседания комиссий, совещания, планерки и.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и старших воспитателей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рт, август, 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ординационного Совета содействия занятости населения г.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, 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  <w:t>Центр занят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по независимой оценке качества работы учреждений культуры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апрель, август, 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противопаводков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делам национ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май, сентябрь, 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, заместителей руководителей общеобразовательных организа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недельных планёрных совещаний при главе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(1,3 четверг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  <w:t>глава администрации города</w:t>
            </w:r>
          </w:p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бследованию жилых помещений на предмет пригодности, непригодности для про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ых планёрных совещаний с участием главы администрации города. Ведение протоколов совещаний. Контроль за выполнением поруч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определению трудового с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Запад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«Запад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Северо-восточный«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«Северо-восточ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еверо-запад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«Северо-западны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Стрел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«Стрел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ТОС «Железнодоро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«Железнодорожн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– совещаний с главными бухгалтерами по вопросам формирования и 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2,4 четверг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по вопросам потребительского ры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, первый вторник второго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по поддержке и развитию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, второй четверг второго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  по обеспечению  устойчивого развития экономики и социальной стабильности при главе администрац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  комиссии   по   проведению мониторинга фактического выполнения инвестиционных программ     и    планов  ремонтных   работ   ресурсоснабжающих  организаций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 по подведению итогов служебной деятельности ФГКУ «4 отряд ФП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террористической комиссии города 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градостроитель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чрезвычайным ситуациям, обеспечения пожарной безопасности и безопасности людей на водных объект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замещающих семей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эксперти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ординационного совета по охране и условиям труда города Алатыря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раз в полугодие, четвёртый вторник первого месяц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редоставлению благоустроенных жилых помещений специальзированного жилого фонда по договорам найма специализированных жилых помещений детям – сиротам и детям, оставшимся без попечения родителей, лицам из числа детей – 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эксперти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иёмке благоустроенных жилых помещений специальзированного жилого фонда, предназначенных для предоставлении\я по договорам найма специализированных жилых помещений детями – сиротам и детям. оставшимся без попечения родителей, лицам из числа детей – сирот и д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обретения жилых помещ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эксперти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комиссии   по   рассмотрению   тарифов     на     услуги,     предоставляемые </w:t>
            </w:r>
          </w:p>
          <w:p>
            <w:pPr>
              <w:pStyle w:val="Normal"/>
              <w:rPr/>
            </w:pPr>
            <w:r>
              <w:rPr/>
              <w:t xml:space="preserve">муниципальными         предприятиями  </w:t>
            </w:r>
          </w:p>
          <w:p>
            <w:pPr>
              <w:pStyle w:val="Normal"/>
              <w:rPr/>
            </w:pPr>
            <w:r>
              <w:rPr/>
              <w:t>и учреждениями,  и  работы, выполняемые муниципальными предприятиями и    учреждениями     города    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 по  улучшению инвестиционного климата в городе           Алатыре Чувашской 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. Нормотворческая </w:t>
            </w: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решений Собрания депутатов, постановлений главы города Алатыря об исполнении бюджета города за 2015 год, 1 полугодие 2016 года, об уточнении бюджета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, июль, 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 по проведению Дня дерева «Посади дерево и сохрани его и  цветочному оформлению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 мерах   по   предупреждению   и   ликвидации чрезвычайных   ситуаций,   защиты   населения, </w:t>
            </w:r>
          </w:p>
          <w:p>
            <w:pPr>
              <w:pStyle w:val="Normal"/>
              <w:rPr/>
            </w:pPr>
            <w:r>
              <w:rPr/>
              <w:t>обеспечения устойчивости работы предприятий, организаций в период  весеннего паводка и ле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утверждение новых регламентов по предоставлению муниципальных услуг:</w:t>
            </w:r>
          </w:p>
          <w:p>
            <w:pPr>
              <w:pStyle w:val="Normal"/>
              <w:rPr/>
            </w:pPr>
            <w:r>
              <w:rPr/>
              <w:t>- «Предоставление разрешения на условно разрешенный вид использования земельного участка  на территории города Алатыря»</w:t>
            </w:r>
          </w:p>
          <w:p>
            <w:pPr>
              <w:pStyle w:val="Normal"/>
              <w:rPr/>
            </w:pPr>
            <w:r>
              <w:rPr/>
              <w:t>- «Предоставление разрешения на изменение вида разрешенного использования земельного участка на территории города Алатыря»</w:t>
            </w:r>
          </w:p>
          <w:p>
            <w:pPr>
              <w:pStyle w:val="Normal"/>
              <w:rPr/>
            </w:pPr>
            <w:r>
              <w:rPr/>
              <w:t>- «Предоставление разрешения на изменение вида разрешенного использования земельного участка на территории города Ал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 мерах   по обеспечению  пожарной безопасности, предупреждению  пожаров   и защите населения  в весенне-летн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внесении изменений в состав Комиссии по обеспечению устойчивого развития экономики и социальной стабильности при главе администрац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месячника по охране труда на предприятиях, организациях и учреждениях города:</w:t>
            </w:r>
          </w:p>
          <w:p>
            <w:pPr>
              <w:pStyle w:val="Normal"/>
              <w:rPr/>
            </w:pPr>
            <w:r>
              <w:rPr/>
              <w:t>- проведение конкурса среди предприятий города;</w:t>
            </w:r>
          </w:p>
          <w:p>
            <w:pPr>
              <w:pStyle w:val="Normal"/>
              <w:rPr/>
            </w:pPr>
            <w:r>
              <w:rPr/>
              <w:t>- проведение конкурса среди специалистов по ОТ предприятий города;</w:t>
            </w:r>
          </w:p>
          <w:p>
            <w:pPr>
              <w:pStyle w:val="Normal"/>
              <w:rPr/>
            </w:pPr>
            <w:r>
              <w:rPr/>
              <w:t>- подготовка муниципального доклада о состоянии и условиях труда в городе Алаты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окончании отопительного сезона 2015-2016 гг. в муниципальном образовании города Ал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розничной продажи алкогольной продукции в день проведения последнего школьного зв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запрете розничной продажи алкогольной </w:t>
            </w:r>
          </w:p>
          <w:p>
            <w:pPr>
              <w:pStyle w:val="Normal"/>
              <w:rPr/>
            </w:pPr>
            <w:r>
              <w:rPr/>
              <w:t>продукции в дни выдачи аттестатов о среднем общем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беспечении безопасности </w:t>
            </w:r>
          </w:p>
          <w:p>
            <w:pPr>
              <w:pStyle w:val="Normal"/>
              <w:rPr/>
            </w:pPr>
            <w:r>
              <w:rPr/>
              <w:t xml:space="preserve">людей на водных объектах на территории города Алатыря </w:t>
            </w:r>
          </w:p>
          <w:p>
            <w:pPr>
              <w:pStyle w:val="Normal"/>
              <w:rPr/>
            </w:pPr>
            <w:r>
              <w:rPr/>
              <w:t>в период 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работа и подготовка проекта решения Собрания депутатов «Об утверждении бюджета города Алатыря на 2017 год и плановый период 2018 и 2019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– 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финансов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месячника «Дары осени – 2016» по реализации сельскохозяйственной продукции на территор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обеспечении безопасности дорожного движения с началом учебного год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гражданской защиты на территории г.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ерах   по обеспечению  пожарной   безопасности,  предупреждению  пожаров   и защите населения  в осенне-зимний  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месячника гражданской обороны на территории г.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начале отопительного сезона 2016-2017 гг. в городе Алаты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организации работ по содержанию территории города Алатыря  в зимний период 2016-2017 го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мерах по реализации решения Собрания депутатов «Об утверждении бюджета города Алатыря на 2017 год и плановый период 2018 и 2019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2"/>
              </w:rPr>
            </w:pPr>
            <w:r>
              <w:rPr/>
              <w:t>финансов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мерах   по обеспечению  пожарной безопасности,  предупреждению  пожаров</w:t>
            </w:r>
          </w:p>
          <w:p>
            <w:pPr>
              <w:pStyle w:val="Normal"/>
              <w:rPr/>
            </w:pPr>
            <w:r>
              <w:rPr/>
              <w:t>и защите населения  в период новогодних и рождественских праз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еречня ярмарок </w:t>
            </w:r>
          </w:p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 изменении состава городской комиссии по обеспечению безопасности дорожного движения в городе Алаты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ременном ограничении движения транспортных средств по автомобильным дорогам общего пользования города Ал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озложении обязанностей по исполнению муниципального контракта на поставку природного газа для муниципальных нужд г.Алатырь на 2016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несении изменений в Правила землепользования и застройки города Ал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 подпрограммы:</w:t>
            </w:r>
          </w:p>
          <w:p>
            <w:pPr>
              <w:pStyle w:val="Normal"/>
              <w:rPr/>
            </w:pPr>
            <w:r>
              <w:rPr/>
              <w:t>- «Автомобильные дороги» муниципальной программы города Алатыря  Чувашской  Республики «Развитие транспортной системы города Алатыря Чувашской Республики» на 2014 – 2020 годы»</w:t>
            </w:r>
          </w:p>
          <w:p>
            <w:pPr>
              <w:pStyle w:val="Normal"/>
              <w:rPr/>
            </w:pPr>
            <w:r>
              <w:rPr/>
              <w:t xml:space="preserve">- «Переселение граждан из аварийного жилищного фонда, расположенного на территории города Алатыря Чувашской Республики» муниципальной программы </w:t>
            </w:r>
            <w:hyperlink r:id="rId3">
              <w:r>
                <w:rPr>
                  <w:rStyle w:val="InternetLink"/>
                  <w:rFonts w:eastAsia="Batang;№ЩЕБ"/>
                </w:rPr>
                <w:t>«Развитие жилищного строительства и сферы жилищно-коммунального хозяйства» на 2014-2020 годы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экономического и социального развития, исполнения бюджета города Алатыр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итогам работы за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экономического соревнования между предприятиями основных отраслей экономик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итогам работы за полугодие,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становления и положения, касающиеся формирования исполнения бюджета города и ведения сводной бюджетной росписи, муниципальной долгов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финансовы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основных показателей социально-экономического развития г. Алатыря на 2017-201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 кв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тарифов на услуги  и работы муниципальных предприятий и учреждений города в соответствии с Федеральным законом № 131-Ф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сновные направления работы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деятельности  Алатырского городского радиовещ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недел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отчетов перед населением города руководством администрации, начальниками отраслевых  отде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5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Р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наполнение официального сайта администрации города Алатыря.  Взаимодействие с отделами администрации, подразделениями республиканских  структур по представлению   информационных 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области охраны тру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фере осуществления закупок на поставки товаров, выполнение работ, оказание услуг для муниципальных нужд города 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фере тарифного регул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сфере реализации муниципаль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современных механизмов ресурсного обеспечения систем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дошкольного образ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ифференциации содержания образования, построения и реализации индивидуальных образовательных траекторий обучающихся; формирование универсальных компетенций и социальных навыков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индивидуально ориентированного  педагогического, психологического, социального сопровожде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частия образовательных организаций, педагогов в профессиональных конкурсах, проектах федерального и региональн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и профессиональной переподготовки педагогических и руководящих кадров образовательных организаций, в том числе с использованием образовательных ресурсо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одержания духовно-нравственного, гражданско-правового и физического воспитания детей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ханизмов управления системой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, научно-методическое и информационное обеспечение деятельности системы образования,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ормирование профессиональной позиции педагогических и управленческих кадров;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овышение уровня профессиональной компетенции педагоги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ункционирование муниципальной системы оценки качества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ормирование универсальных компетенций и социальных навыков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 сопровождение визитов и рабочих поездок официальных лиц Российской Федерации, Чувашской Республики в город с последующим  размещением  этих   материалов на официальном сайте администрации и в С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и популяризация имиджа города Алатыря как культурно-исторического русского православного центра на юге Чуваш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главе администрации города для выступления в СМИ  и к памятным да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бюджетной системы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единой муниципальной политики в области финансов, бюджета и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уководства организацией муниципальных финансов в городе, выработка единой финансовой, налоговой и бюджетной политики, организация финансовых взаимоотношений в городе, укрепление экономического потенциала города, повышение качества жизни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бюджета города в программном формате в увязке с целями государственной политики и обеспечение исполнения его в установленном порядке, составление отчета об исполнении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финансовых ресурсов города на приоритетных направлениях социально-экономического развит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осуществление и контроль за исполнением бюджета города, управление расходами бюджета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 пределах своей компетенции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реализации единой политики в сфере формирования финансовых рынков в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тодического руководства по вопросам составления бюджета города и отчета об испол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с целью обеспечения качества и доступности муниципальных услуг; обеспечение снятия барьеров и ограничений, препятствующих доступу негосударственных организаций к оказанию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управление муниципальным долгом города Алатыря, направленное на сохранение безопасного уровня долговой нагрузки с учетом задач, обеспечивающих бюджетные инвестиции в приоритетные отрасли экономик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еализация новых подходов в сфере муниципального финансового контроля, направленных на повышение качества управления общественными финансами, с переориентацией на оценку результативности и эффективности использования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правовой базы в области ГО с учетом современных требований и механизма их реализации, направленных на формирование нового облика ГО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сокоэффективной системы управления ГО, повышение уровня готовности органов управления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дальнейшее совершенствование сил ГО, повышение их готовности, мобильности и оснащенности современными техническими средствами и технологиями ведения аварийно-спасательных и других неотложных работ (далее – АСДНР), в том числе средствами малой мех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созданию в целях ГО запасов (резервов) материально-технических ресурсов и и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повышению готовности систем централизованного оповещен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координацион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взаимодействия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, сопряжение и развитие обеспечивающих их работу информационно-управляющи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органов управления, сил и средств территориальной подсистемы Чувашской Республики единой государственной системы предупреждения и ликвидации ЧС (далее – ТП РСЧС Чувашской Республики) к реагированию на ЧС, совершенствование системы мониторинга и прогнозирования ЧС, развитие систем информацион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содержание в соответствии с установленными требованиями, эффективное использование и восполнение резервов (запасов) финансовых, материальных ресурсов, достаточных для ликвидаци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необходимых условий для обеспечения жизнедеятельности пострадавшего населения, а также осуществление мер по чрезвычайному гуманитарному реагир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, направленных на снижение количества пожаров и гибели людей при пожарах, повышение эффективности работы органов государственного пожарного надзора, совершенствование технологий тушения пожаров и проведения АСДНР, внедрение современных технических средств профилактики пожаров и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онтроля за обеспечением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ческих мероприятий по предупреждению аварийности маломерных судов и несчастных случаев с людьми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социального сиро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Э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ыявления детей, оставшихся без попечения родителей и детей, находящихся в социально-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правовой помощи детям – сиротам, детям (семьям), находящимся в социально-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охраны прав и интересов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общегородских мероприятий, направленных на укрепление статуса семьи, социальную адаптацию детей, попавших в трудную жизненную ситуа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пропаганду здорового образа жизни, укрепление имиджа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Э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й программы «Развитие жилищного строительства и сферы жилищно-коммунального хозяйства», а также подпрограмм:</w:t>
            </w:r>
          </w:p>
          <w:p>
            <w:pPr>
              <w:pStyle w:val="Normal"/>
              <w:rPr/>
            </w:pPr>
            <w:r>
              <w:rPr/>
              <w:t xml:space="preserve">муниципальных программ: </w:t>
            </w:r>
          </w:p>
          <w:p>
            <w:pPr>
              <w:pStyle w:val="Normal"/>
              <w:rPr/>
            </w:pPr>
            <w:r>
              <w:rPr/>
              <w:t>- «Капитальный ремонт многоквартирных домов в г.Алатырь»;</w:t>
            </w:r>
          </w:p>
          <w:p>
            <w:pPr>
              <w:pStyle w:val="Normal"/>
              <w:rPr/>
            </w:pPr>
            <w:r>
              <w:rPr/>
              <w:t>- «Повышение безопасности дорожного движения в городе Алатыря»;</w:t>
            </w:r>
          </w:p>
          <w:p>
            <w:pPr>
              <w:pStyle w:val="Normal"/>
              <w:rPr/>
            </w:pPr>
            <w:r>
              <w:rPr/>
              <w:t>- «Энергосбережение и повышения энергетической эффективности  города Алатыря Чувашской Республики»;</w:t>
            </w:r>
          </w:p>
          <w:p>
            <w:pPr>
              <w:pStyle w:val="Normal"/>
              <w:rPr/>
            </w:pPr>
            <w:r>
              <w:rPr/>
              <w:t>- «Благоустройство»;</w:t>
            </w:r>
          </w:p>
          <w:p>
            <w:pPr>
              <w:pStyle w:val="Normal"/>
              <w:rPr/>
            </w:pPr>
            <w:r>
              <w:rPr/>
              <w:t>- «Переселение граждан из аварийного жилого фонда,расположенного на территории города Алатыря»;</w:t>
            </w:r>
          </w:p>
          <w:p>
            <w:pPr>
              <w:pStyle w:val="Normal"/>
              <w:rPr/>
            </w:pPr>
            <w:r>
              <w:rPr/>
              <w:t>- «Государственная поддержка молодых семей в решении жилищной проблемы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инвентаризации объектов коммунальной инфраструктуры, свободных земельных участков, бесхозяйного и вымороч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И и ЗО</w:t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заключение договоров аренды объектов муниципального имущества и земельных участ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</w:t>
            </w:r>
          </w:p>
        </w:tc>
      </w:tr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бъектов муниципального имущества 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огнозного плана приватизации муниципального  имущества на 2015 год, оценка объектов прод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ЧР № 10 от 01.04.2011 г. «О предоставлении земельных участков  многодетным семья в Ч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сносу ветхого и аварийного жилья на территории города Алатыря по программе 2013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и ЗО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й государственной политики в сферах деятельности, отнесенных к компетенции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родских программ и мероприятий в сферах деятельности, отнесенных к компетенции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самобытности и развития культуры русского народа, других национальностей, проживающих в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жителями города права на свободу творчества, культурную деятельность, удовлетворение духовных потребностей и приобщение к ценностям культуры, свободное развитие род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ежнациональных и межрегиональных связей в сферах деятельности, отнесенных к компетенции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муниципальных органов власти и органов местного самоуправления, иных организаций и граждан в ретроспектив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защита информационных ресурсов архивного фонда города Алатыря   и библиотечно-информационного фонда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блюдением действующего законодательства в сферах деятельности, отнесенных к компетенции отдел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, приобретение, модернизация оргтехники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инансирования в рамках бюджетной заявки на 2015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ериодического печатного  издания «Бюллетень города Алатыря Чувашской Республи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рмативно-правовых акт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защиты прав потребител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обра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текущих событий, мероприятий в общественно-политической,  экономической,  социально-культурной и спортивной жизни города  с дальнейшим размещением  материалов на  новостной  ленте сай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ступления информационного пов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ечень основных мероприятий на 2016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порта 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.01.20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гонка сильнейших лыжников и лю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этап Спартакиады среди трудовых коллективов города Алатыря (лыжная гонка, лыжная эстафе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аванию памяти В.А.Пет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в выходные дни. Работа катков на стадионе «Труд», в ДОЛ «Янтарный». Работа лыжных трасс в микрорайоне «Западный» и ДОЛ «Янтар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, 16-17, 23-24, 30-31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стические отчеты на начало 2016 года о состоянии дошкольного образования, дополнительного образования детей в городе Алатыр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МП, 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собрания работников учреждений социального обслуживания населения за 2015 год, утверждение плана н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СОН</w:t>
            </w:r>
          </w:p>
          <w:p>
            <w:pPr>
              <w:pStyle w:val="Normal"/>
              <w:rPr/>
            </w:pPr>
            <w:r>
              <w:rPr/>
              <w:t>АСРЦ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стников Великой Отечественной войны, награжденных медалью «За оборону Ленинграда». Оказание им материальной помощи из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беспеченности общеобразовательных организаций федеральным и республиканским комплектами учеб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игр между дворовыми объединениями микрорайонов города с участием объединенной команды субъектов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(по отдельному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военно-спортивные игры «Зарница», «Орл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й, 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ов участия обучающихся общеобразовательных организаций в региональном этапе предметных олимпиад школьник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педагогических работников образовательных организаций на соответствие первой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ыжным гонкам среди СОШ, ССУЗов, трудовых колле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зимнему мини-фу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9.0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альный этап V Чемпионата «Школьной волейбольной лиги Чувашской Республики « среди команд общеобразовательных учреждений сезона 2014-2015 учебного года  среди девуш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- «Лыжня России- 2015» в городе Алаты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V Чемпионата «Школьной волейбольной лиги Чувашской Республики» среди команд общеобразовательных учреждений сезона 2013-2014 учебного года среди юнош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стрельбе  из пневматической  винтовки среди команд общеобразовательных школ города 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межрегиональный турнир по волейболу посвященный выводу Советских войск из Демократической Республики Афганистан.(С участием команд Чувашской Республики и Республики Мордов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орьбе самбо  среди отделений ДЮСШ посвященный 23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тяжелой атлетике посвященный Дню защитника оте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школьной баскетбольной лиги «КЭС-баскет» среди деву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освященный Дню защитника отечества среди учащихся школ, ССУЗов, производственных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месячника оборонной и спортивно-масс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участников Великой Отечественной войны, награжденных медалью «За оборону Сталинг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 составлению отчета об итогах социально-экономического развития города Алатыря за 2015 год и задачах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превентивных противопаводковых 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типендиатов Главы Чувашской Республики, главы администрации города Алатыря, депутата Госсовета Чувашской Республики Кислова Ю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, старших воспитателей дошкольных образовательных организаций на базе МБДОУ «Детский сад №5 «Березка» «Роль интерактивного оборудования в реализации задач ФГОС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мероприятия, посвященные Дню памяти о россиянах, исполнявших служебный долг за пределами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о Всероссийской игре – конкурсе по чувашскому языку «Чувашская ласточка – 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 Международном игровом конкурсе по истории мировой художественной культуры «Золотое Ру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Дня мало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/>
              <w:t>Внесение сведений в Региональную информационную систему обеспечения проведения государственной итоговой аттест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 xml:space="preserve">февраль, март, апрель, </w:t>
            </w: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его классного руководителя 2016 года «Самый классный классный»; организация участия в республиканском конкур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лицах, привлекаемых к проведению государственной итоговой аттестации (руководители, организаторы, ассистенты, общественные наблюдате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 среди учащихся школ, ССУЗов, производственных коллективов на призы газеты «Алатырские В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республиканский день здоровья и спо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среди учащихся школ, ССУЗов, производственных коллективов посвященные памяти В.В Я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турнир по гиревому спорту на призы Депутата Государственного Совета ЧР Кислова Ю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хматам среди   СОШ «Белая ладья» в зачет спартакиады школьников на призы главы администрации г.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шашкам «Чудо шашки» среди СОШ в зачет спартакиады школьников на кубок главы администрации г.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аванию на призы В.Л.Кац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ых мероприятий в вечернее время и выходные дни (работа лыжных трасс, кат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волейболу среди мужских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Лучшее учреждение социального обслуживания семьи 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школьников в Международной математической игре  «Кенгур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учших воспитателей ДОУ, дошкольных образовательных организаций  в республиканском конкурсе на получение гр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, заместителей руководителей общеобразовательных организаций на базе МБОУ «Средняя общеобразовательная школа № 3» «Дифференциация и индивидуализация образования как фактор реализации образовательных потребностей обучающихся и социальных запросов об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М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, заместителей руководителей общеобразовательных организаций на базе МБОУ «Средняя общеобразовательная школа № 5 имени Героя Советского Союза А.М.Осипова» «Развитие системы внеурочной деятельности в условиях реализации ФГОС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 ;</w:t>
            </w:r>
          </w:p>
          <w:p>
            <w:pPr>
              <w:pStyle w:val="Normal"/>
              <w:rPr/>
            </w:pPr>
            <w:r>
              <w:rPr/>
              <w:t>Филянин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Формирование базы данных учебников федерального и республиканского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й акции «Молодежь за здоровый образ жизн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Воспитатель  года-2016»; организация участия в республиканском конкурсе «Воспитатель  года Чувашии-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Д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Учитель  года-2016»; организация участия в республиканском конкурсе «Учитель  года Чувашии-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одного годового отчета о ходе реализации муниципальных программ и проведение оценки эффективности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шашк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среди СОШ, ССУЗов и производственных предприятий г.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республиканский День здоровья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«Президентских спортивных игр» среди общеобразовательных школ города 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«Президентских  состязаний» среди общеобразовательных школ города 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егкоатлетический кросс среди учащихся СОШ, ССУЗов, трудовых колле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«Кожаный мяч»</w:t>
            </w:r>
          </w:p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по охране труда на предприятиях, организациях и учрежден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учающихся 4 класса в новой процедуре оценки качества образования – всероссийских проверочных работах по русскому языку, математике, основам окружающе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художественного творчества обучающихся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 конкурсном отборе лучших учителей, общеобразовательных организаций на получение государственной поддер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художественного творчества воспитанников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Студенческая весна-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дресной помощи ветеранам войны к празднику Великой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призы клуба «Кожаный мяч» средня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на призы клуба «Кожаный мяч» 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посвященный Герою Советского Союза З.И.Парфен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портив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остяз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тнего спортив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организаторов в пункте проведения ЕГ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правленческое обеспечение организации и проведения государственной итоговой аттестации выпускников 9, 11(12)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обедителей и призеров муниципального и регионального этапов предметных олимпиад школьников; вручение наград, денежных прем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городных военных сборов обучающихся 10 класса общеобразовательных организа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Дней славянской письменности и культуры в городе.</w:t>
            </w:r>
          </w:p>
          <w:p>
            <w:pPr>
              <w:pStyle w:val="Normal"/>
              <w:rPr/>
            </w:pPr>
            <w:r>
              <w:rPr/>
              <w:t>Бал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 отдел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юных инспекторов движения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бытового обслуживания ветеранов-участнико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ого обслуживания ветеранов-участников Вов в Ден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формления документов на награждение педагогических работников образовательных организаций отраслевыми нагр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 работников суда, прокуратуры, правоохранительных органов с несовершеннолетними, состоящими на учете, находящимися под следствием, их родителями и общественными воспит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сударственной итоговой аттестации обучающихся, освоивших основные образовательные программы основного общего и среднего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мини-футболу среди групп ДЮСШ посвященный Дню Республ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06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уличному волейболу посвященный  Дню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.06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аванию среди учащихся  отделения плавания ДЮСШ посвященный Дню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пришкольных оздоровитель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«День защиты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риятий в рамках Дня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результатов  государственной итоговой аттестации выпускников 9,11(12)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ые вечера в общеобразовательных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мероприятий, посвященных Дню молодежи 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игр между дворовыми объединениями микрорайонов города с участием объединенной команды субъектов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варительному комплектованию дошкольных образовательных организаций на следующий учебный год: утверждение списков детей, оформление и выдача направлений в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ампании. Городской конкурс на лучшую воспитательную работу в пришкольных оздоровительных формиров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годного конкурса электронных фотографий, посвященных празднованию Дня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пляжному волейболу «Этапы выходного дня» среди  школьных и взрослых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 9-10, 16-17,23- 24.07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 посвященный Всемирному Дню шахм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 (определение и обустройство мест для купания, проведение обучения населения, организация спасения на воде, оказание медицинской помощи, организация взаимодействия по обеспечению безопасности на воде, проведение месячн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ежегодного городского смотра – конкурса «На лучшее озеленение и благоустройство территорий, расположенных в границах г. Алаты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трудовую подростковую бригаду; организация участия в республиканском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ков Ю.А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Лучший по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– 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уличному баскетболу «Оранжевый мя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ые мероприятия посвященные дню города Алатырь.</w:t>
            </w:r>
          </w:p>
          <w:p>
            <w:pPr>
              <w:pStyle w:val="Normal"/>
              <w:rPr/>
            </w:pPr>
            <w:r>
              <w:rPr/>
              <w:t>( волейбол, мини-футбол, уличный баскетбол, пробег на лыжероллер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посвященный Дню физкультур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среди трудовых коллективов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ференция педагогических работников системы образования города Алатыря; обеспечение участия в республиканской конфер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организаций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участия в ежегодном республиканском смотре – конкурсе «На лучшее озеленение и благоустройство населенного пункта Чуваш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«Дары осени – 2016» по продаже сельскохозяйственной продукции, мониторинг продаж сельхоз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ого обслуживания в День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проверка исполнения законодательства в отношении детей – сирот и детей, оставшихся без попечения родителей в КУ «Алатырский дом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авовой эксперти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легкой атлетике среди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городской велопроб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день бега «Кросс наций – 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республиканский день здоровья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 на призы газеты «Алатырские вести» среди учащихся общеобразовательных школ, ССУЗов, производственных коллекти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сенний легкоатлетический кросс среди учащихся общеобразовательных школ, ССУЗов, производственных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 в общеобразовательных организац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отчеты на начало 2016 -2017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рганизации профильного обучения на старшей ступени обще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дошкольн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дружину юных пожар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ттестации педагогических работников образовательных организаций на соответствие первой квалификационно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безопасности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«Месячника гражданской оборо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аскетболу на призы президента федерации баскетбола Чувашской Республики Худаева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аскетболу среди юношей учащихся С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0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баскетболу среди девушек учащихся СО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акция «День здоровья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Алатыря по футбол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баскетболу среди девушек в зачет Спартакиады на Кубок главы администрации города Алатыря среди средних общеобразовательных шко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города по баскетболу среди юношей в зачет Спартакиады на Кубок главы администрации города Алатыря среди средних общеобразовательных шко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борьбы с пожарами от детской шалости с огнем в образовательных учреждениях города Алатыря 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 в Министерство образования и молодежной политики Чувашской Республики о результатах состояния и перспективах развития системы образования в городе Алатыре по итогам 2016 года (анализ показателей мониторин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ий Совет работающей молодежи; организация участия в республиканском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«Дары осени – 2016» по продаже сельскохозяйственной продукции, мониторинг продаж сельхозпроду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уководителей образовательных организаций на 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е и информационно-методическое сопровождение организации и проведения школьного этапа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Мониторинг результатов участия обучающихся общеобразовательных организаций в школь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М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в дошкольных образовательных организациях «Все профессии важны, все профессии нуж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индивидуальных образовательных и трудовых траекторий выпускников обще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-правового и информационно-методического сопровождения плановой выездной проверки управления по надзору и контролю в сфере образования Министерства образования и молодежной политики Чувашской Республики в отношении отдела образования и молодежной политики администрац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Библиотека – территория взаимодейств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библиотекар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победителей и призеров регионального этапа всероссийской олимпиады школьников в занятиях республиканской Школы для одаренных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М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 ВУЗов, ССУЗов , производственных предприятий на призы депутата Госсовета Чувашской республики Кислова Ю.М. Предварительный городской э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 среди юношей и девушек общеобразовательных школ города  на призы депутата Госсовета Чувашской республики Кислова Ю.М. Предварительный городской эта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бок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ня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руководителей и старших воспитателей дошкольных образовательных организаций на базе МБДОУ «Детский сад №15 «Малыш» «Создание системы кадрового сопровождения внедрения ФГОС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конкурсе «Семья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роводимые в рамках Международного дня слепых – Дня белой тр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школьников в Международной лингвистической игре «Русский медвежонок – языкознание для всех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о Всероссийском игровом конкурсе «Кит – компьютеры, информатика, техн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– инвалидов и инвалидов в республиканских соревнованиях среди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муниципального уровня в рамках Дне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, отдел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й турнир по волейболу среди СОШ, ССУЗов, трудовых коллективов на призы Депутата Государственного Совета Чувашской Республики Ю.М.Ки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6</w:t>
            </w:r>
          </w:p>
          <w:p>
            <w:pPr>
              <w:pStyle w:val="Normal"/>
              <w:rPr/>
            </w:pPr>
            <w:r>
              <w:rPr/>
              <w:t>10.0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иада среди трудовых коллективов, производственных предприятий и организаций г.Алатыр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зимнего спортив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гонка сильнейших лыжников и лю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инвалидов с руководителями отделов и служб, выставки народного творчества, проводимые в рамках Международного дн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С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араметрах реализации национальной образовательной инициативы «Наша новая школа» по итогам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о Всероссийском игровом конкурсе по естествознанию «Гелиант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школьников во Всероссийском игровом конкурсе «Британский Бульд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; 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конкурса «Зимняя сказ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-профилактической работы по правилам безопасного поведения людей на воде и на льду в осенне-зимний период 2015-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комиссии за истекший год и задачи на очередной  год. Планирование мероприятий комиссии на 2016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ктической помощи в подготовке и проведении учений и тренировок по вопросам пожарной безопасности, эвакуации и защиты населения от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работниками, имеющими допуск к работе с документами Р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ящего состава администрац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работы Комиссии по выполнению показателей эффективности деятельности руководителей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январь, ию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чередности для устройства детей в дошкольные образователь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недель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численности детей от 0 до 3 лет, от 3 до 7 лет в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месяч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еспечения детей от 0 до 6,5 лет местами в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недель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детей дошкольного и школьного возраста, проживающих на территор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месяч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и спо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 детях, не посещающих общеобразовательные организации, неблагополучных семь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ежемесяч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управленческой и образовательной деятельности в образовательных организация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в соответствии с Планом работы ОоиМП администрации города Алатыря Чувашской Республи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дни Комиссии по делам несовершеннолетних и защите их прав в образовательных организациях города «Права и обязанности           несовершеннолетних в свете законодательных а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в соответствии с планом работы КДН на 2016 год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рофилактики и безнадзорности несовершеннолетних   в микрорайонах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в соответствии с планом работы КДН на 2016 год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координация и проведение межведомственных профилактических операций и акций: «Дети и семья», «Быт и семья», «Подросток», «Условник»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в соответствии с планом работы КДН на 2016 год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спартакиада школьников; организация  участия в республиканской спартакиаде школьников на Кубок Главы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портивных мероприятий муниципального, регионального уровней в АОУ ДОД «Физкультурно-спортивный комплекс», МОУДОД «ДЮСШ №1»; </w:t>
            </w:r>
          </w:p>
          <w:p>
            <w:pPr>
              <w:pStyle w:val="Normal"/>
              <w:rPr/>
            </w:pPr>
            <w:r>
              <w:rPr/>
              <w:t>обеспечение участия обучающихся в спортивных мероприятиях регионального и федерального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 и МП; отдел по физической культуре, спорту и туризм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 войны с юбилейными датами, вручение поздравительных открыток от Президента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нормативно-правового и информационно-методического сопровождения деятельности отдела образования и молодежной политики администраци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стоянных депутатских комиссий согласн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депутатских комисс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редседателей депутатских комиссий о продела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депутатских комисс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новорожденных «Человек родилс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е семейных пар с юбилеями супружества (50,55,60,65 лет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здания новых рабочих мест в рамках Комплексного инвестиционного плана модернизации города Алатыря до 2020 года по инвестиционным прое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бр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проведения «Единого информационного дня» в го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аждая третья сре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, 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четов перед населением руководства администрации и начальников по теме: «О работе администрации города Алатыря за 2015 г. и задачах на 2016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санитарной очистке гор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ачалу осенне – зимнего периода 2016-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К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республиканской системы централизованного опо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460-летию основания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ллективных договоров и соглашений предприятий, организаций и учреждений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– Год человека труда в Чувашской Республ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нера «2016 год – Год человека труда в Чуваш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убрики «Славим человека труда» в передачах Алатырского городского радиовещ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ины профессии»  - конкурс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ость России – люди труда» - ярмарка -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.В.Лёнин – Герой социалистического труда» - лекция-презентация для учащихся школ и техникумов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тал книгу – выбрал профессию» виртуальн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труда в художественных произвед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ушай всех, подумаем вместе – выберешь сам!» - беседа -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тебе, человек труда!»- тематический 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 агротехникой дружит, об урожае не тужит» (хлебороб) – беседа - ди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и мастера дивное диво творят» - праздник ремё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рисую человека труда»- конкурс рисун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 труда нет добра» встреча-интер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 - промышленная выставка предприятий Алатыря, посвященная Году труда в Чуваш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прославили Алатырь» - видеокруиз ко Дню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зернышка до булочки» час полез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хлеб на стол пришел» -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тво тому даётся, кто работе отдаётся» -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людям на земле нужна еда. Где взять её без сельского труда?» - слайд -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тво добрых рук» - игра-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аждой профессии слава и честь»-  профориентационная делов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 в строители пошел» - электронная презентация рабочих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ядя Стёпа XXI века» - урок - интерв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жная профессия моих родителей»- Республиканский конкурс презентаций и видеорол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II-III </w:t>
            </w:r>
            <w:r>
              <w:rPr>
                <w:bCs/>
              </w:rPr>
              <w:t>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всех проводимых в городе мероприятий в рамках Года человека труда в Чувашской Республ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регистрации новорожденных «Человек родился» с приглашением представителей трудовых коллективов и депутатов городского собрания г.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ейных встреч «Вместе через века» - чествование семейных пар с долголетием супружества с приглашением представителей трудовых коллективов и депутатов городского собрания г.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удом своим прославили Вы Родину свою» Встречи с интересными людь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 – Год российского к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, оживающие под Рождество» - Литературное приключение (к 240 летию Э. Гофмана к 200–летию «Щелкунч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льтяшные истории Эдуарда Успенского»  </w:t>
            </w:r>
          </w:p>
          <w:p>
            <w:pPr>
              <w:pStyle w:val="Normal"/>
              <w:rPr/>
            </w:pPr>
            <w:r>
              <w:rPr/>
              <w:t xml:space="preserve">мультпросмотр ко Дню детского кин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детского кино»  - видео-круиз ко Дню детского 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ино, как форма продвижения классики»  -познавательная беседа к 180-летию со дня выпуска повести А. С. Пушкина «Капитанская дочка», к 185-летию комедии А. С. Грибоедова «Горе от ум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, создающий сказку» (К 110 – летию  со дня рождения кинорежиссера - сказочника А. Роу) Видео – порт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песни из кинофильмов» кино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из по сказкам» мультсалон в рамках Недели детской и юноше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за прелесть эти сказки» - видеочас к 110-летию со дня рождения кинорежиссёра А. Р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трамвай» Игра -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мистического слова» - прочтение романа с экранизацией к 125-летию М. Булг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синема» - конкурс буктрейл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ленье, унесенное войной» с книжных страниц на экраны. Повесть Б.Васильева  «А зори здесь тих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ние жанра» (Ко Дню российского кино) Электронная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у начало здесь, в краю  родном…» встреча с земляком, Почётным кинематографистом России,  членом  Союза писателей России Шмагиным Н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ликие люди – любимые лица» беседа - обсу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деву с любимыми актерами»  вечер-порт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 - юбиляры»  библиотечный кинозал к 85-летию произведения И.Ильфа и Е.Петрова «Золотой теле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раво, актер» (К 95 – летию со дня рождения артиста цирка, киноактера Ю. Никулина) вечер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 местном телевидении видеороликов о чествовании юбиляров супружеской жизни, о встречах семейных поколений, о регистрации новорожденных города, о чествовании многодетных семей и др. семейных праздниках. Показ интерв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растут на деревьях игрушки и сыплются с неба ватрушки» чтение с мультостанов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камера пишет историю» - клуб видео путешестве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годние и Рождествен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ожидании Рождественского чуда» Рождественская  встреч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городская новогодняя ёлка </w:t>
            </w:r>
          </w:p>
          <w:p>
            <w:pPr>
              <w:pStyle w:val="Normal"/>
              <w:rPr/>
            </w:pPr>
            <w:r>
              <w:rPr/>
              <w:t>«Приключения в Мультфильм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, посвященная Рождеству  «Рождественские забавы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ёлка для дет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ем с Рождеством – настоящим волшебством» - рождественски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т искры волшебства светлый праздник Рождества» - час загадок и з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ородской конкурс бальных танцев «Новогодние огни 2016» среди участников НАБТ «Диа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и, оживающие под Рождество»  - вечер фантаз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емчужина святочного рассказа» - литератур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ие Господне» - православ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6 13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шагает по стране» - новогодни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  <w:p>
            <w:pPr>
              <w:pStyle w:val="Normal"/>
              <w:tabs>
                <w:tab w:val="clear" w:pos="720"/>
                <w:tab w:val="center" w:pos="664" w:leader="none"/>
                <w:tab w:val="left" w:pos="13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-нежная сказка зимы» - познавательный  видео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 фантазия» - мастер -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6</w:t>
            </w:r>
          </w:p>
          <w:p>
            <w:pPr>
              <w:pStyle w:val="Normal"/>
              <w:tabs>
                <w:tab w:val="clear" w:pos="720"/>
                <w:tab w:val="center" w:pos="664" w:leader="none"/>
                <w:tab w:val="left" w:pos="13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детская конкурсно-игровая программа   </w:t>
            </w:r>
          </w:p>
          <w:p>
            <w:pPr>
              <w:pStyle w:val="Normal"/>
              <w:rPr/>
            </w:pPr>
            <w:r>
              <w:rPr/>
              <w:t>«Веселись, детвора, в гости к нам зима пришл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пар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детей –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+Экран=Книгороман» - выставка - дайдж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ь профессий» - выставка - календ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деву с любимыми актерами» Выставка- портр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повторимый мир российского кино» Книжно-иллюстратив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абот художников старшего поко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ФК «М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ая выставка Марийского национального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ушка на музейную Ёлку» - 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ластинки крутится диск» - выставка граммофонных и патефонных пластинок из фондов АК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ас, как светочь, дивный гений…» (А.С.Пушкин)</w:t>
            </w:r>
          </w:p>
          <w:p>
            <w:pPr>
              <w:pStyle w:val="Normal"/>
              <w:rPr/>
            </w:pPr>
            <w:r>
              <w:rPr/>
              <w:t xml:space="preserve">Книжно - иллюстратив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тырь-мгновение жизни художника»- выставка, посвящённая 125-летию со Дня рождения заслуженного деятеля искусств Татарской АССР, живописца В.К. Тимофеева (1891-196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Книжкина неделя» выставка -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й Труда А.В. Лёнин» 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истории городского отдела народного образование»- выставка совместно  с городским арх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, обучающихся отделения ДПИ «Вес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й выставки изделий декоративно-прикладного искус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С.П.,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рь – это звучит гордо!» -  выставка (К 60-летию И.Ф.Благовидо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выставка, посвящённая Дню Побед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художников современников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выставка работ декоративно прикладного творчества. Дома народного творчества Мордов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ые перезвоны» - выставка - 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нигой по жизни»- выставка-вернисаж к Общероссийскому Дню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помнить велит»  Выставка - пам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+ хобби = праздник увлечений» - выставка семейного хоб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ые фондовые поступления за 2015 год» -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 185 летию со дня рождения И.Н. Ульянова – инспектора народных училищ Симбирской губер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шагаю по родному краю» - выставка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70, а кто даст» (к 70 –летию городской детской библиотеки) - выставка - юби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объятен и велик мир волшебных детских книг» Выставка-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амять о войне вам книга оживит»</w:t>
              <w:tab/>
            </w:r>
          </w:p>
          <w:p>
            <w:pPr>
              <w:pStyle w:val="Normal"/>
              <w:rPr/>
            </w:pPr>
            <w:r>
              <w:rPr/>
              <w:t>Выставка-обзор ко Дню памяти и скорби (75-я годовщина со дня начала Великой Отечественной войны)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и, ставшие фильмами» - книжно-иллюстратив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 света»- Выставка к 105 -летию первого в республике кинотеатра «АРС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заслуженного работника культуры Е.Ф.Минеева в Центре современного искусства  ЧГХМ (г.Чебоксары), к 70 летию худож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народного фото клуба «М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члена СХ России и Чувашии (по согласованию с отделением СХ Чуваш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 - 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0 лет Алатырской Бумажной фабрике»- выставка совместно с городским архив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жним славится Россия» Выставка знакомство к 800-летию основания города Нижний Нов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 95-летию со дня рождения Г.П. Громилова -  основателя дендрологического парка, почетного гражданина г. Алаты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латырская земля в эпоху Великого переселения народов»-  выставка Марийского национального музе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рамках VII Межрегионального культурно благотворительного фестиваля творчества инвалидов «Во имя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-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ликий Эрьзя»- выставка  к 140-летию со дня р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художественных работ художественного отделения «Осень золот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ьзя- в нешей памяти»- выставка к 140 летию скульптора Степана Эрьзи (Нефед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 125 летию со дня рождения М.В. Покровского – хирурга, заслуженного врача РСФС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м красив и славен человек» Выставка - инфо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куполами древних храмов» - выставка – путешествие, посвящённая 800 –летию Н.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мамочки, а ну – ка детки!» - выставка - яр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искусства инвалидов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живописца Валентины Куз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Художественный музей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Чехову» Виртуаль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душа останется чиста…» (к 80-летию Н.М. Рубцова) Литературно-музыкальный видео са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- православный праздник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 стране весёлого детства»  литературная игра по произведениям А. Барто к 110 - летию со дня рождения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библиотеку – с родителями» - а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бронзовой птицы» - литературный вечер к 105-летию А. Н. Рыба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аем вместе с книгой» - громкие чтения к 90-летию со дня выпуска сказок К.  И. Чуковского «Федорино горе», «Чудо-дерево», просмотр мультфиль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Рождество, Рождество снова в гости к нам пришло»-</w:t>
            </w:r>
            <w:r>
              <w:rPr>
                <w:bCs/>
              </w:rPr>
              <w:t xml:space="preserve"> </w:t>
            </w:r>
            <w:r>
              <w:rPr/>
              <w:t>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и на Рождество» - развлекательная программа  для учащихся ш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ушка на музейную ёлку»- конкурс для учащихся ш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мятники города» - лекция – презентация для учащихся школ и техникумов (с показом музейных материалов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учебных заведений города»- лекция – презентация для учащихся школ и технику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с показом музейных материалов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художественного слова имени народной артистки СССР Веры Кузьм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-конкурс на лучшее культурно-досуговое учреждение Чувашской Республики «Успех-2016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мотр коллективов художественного творчества культурно-досуговых учреждений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унного отделения им. А.К. Фр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ртепианного отделения «Волшебные клавиш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едприниматели Алатыря в 19 в.» - лекция - презентация для учащихся школ и техникумов (с показом музейных экспона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ённая Дню всех влюблё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лы, мишки, зайки» - литературный утренник к 110-летию А. Бар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Масленица» - литературно-фольклорн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моя песней звенела в народе» - поэтический вечер к 110-летию Мусы Джал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то, как баба – Яга внука в армию провожала» - развлекательно –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«Переводы с детского» - </w:t>
            </w:r>
            <w:r>
              <w:rPr>
                <w:b w:val="false"/>
                <w:sz w:val="24"/>
              </w:rPr>
              <w:t>Час весёлых затей к  110 – летию А. Бар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царский Турнир» патриотическая игра ко Дню защитников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.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Тематическая программа, посвященная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 Детская состязательно-конкурсная программа «Удалец-молод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ской парк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книг на Руси»- лекция-презентация для учащихся школ  (с показом музейных материалов и экспонат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города в названиях его улиц»- лекция-презентация для учащихся школ и техникумов 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Женщина, и значит, я – загадка» - музыкально-поэтический вечер к Международному женс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ирайся народ, Масленица идет!» - час русской трад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, рассыпанное по страницам книг» День православ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, звени златая Русь» - день православ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книга!» - празднично-игровая программа Недели детско-юноше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Весенний вернисаж» Познавательная видео композ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ином быть обязан» Интеллектуально-правов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хранить природу – значит сохранить Родину» Экологический 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хранить природу – значит сохранить Родину» Экологический 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spacing w:lineRule="atLeast" w:line="240"/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«Сказочная книговерть» -  Неделя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«В гостях у бабушки – Забавушки и деда – Всеведа» - сказочны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«Стихи, потешки, песенки. Ах, ка же с ними весело»» - читательские шал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амых милых дам – бабушек, сестрёнок, мам» - вечер - компли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ая, старинная, румяная да блинная» - фольклорны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идет, блин да мед несет»</w:t>
            </w:r>
            <w:r>
              <w:rPr>
                <w:bCs/>
              </w:rPr>
              <w:t xml:space="preserve"> Фольклорны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 Развлекательно-конкурсная программа  «Ах, эти девочк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вященная Международному Женскому Дн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й праздник Масле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танцевальных коллективов ДК на Масле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Масленица. Катание на мини-тракторе «Емеля на п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пар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читаем – не скучаем» - литературный праздник ко Дню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жный и богатый язык чувашский…» - литературно-познавательный у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Чувашия» - викторина ко Дню государственных символов Чуваш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смонавтом хочешь стать – должен много, много знать» - занятие - удовольств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ёт по миру сказка волшебною тропой»- путешествие по сказочной карте России (библион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«Сказки, присказки, загадки Чувашского края» - сказочное путеше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празднику Пас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драматического театра «Про Федота-стрельца, удалого молод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анцевальной шоу-группы «Исто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50-ой Всероссийской студенческой научно-практической  конференции в Алатырском филиале ЧГ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презентация для учащихся школ и техникумов «И стал тыл фронтом»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-презентация для учащихся школ и техникумов о ГСС, уроженцах г. Алатыря «Как становятся героями»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ая конкурсная программа «День см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рождаются таланты» Встреча-диалог с писателем – земляком  Г.А. Матюши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гом славны твои земляки» - урок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оржусь своей семьёй» - караван историй к Международному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добра, вероучители народа» - историческая экскурсия ко Дню славянской письменности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перезвон колоколов встречаем Пасху и весну»  Пасхальные посиде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чие слова славянского» Лингвистический праздник ко Дню Славянской письменности 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истово Воскресенье всем на веселье» - православ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нижной памяти мгновения войны» - Урок – воспоминание в рамках акции «Читаем детям о вой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>«Мы внуки твои, Победа»  - час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«Не гаснет память и свеча» - </w:t>
            </w:r>
            <w:r>
              <w:rPr>
                <w:b w:val="false"/>
                <w:sz w:val="24"/>
              </w:rPr>
              <w:t>Флэш – моб в рамках акции «Свеч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«Буквиц древних письмена» - </w:t>
            </w:r>
            <w:r>
              <w:rPr>
                <w:b w:val="false"/>
                <w:sz w:val="24"/>
              </w:rPr>
              <w:t xml:space="preserve">Урок азбуковедения  к Дню славянской письменн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по залу Великой Отечественной войны в муз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презентация для учащихся школ и техникумов «Дети в годы войны»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я-презентация для учащихся школ и техникумов «Рисунки кровью»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х имена в истории края» Электронная презентация об алатырцах - Героях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ородской праздник просвещения, посвящённый Дню славянской письменности и культуры </w:t>
            </w:r>
          </w:p>
          <w:p>
            <w:pPr>
              <w:pStyle w:val="Normal"/>
              <w:rPr/>
            </w:pPr>
            <w:r>
              <w:rPr/>
              <w:t>-Школьный б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четный концерт танцевальных  коллективов Дворц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раздничная тематическая программа, посвящённая Дню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 у Вечного огня, посвященный памяти павших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. Праздничная программа для детей «Пусть всегда будет солнце!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НАБТ «Диа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хоровой музыки «Прекрасен мир поющ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– большая сила, вместе мы – страна Россия!»  (12 июня – День независимости России) Видео экскурс в истори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городу для пришколь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художницы Н.К. Судникович - для пришкольных лаге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тебе пою, чувашская земля!» (ко Дню независимости Чувашии) Исторический калейдос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книжки для детских сердец» - праздник чтения к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сказок пушкинских страниц» - видеогостиная к Пушкинскому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у начало здесь, в краю родном» - литературно-краеведческий веч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ли и её друзья» - литературная гостиная к 125-летию А. М. Вол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, Россия, ты какая Богатырь – страна!» - игра - 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вас каникулы! Ура! В библиотеку детвора» - программа  летне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4600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Родной язык. Точка. Русский» - базар головолом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волшебной пушкинской стране» - круиз по сказ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 – частица Родины большой»  - краеведческое л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детства» Конкурсно – игровая программа к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2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 великий жив всегда» Поэтическая композиция, посвящённая А.С. Пушк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2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музыкальная программа ко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6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ённая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6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ДК в  праздновании Дня Республики (г. Чебокса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ь Республики. Детская конкурсно-игровая программа  «Празднуем вместе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 - праздничный вечер ко Дню семьи, любви и ве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«</w:t>
            </w:r>
            <w:r>
              <w:rPr>
                <w:shd w:fill="FFFFFF" w:val="clear"/>
              </w:rPr>
              <w:t>Любовь торжествует над временем</w:t>
            </w:r>
            <w:r>
              <w:rPr/>
              <w:t>» (8 июля – День семьи, любви и верности) Видео 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Сердце бьется для любви» праздничное мероприятие, посвященное Дню семьи, любви и вер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ДК в XX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м фестивале народного творчества «Родники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соревнование для детей «Приз-сюрпри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7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имвола на фоне истории» - электронная презентация ко Дню государственного флаг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росветляет души соборов светлые кресты» - краеведческая экс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убинкою сильна Россия» ко Дню города (Электронная през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городу для тур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ко дню г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V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ДК в праздновании Дн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. Детская конкурсно-игровая программа  «Посурское лукомор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8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ской пар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Угадай-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8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е купишь – его разум дарит» - интерактивн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сударственные символы России и Чувашской Республики» (с показом музейных материалов) - лекция-презентация для учащихся ш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музея» - лекция-презентация для учащихся шк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едагога, художника-кукольника Е. Г. Николаевой по изготовлению </w:t>
            </w:r>
            <w:r>
              <w:rPr>
                <w:bCs/>
              </w:rPr>
              <w:t>текстильной игрушки - для детских садов и учащихся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 Развлекательная программа для детей «Это мы не проходили, это нам не задавал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курсно-игровая программа «Сладкие приклю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плом и мудростью готовы  поделиться» - вечер-встреча ко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вческих коллективов «Хавхаланса юрлать чĕре» («Воспела радостно душ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-конкурс хореографических коллективов «На Волге широко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Оставайтесь душой молодыми» Вечер благодарности ко Дню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презентация для учащихся школ и техникумов «Колокола»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екция – презентация для учащихся школ и техникумов «История учебных заведений города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ая программа, посвященная Дню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онкурсно-игровая программа «Сладкие приклю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звёздный звон мне слышится вдали…» - вечер поэзии к 105-летию Якова Ухс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зверей и птиц» - литературная композиция к 115-летию Е. И. Чару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диночку не одолеть и кочку» - игра – обсуждение ко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нас слагается народ» - Беседа – диалог ко Дню согласия и прими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е страшны преграды, если рядом мама!» - семей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им человечкам – большие права»</w:t>
            </w:r>
          </w:p>
          <w:p>
            <w:pPr>
              <w:pStyle w:val="Normal"/>
              <w:rPr/>
            </w:pPr>
            <w:r>
              <w:rPr/>
              <w:t xml:space="preserve">(20 ноября – всемирный день ребенка) Час пр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мамой в наше  сердце входит только доброта» Литературно-музыкальный 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луч»-  лекция – презентация для учащихся школ и техникумов (с показом музейных и материал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настия Алатырских купцов Поповых»- лекция – презентация для учащихся школ и техникумов  (с показом музейных материа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церт ко Дню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чки-матери»День Матери. Детская конкурсн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, посвященная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большой друг – Валентина Чаплина» - электронная презентация к 95-летию В. Чапли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настроение» - шоу-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.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конституцией дружить - значит по закону жить» - час вопросов и ответов ко дню конститу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окнижные страницы» - экологический наб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т моя деревня» по теме «Учебные заведения» -конференция с участием школьников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Новогодняя сказка» - развлекательная программа для начальны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тицы зимой»- лекция – презентация для начальных классов и дошкольных учреж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м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страдной музыки «5+» на отделении народных инстр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искусст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. Конкурсно-игровая программа для детей «Сила молодец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 «Детские шал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</w:t>
            </w:r>
          </w:p>
        </w:tc>
      </w:tr>
      <w:tr>
        <w:trPr/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Учет, контроль, исполнение, анали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«Правил внешнего благоустройства, соблюдения чистоты и порядка в г.Алатырь», составление протоколов, предпис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санкционированным размещением рекламных конструкций, выдача предписаний, составление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становлением благоустройства, нарушенного в результате производства земляных работ, составление протоколов, предпис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при выдаче разрешения на ввод в эксплуатацию на предмет соответствия параметров построенного, реконструированного объекта капитального строительства проектной документации, в том числе по обеспечению доступа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Анализ ситуации, складывающейся на потребительском рынке (цены на социально значимые товары, цены на ГСМ, доля продажи  продукции местных товаропроизводителей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остоянн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. Работа с кадра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личного состава, списка работников для выплаты надбавки за выслугу лет 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езервом на вакантные должности муниципальной службы, с резервом управленческих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мастерства «Лучший муниципальный служащий администрации города Ал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графика отпусков работников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истической отчетности по кад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работников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ирование военнообяз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военнообязанн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 по СМК, анкетирование работников администрации и  получателей муниципальных услуг, предоставление предложений представителю руководи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аспоряжений по личному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ых дел, трудовых книжек, журнала регистрации трудовых книжек, форм Т-2ГС (МС), трудовых договоров, соглашений к ним работников отдела имущественных и земельных отношений администрации и руководителей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И и 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ежегодных отпусков работникам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пределению трудового ст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Р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Архив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Подготовка к переплету записей актов гражданского состояния за 2015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оставление акта на уничтожение дел с истекшими сроками хранения, испорченных гербовых свидетельств и уничтожение документов в установленном поря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новление номенклатуры дел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ботка выпусков передач Алатырского городского радиовещания с последующей передачей на хранение во Всероссийскую  государственную телевизионную и радиовещательную комп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дача дел постоянного хранения в арх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ение описи дел постоянного срока хранения в городском архиве и Комитете по делам архивов Ч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 xml:space="preserve">II </w:t>
            </w:r>
            <w:r>
              <w:rPr>
                <w:b w:val="false"/>
                <w:bCs w:val="false"/>
                <w:sz w:val="24"/>
              </w:rPr>
              <w:t>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работка и ведение номенклатуры дел отдела имущественных и земельных отношений администрации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И и 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Ведение реестра описи дел постоянного срока хранения за 2011-2016 годы в городском архи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И и З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го архива за 2005-2016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>
                <w:sz w:val="24"/>
              </w:rPr>
              <w:t>ОГ и 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отдела к подшивке (перепл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/>
              <w:t>ОИ, СО и ПИ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Согласование номенклатуры дел на 2016 год с МБУ «Алатырский городской арх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Упорядочение и обработка  дел постоянного хранения за 2011-2015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sz w:val="24"/>
              </w:rPr>
            </w:pPr>
            <w:r>
              <w:rPr/>
              <w:t>отдел эконом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направление соответствующих  извещений в отдел ЗАГС Министерства юстиции Чувашской Республики и в другие органы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картотеку и ее поддержание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несение исправлений и изменений в записи актов гражданского состоя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ка текущих документов дел постоянного срока хранения к сдаче в арх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необходимых изменений в электронную базу данных и её поддержка в актуаль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оян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ЗАГ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ставрация кни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ере изно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. Вопросы, вносимые отделами администрации 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 заседания Совета администрации в 2016 год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ализации Закона Чувашской Республики «О прекращении осуществления органами местного самоуправления отдельных муниципальных образований Чувашской Республики делегированных государственных полномочий Российской Федерации на государственную регистрацию актов гражданского состояния» и Закона Чувашской Республики «О наделении органов местного самоуправления в Чувашской Республике отдельными государственными полномочиями»</w:t>
            </w:r>
          </w:p>
          <w:p>
            <w:pPr>
              <w:pStyle w:val="Normal"/>
              <w:rPr/>
            </w:pPr>
            <w:r>
              <w:rPr/>
              <w:t>2. Итоги работы административной комиссии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йкина Т.П.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беспечении устойчивой работы топливно-энергетического комплекса и жилищно-коммунального хозяйства в осенне-зимний период 2016-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в дошкольных образовательных организациях для реализации ФГОС</w:t>
            </w:r>
          </w:p>
          <w:p>
            <w:pPr>
              <w:pStyle w:val="Normal"/>
              <w:rPr/>
            </w:pPr>
            <w:r>
              <w:rPr/>
              <w:t>2. О работе Алатырского городского радиовещания</w:t>
            </w:r>
          </w:p>
          <w:p>
            <w:pPr>
              <w:pStyle w:val="Normal"/>
              <w:rPr/>
            </w:pPr>
            <w:r>
              <w:rPr/>
              <w:t>3. О ходе подготовки к весеннему паводку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 М.В.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подготовки к летней оздоровительной кампании</w:t>
            </w:r>
          </w:p>
          <w:p>
            <w:pPr>
              <w:pStyle w:val="Normal"/>
              <w:rPr/>
            </w:pPr>
            <w:r>
              <w:rPr/>
              <w:t>2. Об исполнении бюджета города Алатыря за 1 квартал 2016 года</w:t>
            </w:r>
          </w:p>
          <w:p>
            <w:pPr>
              <w:pStyle w:val="Normal"/>
              <w:rPr/>
            </w:pPr>
            <w:r>
              <w:rPr/>
              <w:t>3. О ходе подготовки мероприятий, посвящённых 71-годовщине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ализации мероприятий, посвященных Году 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ализации мероприятий, посвящённых Году человека труда</w:t>
            </w:r>
          </w:p>
          <w:p>
            <w:pPr>
              <w:pStyle w:val="Normal"/>
              <w:rPr/>
            </w:pPr>
            <w:r>
              <w:rPr/>
              <w:t>2. О ходе реализации МЦП «Переселение граждан из ветхого и аварийного жилищного фонда, расположенного на территории города Ал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деятельности отдела имущественных и земельных отношений администрации г. Алатырь</w:t>
            </w:r>
          </w:p>
          <w:p>
            <w:pPr>
              <w:pStyle w:val="Normal"/>
              <w:rPr/>
            </w:pPr>
            <w:r>
              <w:rPr/>
              <w:t>2. О ходе подготовки мероприятий, посвящённых Дню города Алатыря</w:t>
            </w:r>
          </w:p>
          <w:p>
            <w:pPr>
              <w:pStyle w:val="Normal"/>
              <w:rPr/>
            </w:pPr>
            <w:r>
              <w:rPr/>
              <w:t>3. Об исполнении бюджета города Алатыря за 1 полугодие 2016 года</w:t>
            </w:r>
          </w:p>
          <w:p>
            <w:pPr>
              <w:pStyle w:val="Normal"/>
              <w:rPr/>
            </w:pPr>
            <w:r>
              <w:rPr/>
              <w:t>4. Об итогах экономического соревнования между предприятиями основных отраслей экономик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ачестве подготовки образовательных организаций к новому учебному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состоянии организации летней оздоровительной кампании</w:t>
            </w:r>
          </w:p>
          <w:p>
            <w:pPr>
              <w:pStyle w:val="Normal"/>
              <w:rPr/>
            </w:pPr>
            <w:r>
              <w:rPr/>
              <w:t>2. О совершенствовании системы комплексного сопровождения замещающих семей</w:t>
            </w:r>
          </w:p>
          <w:p>
            <w:pPr>
              <w:pStyle w:val="Normal"/>
              <w:rPr/>
            </w:pPr>
            <w:r>
              <w:rPr/>
              <w:t>3. Об организации торговли сельскохозяйственной продукцией на терри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трофанова Е.В.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а города Алатыря за 9 месяцев 2016 года</w:t>
            </w:r>
          </w:p>
          <w:p>
            <w:pPr>
              <w:pStyle w:val="Normal"/>
              <w:rPr/>
            </w:pPr>
            <w:r>
              <w:rPr/>
              <w:t>2. О взаимодействии органов местного самоуправления города Алатыря с городскими и республиканскоми СМИ.</w:t>
            </w:r>
          </w:p>
          <w:p>
            <w:pPr>
              <w:pStyle w:val="Normal"/>
              <w:rPr/>
            </w:pPr>
            <w:r>
              <w:rPr/>
              <w:t>3. О подготовке к осенне-зимнему пожароопасному сезону 2016 год</w:t>
            </w:r>
          </w:p>
          <w:p>
            <w:pPr>
              <w:pStyle w:val="Normal"/>
              <w:rPr/>
            </w:pPr>
            <w:r>
              <w:rPr/>
              <w:t>4. О работе учреждений культуры по духовно-нравственному воспитанию подрастающего поко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пеле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отдела ЗА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ова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подготовки городских новогодних и рождественских мероприятий</w:t>
            </w:r>
          </w:p>
          <w:p>
            <w:pPr>
              <w:pStyle w:val="Normal"/>
              <w:rPr/>
            </w:pPr>
            <w:r>
              <w:rPr/>
              <w:t>2. О прогнозе основных показателей социально-экономического развития г. Алатыря на 2017-201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ова Т.Б.</w:t>
            </w:r>
          </w:p>
          <w:p>
            <w:pPr>
              <w:pStyle w:val="Normal"/>
              <w:rPr/>
            </w:pPr>
            <w:r>
              <w:rPr/>
              <w:t>Кудашкина О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города Алатыря за 2015 год и I, II, III квартал  2016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аботы за кварт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Т.Б.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. Вопросы, вносимые отделами администрации на заседания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брания депутатов города Алатыря в 2015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тогах  социально- экономического развития города Алатыря  за 2015 г. и задачах на 2016 год.</w:t>
            </w:r>
          </w:p>
          <w:p>
            <w:pPr>
              <w:pStyle w:val="Normal"/>
              <w:rPr/>
            </w:pPr>
            <w:r>
              <w:rPr/>
              <w:t>2.Отчет о работе МО МВД РФ «Алатырский» з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А.В.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чет главы города Алатыря  - председателя Собрания депутатов города Алатыря  за 2015 г. и задачах на 2016 г</w:t>
            </w:r>
          </w:p>
          <w:p>
            <w:pPr>
              <w:pStyle w:val="Normal"/>
              <w:rPr/>
            </w:pPr>
            <w:r>
              <w:rPr/>
              <w:t>3. Отчет о деятельности Контрольно-счетной палаты города Алатыря Чувашской Республики за 2015 год</w:t>
            </w:r>
          </w:p>
          <w:p>
            <w:pPr>
              <w:pStyle w:val="Normal"/>
              <w:rPr/>
            </w:pPr>
            <w:r>
              <w:rPr/>
              <w:t>4. Об исполнении бюджета города Алатыря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 исполнении бюджета города Алатыря за 2015 год</w:t>
            </w:r>
          </w:p>
          <w:p>
            <w:pPr>
              <w:pStyle w:val="Normal"/>
              <w:rPr/>
            </w:pPr>
            <w:r>
              <w:rPr/>
              <w:t>3.О проведении публичных слушаний по проекту решения Собрания депутатов «Об исполнении бюджета города Алатыря за 2015 год».</w:t>
            </w:r>
          </w:p>
          <w:p>
            <w:pPr>
              <w:pStyle w:val="Normal"/>
              <w:rPr/>
            </w:pPr>
            <w:r>
              <w:rPr/>
              <w:t>4. Заключение Контрольно-счетной палаты города Алатыря Чувашской Республики на годовую отчетность «Об исполнении бюджета города Алатыря за 2015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Г.А. </w:t>
            </w:r>
          </w:p>
          <w:p>
            <w:pPr>
              <w:pStyle w:val="Normal"/>
              <w:rPr/>
            </w:pPr>
            <w:r>
              <w:rPr/>
              <w:t>Куделькин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Куделькин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оведении публичных слушаний «О внесении изменений в Устав города Алатыря</w:t>
            </w:r>
          </w:p>
          <w:p>
            <w:pPr>
              <w:pStyle w:val="Normal"/>
              <w:rPr/>
            </w:pPr>
            <w:r>
              <w:rPr/>
              <w:t>2.О внесении изменений в Устав города Алатыря  Чувашской Республики.</w:t>
            </w:r>
          </w:p>
          <w:p>
            <w:pPr>
              <w:pStyle w:val="Normal"/>
              <w:rPr/>
            </w:pPr>
            <w:r>
              <w:rPr/>
              <w:t>3.О разрешении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Трифонов Д.Г.</w:t>
            </w:r>
          </w:p>
          <w:p>
            <w:pPr>
              <w:pStyle w:val="Normal"/>
              <w:rPr/>
            </w:pPr>
            <w:r>
              <w:rPr/>
              <w:t>Хнырева Н.Н.</w:t>
            </w:r>
          </w:p>
          <w:p>
            <w:pPr>
              <w:pStyle w:val="Normal"/>
              <w:rPr/>
            </w:pPr>
            <w:r>
              <w:rPr/>
              <w:t>Трифонов Д.Г.</w:t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Тющин Ю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рисвоении звания  «Почетный гражданин города Алатыря Чувашской Республики»</w:t>
            </w:r>
          </w:p>
          <w:p>
            <w:pPr>
              <w:pStyle w:val="Normal"/>
              <w:rPr/>
            </w:pPr>
            <w:r>
              <w:rPr/>
              <w:t>2.О проведении « народной инвентаризации» свободных земель и земельных участков на территории города Алатыр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Тющин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внесении изменений в Прогнозный 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атизации муниципального имущества на 2015 год. </w:t>
            </w:r>
          </w:p>
          <w:p>
            <w:pPr>
              <w:pStyle w:val="Normal"/>
              <w:rPr/>
            </w:pPr>
            <w:r>
              <w:rPr/>
              <w:t>2.Об установлении платы за содержание и ремонт жилого помещения, за пользование жилым помещением (плата за наем) на 2016-2017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Н.А.,</w:t>
            </w:r>
          </w:p>
          <w:p>
            <w:pPr>
              <w:pStyle w:val="Normal"/>
              <w:rPr/>
            </w:pPr>
            <w:r>
              <w:rPr/>
              <w:t>Тющ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гина Е.Е.</w:t>
            </w:r>
          </w:p>
          <w:p>
            <w:pPr>
              <w:pStyle w:val="Normal"/>
              <w:rPr/>
            </w:pPr>
            <w:r>
              <w:rPr/>
              <w:t>Моторкин А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Правила землепользования и застройки города Алатыря</w:t>
            </w:r>
          </w:p>
          <w:p>
            <w:pPr>
              <w:pStyle w:val="Normal"/>
              <w:rPr/>
            </w:pPr>
            <w:r>
              <w:rPr/>
              <w:t>2.Утверждение ставок арендной платы по договорам аренды муниципального имущества на 2017 год.</w:t>
            </w:r>
          </w:p>
          <w:p>
            <w:pPr>
              <w:pStyle w:val="Normal"/>
              <w:rPr/>
            </w:pPr>
            <w:r>
              <w:rPr/>
              <w:t>3.Утверждение коэффициента доходности по аренде земельных участков на 2017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Куделькин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алева Н.А.</w:t>
            </w:r>
          </w:p>
          <w:p>
            <w:pPr>
              <w:pStyle w:val="Normal"/>
              <w:rPr/>
            </w:pPr>
            <w:r>
              <w:rPr/>
              <w:t>Куделькин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ведении публичных слушаний по проекту решения «Об утверждении бюджета города Алатыря на 2017 год и на плановый период 2018- 2019 годы».</w:t>
            </w:r>
          </w:p>
          <w:p>
            <w:pPr>
              <w:pStyle w:val="Normal"/>
              <w:rPr/>
            </w:pPr>
            <w:r>
              <w:rPr/>
              <w:t>2. О бюджете города Алатыря на  2017 год и на плановый период 2018- 2019 годы.</w:t>
            </w:r>
          </w:p>
          <w:p>
            <w:pPr>
              <w:pStyle w:val="Normal"/>
              <w:rPr/>
            </w:pPr>
            <w:r>
              <w:rPr/>
              <w:t>3. Заключение Контрольно-счетной палаты города Алатыря Чувашской Республики на проект решения Собрания депутатов города Алатыря «О бюджете города Алатыря на 2017 год и на плановый период 2018- 2019 годы»</w:t>
            </w:r>
          </w:p>
          <w:p>
            <w:pPr>
              <w:pStyle w:val="Normal"/>
              <w:rPr/>
            </w:pPr>
            <w:r>
              <w:rPr/>
              <w:t>4. Об утверждении Прогнозного плана приватизации муниципального имущества на 201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ва Г.А.</w:t>
            </w:r>
          </w:p>
          <w:p>
            <w:pPr>
              <w:pStyle w:val="Normal"/>
              <w:rPr/>
            </w:pPr>
            <w:r>
              <w:rPr/>
              <w:t>Куделькин Н.С.</w:t>
            </w:r>
          </w:p>
          <w:p>
            <w:pPr>
              <w:pStyle w:val="Normal"/>
              <w:rPr/>
            </w:pPr>
            <w:r>
              <w:rPr/>
              <w:t>Егор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алева Н.А. </w:t>
            </w:r>
          </w:p>
          <w:p>
            <w:pPr>
              <w:pStyle w:val="Normal"/>
              <w:rPr/>
            </w:pPr>
            <w:r>
              <w:rPr/>
              <w:t>Тющин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решение Собрания депутатов «О бюджете городе Алатыря на 2016 год и на плановый период 2017- 2018годы».</w:t>
            </w:r>
          </w:p>
          <w:p>
            <w:pPr>
              <w:pStyle w:val="Normal"/>
              <w:rPr/>
            </w:pPr>
            <w:r>
              <w:rPr/>
              <w:t>2. Об установлении размера платы за содержание и ремонт жилого помещения, за пользование жилым помещением (плата на наём) на 2017-201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Г.А. Куделькин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сягина Е.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внесении изменений в Правила землепользования и застройки города Алаты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 Алип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азрешении на условно разрешенный вид использования земельного участка или объекта капитального строительс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 Алипова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кин О.Н. Алипова Е.В.</w:t>
            </w:r>
          </w:p>
        </w:tc>
      </w:tr>
      <w:tr>
        <w:trPr>
          <w:cantSplit w:val="true"/>
        </w:trPr>
        <w:tc>
          <w:tcPr>
            <w:tcW w:w="1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. Памятные дат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-11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каникул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 Христов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прокуратуры Российской Федерац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еча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 Господне. Богоявлени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увашской печа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женерных войс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студенчест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снятия блокады города Ленинграда (1944г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инской славы России. День разгрома советскими войсками немецко-фашистских войск в Сталинградской битве (1943 г.)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февра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ра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ипломатического работн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воинов – интернационалистов в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гражданской оборон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геодезии и картограф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рхив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органов наркоконтрол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уголовно-исполнительной системы Минюста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геодезии и картограф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ащиты прав потребител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торговли, бытового обслуживания  и ЖКХ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ряка – подводн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гидрометеорологической службы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культуры России</w:t>
              <w:tab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театра. День внутренних войск МВД РФ.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следственных орган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трудников военных комиссариат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йск противовоздушной обороны РФ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свобождения узников фашистских концлагере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их воинов князя Александра Невского над немецкими рыцарями на Чудском озере (Ледовое побоище, 1242 год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полиграф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увашского язы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в радиационных авариях и катастрофах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парламентаризм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охраны труд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ых символов Чувашской Республи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3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дио, праздник работников всех отраслей связ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советского народа в Великой Отечественной войне 1941-1945 гг. (1945 г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предпринимательства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День библиоте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граничн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хим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адвокатур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ащиты дете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а. Всемирный день охраны окружающей среды. День мелиоратор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 России. День русского язы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циального работн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нятия Декларации о государственном суверенитете Российской Федерации – государственный праздник Российской Федерации. День России. День работников легкой промышленнос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миграционной службы. Всемирный день донора кров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дицинского работн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 – день начала Великой Отечественной войны (1941 год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еспублик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ртизан и подпольщик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ИБДД МВД РФ; День работников морского и речного флот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русского флота над турецким флотом в Чесменском сражении (1770 год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, любви и вернос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ой армии под командованием Петра Первого над шведами в Полтавском сражении (1709 год); День российской почт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таллург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рещения Рус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 июл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енно-морского флот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ыла Вооруженных Сил Российской Федерац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российских воинов, погибших в Первой мировой войне 1914-1918 гг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здушно-десантных войс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3-годовщина основания города Алатыр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железнодорожных войс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роител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ВС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августа 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троител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здушного флота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Ф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70-летие разгрома советскими войсками немецко-фашистских войск на Курской дуге (1943 г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шахтер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кин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оровой войны (1945 г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гвард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ециалиста по ядерному обеспечению; День работников нефтяной, газовой и топливной промышленнос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201-летие Бородинского сражения (1812 г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нансиста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ой эскадры под командованием Ф.Ф. Ушакова над турецкой эскадрой у мыса Тендра (1970 г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граммиста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лес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. 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машиностроител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ирный день туризма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атомной промышленнос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ереводч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 МЧС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ирный день почты; День работников сельского хозяйства и перерабатывающей промышленнос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ов дорожного хозяйства; День работников пищевой промышленност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аможенника РФ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политический репрессий; День автомобилист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удебного приста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енного разведч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гласия и примирени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тябрьской революц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трудников органов внутренних дел РФ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йск радиационной, химической и биологической защит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кетных войск и артиллер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налоговых органов РФ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7 ноя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; День морской пехот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русской эскадры под командованием П.С. Нахимова над туркам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; День юриста в Росс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трнаступления советских войск в битве под Москво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кетных войск стратегического назначения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органов безопасности Российской Федерации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нергетик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зятия турецкой крепости Измаил русскими войсками под командованием А.В.Суворо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асателя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администрации  города Алатыря                                                              Н.Н. Владимирова</w:t>
      </w:r>
    </w:p>
    <w:p>
      <w:pPr>
        <w:pStyle w:val="Normal"/>
        <w:ind w:right="-5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Batang;№ЩЕБ"/>
      <w:b/>
      <w:bCs/>
      <w:color w:val="000000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eastAsia="Batang;№ЩЕБ"/>
      <w:b/>
      <w:bCs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color w:val="000000"/>
      <w:sz w:val="28"/>
      <w:lang w:val="ru-RU" w:bidi="ar-SA"/>
    </w:rPr>
  </w:style>
  <w:style w:type="character" w:styleId="TitleChar">
    <w:name w:val="Title Char"/>
    <w:basedOn w:val="Style11"/>
    <w:qFormat/>
    <w:rPr>
      <w:b/>
      <w:bCs/>
      <w:sz w:val="28"/>
      <w:szCs w:val="24"/>
      <w:lang w:val="ru-RU" w:bidi="ar-SA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1">
    <w:name w:val=" Знак Знак1"/>
    <w:qFormat/>
    <w:rPr>
      <w:rFonts w:eastAsia="Batang;№ЩЕБ"/>
      <w:b/>
      <w:bCs/>
      <w:sz w:val="28"/>
      <w:szCs w:val="24"/>
      <w:lang w:val="ru-RU" w:bidi="ar-SA"/>
    </w:rPr>
  </w:style>
  <w:style w:type="character" w:styleId="3">
    <w:name w:val="Основной шрифт абзаца3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eading4Char">
    <w:name w:val="Heading 4 Char"/>
    <w:qFormat/>
    <w:rPr>
      <w:rFonts w:eastAsia="Batang;№ЩЕБ"/>
      <w:b/>
      <w:bCs/>
      <w:sz w:val="28"/>
      <w:szCs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Iniiaiieoeoo">
    <w:name w:val="Iniiaiie o?eoo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bCs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21">
    <w:name w:val=" Знак Знак2"/>
    <w:qFormat/>
    <w:rPr>
      <w:b/>
      <w:bCs/>
      <w:sz w:val="28"/>
      <w:szCs w:val="24"/>
      <w:lang w:val="ru-RU" w:bidi="ar-SA"/>
    </w:rPr>
  </w:style>
  <w:style w:type="character" w:styleId="31">
    <w:name w:val=" Знак Знак3"/>
    <w:qFormat/>
    <w:rPr>
      <w:rFonts w:eastAsia="Batang;№ЩЕБ"/>
      <w:b/>
      <w:bCs/>
      <w:sz w:val="28"/>
      <w:szCs w:val="24"/>
      <w:lang w:val="ru-RU" w:bidi="ar-SA"/>
    </w:rPr>
  </w:style>
  <w:style w:type="character" w:styleId="S6">
    <w:name w:val="s6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/>
      <w:bCs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left"/>
    </w:pPr>
    <w:rPr>
      <w:color w:val="00000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07" w:leader="none"/>
        <w:tab w:val="left" w:pos="5025" w:leader="none"/>
        <w:tab w:val="left" w:pos="6915" w:leader="none"/>
      </w:tabs>
      <w:jc w:val="left"/>
    </w:pPr>
    <w:rPr>
      <w:iCs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jc w:val="left"/>
    </w:pPr>
    <w:rPr>
      <w:color w:val="000000"/>
      <w:szCs w:val="24"/>
    </w:rPr>
  </w:style>
  <w:style w:type="paragraph" w:styleId="Acenter3">
    <w:name w:val="acenter3"/>
    <w:basedOn w:val="Normal"/>
    <w:qFormat/>
    <w:pPr>
      <w:jc w:val="center"/>
    </w:pPr>
    <w:rPr>
      <w:color w:val="000000"/>
      <w:szCs w:val="24"/>
    </w:rPr>
  </w:style>
  <w:style w:type="paragraph" w:styleId="22">
    <w:name w:val="Основной текст 2"/>
    <w:basedOn w:val="Normal"/>
    <w:qFormat/>
    <w:pPr>
      <w:tabs>
        <w:tab w:val="left" w:pos="720" w:leader="none"/>
      </w:tabs>
    </w:pPr>
    <w:rPr>
      <w:b/>
      <w:bCs/>
      <w:color w:val="000000"/>
      <w:szCs w:val="24"/>
    </w:rPr>
  </w:style>
  <w:style w:type="paragraph" w:styleId="TextBodyIndent">
    <w:name w:val="Body Text Indent"/>
    <w:basedOn w:val="Normal"/>
    <w:pPr>
      <w:ind w:firstLine="709"/>
    </w:pPr>
    <w:rPr>
      <w:color w:val="000000"/>
      <w:sz w:val="28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708" w:firstLine="850"/>
      <w:textAlignment w:val="baseline"/>
    </w:pPr>
    <w:rPr>
      <w:color w:val="000000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color w:val="000000"/>
      <w:sz w:val="3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jc w:val="left"/>
    </w:pPr>
    <w:rPr>
      <w:rFonts w:cs="Tahoma"/>
      <w:color w:val="000000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left"/>
    </w:pPr>
    <w:rPr>
      <w:color w:val="000000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  <w:jc w:val="left"/>
    </w:pPr>
    <w:rPr>
      <w:rFonts w:cs="Tahoma"/>
      <w:i/>
      <w:iCs/>
      <w:color w:val="000000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Mangal"/>
      <w:color w:val="000000"/>
      <w:kern w:val="2"/>
      <w:szCs w:val="24"/>
      <w:lang w:bidi="hi-I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color w:val="00000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rFonts w:ascii="Times New Roman CYR" w:hAnsi="Times New Roman CYR" w:eastAsia="Calibri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6:00Z</dcterms:created>
  <dc:creator>ALEX</dc:creator>
  <dc:description/>
  <cp:keywords/>
  <dc:language>en-US</dc:language>
  <cp:lastModifiedBy>kadr1</cp:lastModifiedBy>
  <cp:lastPrinted>2005-01-01T00:08:00Z</cp:lastPrinted>
  <dcterms:modified xsi:type="dcterms:W3CDTF">2016-01-21T12:17:00Z</dcterms:modified>
  <cp:revision>5</cp:revision>
  <dc:subject/>
  <dc:title>	Проект постановления главы администрации г</dc:title>
</cp:coreProperties>
</file>