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Ч`ваш Республи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" w:ascii="TimesEC" w:hAnsi="TimesEC"/>
                      <w:b/>
                      <w:bCs/>
                      <w:sz w:val="16"/>
                    </w:rPr>
                  </w:r>
                </w:p>
                <w:p>
                  <w:pPr>
                    <w:pStyle w:val="Style16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ЙЫШАНУ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12  2016 г. №1133</w:t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C" w:ascii="TimesEC" w:hAnsi="TimesEC"/>
                      <w:sz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4"/>
                    </w:rPr>
                  </w:pPr>
                  <w:r>
                    <w:rPr>
                      <w:rFonts w:cs="TimesEC" w:ascii="TimesEC" w:hAnsi="TimesEC"/>
                      <w:sz w:val="24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rFonts w:ascii="TimesEC" w:hAnsi="TimesEC" w:cs="TimesE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" w:ascii="TimesEC" w:hAnsi="TimesE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декабря  2016 г. № 1133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9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ская городская архитектурно - планировочная мастерская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 xml:space="preserve">администрация города Алатыр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ская городская архитектурно - планировочная мастерская</w:t>
      </w:r>
      <w:r>
        <w:rPr>
          <w:sz w:val="24"/>
        </w:rPr>
        <w:t>» на 2017 год и прогнозные показатели экономической эффективности деятельности на 2018 - 2019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sz w:val="24"/>
        </w:rPr>
        <w:t>2. Контроль за исполнением настоящего постановления возложить на первого заместителя главы администрации - начальника отдела экономики Ежову Т.Б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3"/>
      </w:tblGrid>
      <w:tr>
        <w:trPr>
          <w:trHeight w:val="531" w:hRule="atLeast"/>
        </w:trPr>
        <w:tc>
          <w:tcPr>
            <w:tcW w:w="765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города Алатыря                                                                                           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Герасимов</w:t>
            </w:r>
          </w:p>
        </w:tc>
      </w:tr>
      <w:tr>
        <w:trPr>
          <w:trHeight w:val="1213" w:hRule="atLeast"/>
        </w:trPr>
        <w:tc>
          <w:tcPr>
            <w:tcW w:w="76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: Опал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2-06-38</w:t>
            </w:r>
          </w:p>
        </w:tc>
        <w:tc>
          <w:tcPr>
            <w:tcW w:w="1913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1"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6 г. № </w:t>
      </w: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1133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«Алатырская городская архитектурно- планировочная мастерская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наименование муниципального унитарного предприятия города Алатыря Чувашской Республики) (далее также – предприяти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sz w:val="24"/>
        </w:rPr>
        <w:t xml:space="preserve"> </w:t>
      </w:r>
      <w:r>
        <w:rPr>
          <w:b/>
          <w:sz w:val="24"/>
        </w:rPr>
        <w:t>2017 год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латырская городская архитектурно-планировочная мастерска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29820 Чувашская Республика, г.Алатырь, ул.Перврмайская,87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29820 Чувашская Республика, г.Алатырь, ул.Первомайская,87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казание платных услуг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Оказания платных услуг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700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2400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2-03-39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мелина Татьяна Викторовн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7 марта 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города Алатыр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rPr/>
            </w:pPr>
            <w:r>
              <w:rPr/>
              <w:t>17 марта 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6 марта 2019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-03-39, дом. 6-01-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/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казание платных услуг населению по мере поступления заявок  в 2016 году и последующих годах.   Предполагается  оказывать услуги населению в соответствии с установленными тарифами  на оказание платных услуг населению, утвержденными администрацией города Алатыря. Профиль деятельности организации по классификации ОКВЭД – 93.5 (Оказание прочих платных услуг).</w:t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Причины отклонения фактических показателей деятельности предприятия от  утвержденных -  отклонений нет.</w:t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 В 2017 году МУП «Алатырская городская архитектурно-планировочная мастерская» планирует  оказать услуг населению на сумму 370 000 рублей. </w:t>
      </w:r>
    </w:p>
    <w:p>
      <w:pPr>
        <w:pStyle w:val="ConsPlusNonformat1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751"/>
        <w:gridCol w:w="1254"/>
        <w:gridCol w:w="557"/>
        <w:gridCol w:w="710"/>
        <w:gridCol w:w="709"/>
        <w:gridCol w:w="709"/>
        <w:gridCol w:w="709"/>
        <w:gridCol w:w="608"/>
        <w:gridCol w:w="918"/>
        <w:gridCol w:w="91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6" w:name="Par169"/>
            <w:bookmarkEnd w:id="6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751"/>
        <w:gridCol w:w="1258"/>
        <w:gridCol w:w="557"/>
        <w:gridCol w:w="710"/>
        <w:gridCol w:w="709"/>
        <w:gridCol w:w="709"/>
        <w:gridCol w:w="709"/>
        <w:gridCol w:w="608"/>
        <w:gridCol w:w="918"/>
        <w:gridCol w:w="916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Par180"/>
            <w:bookmarkStart w:id="8" w:name="Par180"/>
            <w:bookmarkEnd w:id="8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Par216"/>
            <w:bookmarkStart w:id="10" w:name="Par216"/>
            <w:bookmarkEnd w:id="10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Par252"/>
            <w:bookmarkStart w:id="12" w:name="Par252"/>
            <w:bookmarkEnd w:id="12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Par288"/>
            <w:bookmarkStart w:id="14" w:name="Par288"/>
            <w:bookmarkEnd w:id="14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5475"/>
        <w:gridCol w:w="841"/>
        <w:gridCol w:w="840"/>
        <w:gridCol w:w="702"/>
        <w:gridCol w:w="668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едоставление платных услуг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_</w:t>
      </w:r>
      <w:r>
        <w:rPr>
          <w:sz w:val="24"/>
          <w:u w:val="single"/>
        </w:rPr>
        <w:t>МУП «Алатырская городская архитектурно планировочная мастерская»</w:t>
      </w:r>
      <w:r>
        <w:rPr>
          <w:sz w:val="24"/>
        </w:rPr>
        <w:t>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_</w:t>
      </w:r>
      <w:r>
        <w:rPr>
          <w:sz w:val="24"/>
          <w:u w:val="single"/>
        </w:rPr>
        <w:t xml:space="preserve">2017  </w:t>
      </w:r>
      <w:r>
        <w:rPr>
          <w:sz w:val="24"/>
        </w:rPr>
        <w:t xml:space="preserve">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(1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МУП «Алатырская городская архитектурно-планировочная мастерская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______</w:t>
      </w:r>
      <w:r>
        <w:rPr>
          <w:sz w:val="24"/>
          <w:u w:val="single"/>
        </w:rPr>
        <w:t>2017</w:t>
      </w:r>
      <w:r>
        <w:rPr>
          <w:sz w:val="24"/>
        </w:rPr>
        <w:t>_____________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</w:t>
            </w:r>
          </w:p>
          <w:p>
            <w:pPr>
              <w:pStyle w:val="ConsPlusCell1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u w:val="single"/>
              </w:rPr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u w:val="single"/>
        </w:rPr>
        <w:t>МУП «Алатырская гордская архитектурно планировочная мастерская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____</w:t>
      </w:r>
      <w:r>
        <w:rPr>
          <w:sz w:val="24"/>
          <w:u w:val="single"/>
        </w:rPr>
        <w:t>2018-2019</w:t>
      </w:r>
      <w:r>
        <w:rPr>
          <w:sz w:val="24"/>
        </w:rPr>
        <w:t>___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2018</w:t>
            </w:r>
            <w:r>
              <w:rPr/>
              <w:t xml:space="preserve">_год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2019</w:t>
            </w:r>
            <w:r>
              <w:rPr/>
              <w:t xml:space="preserve">_ год </w:t>
            </w:r>
          </w:p>
          <w:p>
            <w:pPr>
              <w:pStyle w:val="ConsPlusCell1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 </w:t>
            </w:r>
            <w:r>
              <w:rPr/>
              <w:t>3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</w:t>
            </w: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  </w:t>
            </w: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   </w:t>
            </w:r>
            <w:r>
              <w:rPr/>
              <w:t>7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8" w:after="108"/>
      <w:ind w:hanging="0"/>
      <w:jc w:val="center"/>
      <w:outlineLvl w:val="3"/>
    </w:pPr>
    <w:rPr>
      <w:b/>
      <w:bCs/>
      <w:color w:val="26282F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qFormat/>
    <w:rPr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rFonts w:ascii="Arial" w:hAnsi="Arial" w:eastAsia="Lucida Sans Unicode" w:cs="Arial"/>
      <w:sz w:val="28"/>
      <w:szCs w:val="28"/>
      <w:lang w:val="en-US" w:bidi="ar-SA"/>
    </w:rPr>
  </w:style>
  <w:style w:type="character" w:styleId="22">
    <w:name w:val=" Знак Знак2"/>
    <w:qFormat/>
    <w:rPr>
      <w:rFonts w:ascii="Arial" w:hAnsi="Arial" w:eastAsia="Lucida Sans Unicode" w:cs="Arial"/>
      <w:i/>
      <w:iCs/>
      <w:sz w:val="28"/>
      <w:szCs w:val="28"/>
      <w:lang w:val="en-US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</w:rPr>
  </w:style>
  <w:style w:type="paragraph" w:styleId="Style19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9:00Z</dcterms:created>
  <dc:creator>just1</dc:creator>
  <dc:description/>
  <cp:keywords/>
  <dc:language>en-US</dc:language>
  <cp:lastModifiedBy>kadr1</cp:lastModifiedBy>
  <dcterms:modified xsi:type="dcterms:W3CDTF">2016-12-30T07:49:00Z</dcterms:modified>
  <cp:revision>2</cp:revision>
  <dc:subject/>
  <dc:title>Ч`ваш Республики</dc:title>
</cp:coreProperties>
</file>