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06. 11. 2014г.№113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06» ноября 2014г.№113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    города     Алатыря от 08.08.2013 г. № 810 «Об утверждении</w:t>
        <w:br/>
        <w:t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23.06.2014 г. №453 «О внесении изменений в некоторые акты Президента Российской Федерации по вопросам противодействия коррупции», администрация города Алатыря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Алатыря от 08.08.2013 г. № 81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», дополни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 пунктом 5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. Сведения о доходах, расходах, об имуществе и обязательствах имущественного характера лиц.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органа местного самоуправления размещаться     в     информационно-телекоммуникационной     сети     «Интернет»     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сайтах указанных организаций. В этом случае в соответствующем разделе официального сайта органа местного самоуправления дается ссылка на адрес сайта в информационно-телекоммуникационной сети «Интернет», где указанные сведения фактически размещены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 Настоящее постановление вступает в силу после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     Т.Б.Еж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8 (83531) 2-02-54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9:00Z</dcterms:created>
  <dc:creator>kadr1</dc:creator>
  <dc:description/>
  <cp:keywords/>
  <dc:language>en-US</dc:language>
  <cp:lastModifiedBy>kadr1</cp:lastModifiedBy>
  <dcterms:modified xsi:type="dcterms:W3CDTF">2014-12-11T10:44:00Z</dcterms:modified>
  <cp:revision>1</cp:revision>
  <dc:subject/>
  <dc:title>Ч`ваш Республики</dc:title>
</cp:coreProperties>
</file>