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"/>
              <w:ind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>«23» 06. 2015 №113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/>
              <w:t>«23» июня 2015г. №11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right="-5" w:firstLine="5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На основании ходатайства открытого акционерного общества «Электроавтомат» от 15.06.2015 г. №50/3193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"/>
        <w:ind w:right="-5" w:firstLine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добросовестный труд, большой личный вклад в работу предприятия и в честь 55-летия основания завода «Электроавтомат» поощрить Благодарностью администрации города Алатыря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геев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ну Васил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его технолога технического отдела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хлова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а Юрь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ведущего технолога технического отдела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харова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ладимира Алексее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шлифовщика инструментального производства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санову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старшего контрольного мастера отдела технического контроля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дневу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дмилу Юрь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бухгалтера бухгалтерии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льину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лену Владими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ведущего бухгалтера – руководителя бюро расчётов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кова 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вгения 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уководителя группы продвижения и продаж новых видов товаров отдела маркетинга </w:t>
            </w:r>
            <w:r>
              <w:rPr>
                <w:sz w:val="28"/>
              </w:rPr>
              <w:t>открытого акционерного общества «Электроавтома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осееву</w:t>
            </w:r>
          </w:p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Сергее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 цеха переработки пластмасс №3 </w:t>
            </w:r>
            <w:r>
              <w:rPr>
                <w:sz w:val="28"/>
              </w:rPr>
              <w:t>открытого акционерного общества «Электроавтомат»</w:t>
            </w:r>
          </w:p>
        </w:tc>
      </w:tr>
    </w:tbl>
    <w:p>
      <w:pPr>
        <w:pStyle w:val="21"/>
        <w:ind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suppressAutoHyphens w:val="false"/>
      <w:ind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4:00Z</dcterms:created>
  <dc:creator>kadr1</dc:creator>
  <dc:description/>
  <cp:keywords/>
  <dc:language>en-US</dc:language>
  <cp:lastModifiedBy>kadr1</cp:lastModifiedBy>
  <cp:lastPrinted>2015-06-11T15:31:00Z</cp:lastPrinted>
  <dcterms:modified xsi:type="dcterms:W3CDTF">2015-07-09T13:31:00Z</dcterms:modified>
  <cp:revision>6</cp:revision>
  <dc:subject/>
  <dc:title>Ч`ваш Республики</dc:title>
</cp:coreProperties>
</file>