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201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____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9.12.2015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14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от 27.12.2013 г. № 1467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»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Моргаушского района Чувашской Республики от 27.12.2013 г. № 1467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программа):</w:t>
      </w:r>
    </w:p>
    <w:p>
      <w:pPr>
        <w:pStyle w:val="TextBody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8985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33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32394,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7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71,7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355,6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35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355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11526,8 тыс. рублей ( 19,5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40098,0 тыс. рублей (68,1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215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4050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х бюджетов – 785,0 тыс. рублей </w:t>
              <w:br/>
              <w:t>(1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7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- 6575,4 тыс.рублей (11,1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41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05,2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0 тыс. рублей (0 процент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26"/>
              </w:rPr>
              <w:t>»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2. Таблицу 2  «Ф</w:t>
      </w:r>
      <w:r>
        <w:rPr>
          <w:bCs/>
          <w:color w:val="000000"/>
          <w:sz w:val="26"/>
          <w:szCs w:val="26"/>
        </w:rPr>
        <w:t xml:space="preserve">инансирование </w:t>
      </w:r>
      <w:r>
        <w:rPr>
          <w:color w:val="000000"/>
          <w:sz w:val="26"/>
          <w:szCs w:val="26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в 2014–2020 годах</w:t>
      </w:r>
      <w:r>
        <w:rPr>
          <w:sz w:val="26"/>
          <w:szCs w:val="26"/>
        </w:rPr>
        <w:t>» к программе  изложить  в  следующей 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Финансирование </w:t>
      </w: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985,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0,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94,8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26,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7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9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2,8       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0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х бюдже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75,4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7,6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3. Приложение № 4 «Ресурсное обеспечение и прогнозная (справочная) оценка за счет всех источников финансирования реализации </w:t>
      </w:r>
      <w:r>
        <w:rPr>
          <w:color w:val="000000"/>
          <w:szCs w:val="26"/>
        </w:rPr>
        <w:t xml:space="preserve">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</w:t>
      </w:r>
      <w:r>
        <w:rPr>
          <w:color w:val="000000"/>
        </w:rPr>
        <w:t>к программе изложить в следующей редакции:</w:t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Normal"/>
        <w:ind w:left="9360" w:right="-10" w:hanging="0"/>
        <w:jc w:val="center"/>
        <w:rPr/>
      </w:pPr>
      <w:r>
        <w:rPr>
          <w:color w:val="000000"/>
        </w:rPr>
        <w:t>к муниципальной программе Моргаушского район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Чувашской Республики</w:t>
      </w:r>
      <w:r>
        <w:rPr>
          <w:color w:val="000000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за счет всех источников финансирования реализации </w:t>
      </w:r>
      <w:r>
        <w:rPr>
          <w:b/>
          <w:color w:val="000000"/>
          <w:szCs w:val="26"/>
        </w:rPr>
        <w:t>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09"/>
        <w:gridCol w:w="1510"/>
        <w:gridCol w:w="577"/>
        <w:gridCol w:w="566"/>
        <w:gridCol w:w="801"/>
        <w:gridCol w:w="694"/>
        <w:gridCol w:w="836"/>
        <w:gridCol w:w="837"/>
        <w:gridCol w:w="839"/>
        <w:gridCol w:w="840"/>
        <w:gridCol w:w="837"/>
        <w:gridCol w:w="836"/>
        <w:gridCol w:w="857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02"/>
        <w:gridCol w:w="1506"/>
        <w:gridCol w:w="574"/>
        <w:gridCol w:w="564"/>
        <w:gridCol w:w="879"/>
        <w:gridCol w:w="568"/>
        <w:gridCol w:w="845"/>
        <w:gridCol w:w="21"/>
        <w:gridCol w:w="824"/>
        <w:gridCol w:w="25"/>
        <w:gridCol w:w="823"/>
        <w:gridCol w:w="22"/>
        <w:gridCol w:w="835"/>
        <w:gridCol w:w="845"/>
        <w:gridCol w:w="845"/>
        <w:gridCol w:w="905"/>
        <w:gridCol w:w="979"/>
      </w:tblGrid>
      <w:tr>
        <w:trPr>
          <w:tblHeader w:val="true"/>
        </w:trPr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ветеринарии в Моргаушском районе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роприя-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Обеспечение эпизоотического и ветеринарно-санитарного благополучия Моргаушского района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еятельности бригад по отлову бродячих собак, бездомных кошек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БО14</w:t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ГО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4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6Д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«Строительство модульных фельд-шерско-акушерских пунктов в рамках реализации дополнительных мер по совершенствованию оказания пер-вичной медико-санитарной помощи сельскому населению»</w:t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антовая поддержка местных инициати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Ш0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99Ш0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Осуществление капитального ремонта объектов социально-культурной сферы муниципальных образова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28,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Проектирование и строительство (реконструкция)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И00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Л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1,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Создание и обустройство открытой спортивной площадки в д.Сыбайкасы Ярабайкасинского сельского поселения Моргаушск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Ш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Финансовое оздоровление сельскохозяйственных товаропроизводителей в Моргаушск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21"/>
        <w:rPr>
          <w:bCs/>
          <w:szCs w:val="24"/>
        </w:rPr>
      </w:pPr>
      <w:r>
        <w:rPr>
          <w:bCs/>
          <w:sz w:val="26"/>
          <w:szCs w:val="26"/>
        </w:rPr>
        <w:t>Моргаушского района                                                          Р.Н.Тимоф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-начальник управления экономики,</w:t>
      </w:r>
    </w:p>
    <w:p>
      <w:pPr>
        <w:pStyle w:val="Normal"/>
        <w:rPr/>
      </w:pPr>
      <w:r>
        <w:rPr/>
        <w:t>развития АПК и муниципальной собственности                                               В.К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развития АПК                                                  Н.М.Ко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Р.И.Ананьева</w:t>
      </w:r>
    </w:p>
    <w:p>
      <w:pPr>
        <w:pStyle w:val="Style20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авовой отдел: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Архип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:63-2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(Vietnamese)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(Vietnamese);Arial" w:hAnsi="Calibri (Vietnamese);Arial" w:eastAsia="Cambria" w:cs="Calibri (Vietnamese)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econom4</dc:creator>
  <dc:description/>
  <cp:keywords/>
  <dc:language>en-US</dc:language>
  <cp:lastModifiedBy>econom4</cp:lastModifiedBy>
  <cp:lastPrinted>2016-01-11T15:42:00Z</cp:lastPrinted>
  <dcterms:modified xsi:type="dcterms:W3CDTF">2016-01-12T06:52:00Z</dcterms:modified>
  <cp:revision>2</cp:revision>
  <dc:subject/>
  <dc:title/>
</cp:coreProperties>
</file>