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07. 11. 2014г.№1146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07» ноября 2014г.№1146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начальника штаба добровольно-народной дружины города Алатыря от 05.11.2014г. №б/н 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 активное участие в обеспечении общественного порядка и безопасности при проведении массовых мероприятий, большой вклад в профилактическую работу по предупреждению правонарушений среди жителей города наградить Почетной грамотой администрации города Алаты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25"/>
        <w:gridCol w:w="5670"/>
      </w:tblGrid>
      <w:tr>
        <w:trPr>
          <w:trHeight w:val="1102" w:hRule="atLeast"/>
        </w:trPr>
        <w:tc>
          <w:tcPr>
            <w:tcW w:w="3237" w:type="dxa"/>
            <w:tcBorders/>
          </w:tcPr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ипову </w:t>
            </w:r>
          </w:p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у Пет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добровольной народной дружины города Алатыря</w:t>
            </w:r>
          </w:p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0" w:right="0"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Т.Б.Ежова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1:00Z</dcterms:created>
  <dc:creator>kadr2</dc:creator>
  <dc:description/>
  <cp:keywords/>
  <dc:language>en-US</dc:language>
  <cp:lastModifiedBy>kadr1</cp:lastModifiedBy>
  <cp:lastPrinted>2014-10-23T11:45:00Z</cp:lastPrinted>
  <dcterms:modified xsi:type="dcterms:W3CDTF">2014-12-11T10:29:00Z</dcterms:modified>
  <cp:revision>10</cp:revision>
  <dc:subject/>
  <dc:title>Ч`ваш Республики</dc:title>
</cp:coreProperties>
</file>