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07. 11. 2014г.№114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07» ноября 2014г.№114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На основании ходатайства муниципального отдела МВД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>«Алатырский» от 07.11.2014 года № б/н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многолетний добросовестный труд и большой вклад в обеспечение законности и правопорядка </w:t>
      </w:r>
      <w:r>
        <w:rPr/>
        <w:t xml:space="preserve">наградить Почетной грамотой администрации города Алатыря: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я Владими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участкового уполномоченного полиции отдела УУП и ПДН межмуниципального отдела МВД Российской Федерации «Алатыр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ора полиции, старшего участкового уполномоченного отдела УУП и ПДН межмуниципального отдела МВД Российской Федерации «Алатыр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югаш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оперуполномоченного отдела уголовного розыска межмуниципального отдела МВД Российской Федерации «Алатыр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Геннад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а полиции, оперуполномоченного отдела уголовного розыска межмуниципального отдела МВД Российской Федерации «Алатыр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на Владимира Геннад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а полиции, оперуполномоченного отдела уголовного розыска межмуниципального отдела МВД Российской Федерации «Алатыр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И.о.главы администрации города Алатыря</w:t>
        <w:tab/>
        <w:t xml:space="preserve">                     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3:00Z</dcterms:created>
  <dc:creator>kadr1</dc:creator>
  <dc:description/>
  <cp:keywords/>
  <dc:language>en-US</dc:language>
  <cp:lastModifiedBy>kadr1</cp:lastModifiedBy>
  <cp:lastPrinted>2014-11-07T16:04:00Z</cp:lastPrinted>
  <dcterms:modified xsi:type="dcterms:W3CDTF">2014-12-11T10:28:00Z</dcterms:modified>
  <cp:revision>11</cp:revision>
  <dc:subject/>
  <dc:title>Ч`ваш Республики</dc:title>
</cp:coreProperties>
</file>