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5 ноября 2013 г.</w:t>
        <w:tab/>
        <w:tab/>
        <w:tab/>
        <w:tab/>
        <w:tab/>
        <w:t xml:space="preserve">                          № 1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муниципального отдела МВД России «Алатырский» от 29.10.2013 года № 11190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за активное участие в обеспечении общественного порядка и безопасности при проведении массовых мероприятий и большой вклад в профилактическую работу по предупреждению правонарушений среди жителей города наградить Почетной грамотой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дина Михаила Василье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штаба добровольно-народной дружины города Алаты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2:00Z</dcterms:created>
  <dc:creator>kadr1</dc:creator>
  <dc:description/>
  <cp:keywords/>
  <dc:language>en-US</dc:language>
  <cp:lastModifiedBy>kadr1</cp:lastModifiedBy>
  <cp:lastPrinted>2013-11-05T11:51:00Z</cp:lastPrinted>
  <dcterms:modified xsi:type="dcterms:W3CDTF">2013-12-10T09:22:00Z</dcterms:modified>
  <cp:revision>2</cp:revision>
  <dc:subject/>
  <dc:title> </dc:title>
</cp:coreProperties>
</file>