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ш районě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 2015 ç. №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.12.2015 г. №115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Моргау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4993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 реестра  муниципальных автобусных маршрутов регулярных перевозок  на территории  Моргаушского    района  Чувашской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 реестра  муниципальных автобусных маршрутов регулярных перевозок  на территории  Моргаушского    района  Чувашской 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В   соответствии  с  Федеральным  законом  от 06.10.2003 №131-ФЗ  «Об общих  принципах  организации  местного  самоуправления  в  Российской  Федерации», Федерального  закона   от 13.07.2015 №220 –ФЗ  «Об организации регулярных  перевозок  пассажиров   и багажа автомобильным   транспортом  и городским  надземным  электрическим  транспортом  в  Российской  Федерации и  о внесении  изменений в отдельные  законодательные  акты  Российской   Федерации»,  администрация  Моргаушского района  Чувашской  Республики  п о с т а н о в л я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твердить:</w:t>
      </w:r>
    </w:p>
    <w:p>
      <w:pPr>
        <w:pStyle w:val="Normal"/>
        <w:rPr/>
      </w:pPr>
      <w:r>
        <w:rPr/>
        <w:t xml:space="preserve">    </w:t>
      </w:r>
      <w:r>
        <w:rPr/>
        <w:t>1.Реестр  муниципальных   автобусных маршрутов регулярных  перевозок  на территории  Моргаушского  района  Чувашской  Республики   согласно   приложению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местить  настоящее  постановление  на  официальном Интернет-сайте   Администрации  Моргаушского  района  Чувашской  Республики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3. Контроль за выполнением настоящего постановления возложить на ОКС и развития общественной инфраструктуры администрации Моргаушского района Чувашской Республики.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2"/>
      </w:tblGrid>
      <w:tr>
        <w:trPr/>
        <w:tc>
          <w:tcPr>
            <w:tcW w:w="7338" w:type="dxa"/>
            <w:tcBorders/>
          </w:tcPr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администрации</w:t>
            </w:r>
          </w:p>
          <w:p>
            <w:pPr>
              <w:pStyle w:val="Head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оргаушского района</w:t>
            </w:r>
          </w:p>
        </w:tc>
        <w:tc>
          <w:tcPr>
            <w:tcW w:w="2372" w:type="dxa"/>
            <w:tcBorders/>
          </w:tcPr>
          <w:p>
            <w:pPr>
              <w:pStyle w:val="Heade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.Н.Тимофее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икитин В.Г.</w:t>
      </w:r>
    </w:p>
    <w:p>
      <w:pPr>
        <w:pStyle w:val="Normal"/>
        <w:jc w:val="both"/>
        <w:rPr/>
      </w:pPr>
      <w:r>
        <w:rPr>
          <w:sz w:val="16"/>
          <w:szCs w:val="16"/>
        </w:rPr>
        <w:t>62-1-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6:00Z</dcterms:created>
  <dc:creator>Фаина</dc:creator>
  <dc:description/>
  <cp:keywords/>
  <dc:language>en-US</dc:language>
  <cp:lastModifiedBy>info100</cp:lastModifiedBy>
  <cp:lastPrinted>2016-01-14T09:46:00Z</cp:lastPrinted>
  <dcterms:modified xsi:type="dcterms:W3CDTF">2016-01-14T13:13:00Z</dcterms:modified>
  <cp:revision>3</cp:revision>
  <dc:subject/>
  <dc:title>Чăваш Республики</dc:title>
</cp:coreProperties>
</file>