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0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</w:t>
            </w:r>
            <w:r>
              <w:rPr/>
              <w:t>«</w:t>
            </w:r>
            <w:r>
              <w:rPr>
                <w:rFonts w:cs="TimesET;Times New Roman" w:ascii="TimesET;Times New Roman" w:hAnsi="TimesET;Times New Roman"/>
              </w:rPr>
              <w:t>04» февраля 2014 г. №115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rFonts w:cs="TimesET;Times New Roman" w:ascii="TimesET;Times New Roman" w:hAnsi="TimesET;Times New Roman"/>
              </w:rPr>
              <w:t>04» февраля 2014 г. №115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 «Масленица»</w:t>
      </w:r>
    </w:p>
    <w:p>
      <w:pPr>
        <w:pStyle w:val="1"/>
        <w:ind w:firstLine="42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1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обогащения народных традиций русской культуры, пропаганды  семейного отдыха и здорового образа жизни, увеличения разнообразия форм и методов досуговой деятельности, в соответствии со ст.7 Устава города Алатыря Чувашской Республики, администрация города Алатыря Чувашской Республики</w:t>
      </w:r>
    </w:p>
    <w:p>
      <w:pPr>
        <w:pStyle w:val="1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1.Провести 02 марта 2014 года городской праздник «Масленица». Начало праздника в 12.00, место проведения - площадь перед зданием МАУ «Алатырский городской Дворец культуры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2.Утвердить состав оргкомитета по подготовке и проведению праздника «Масленица» (приложение № 1).</w:t>
      </w:r>
    </w:p>
    <w:p>
      <w:pPr>
        <w:pStyle w:val="Normal"/>
        <w:ind w:firstLine="425"/>
        <w:rPr/>
      </w:pPr>
      <w:r>
        <w:rPr>
          <w:sz w:val="28"/>
          <w:szCs w:val="28"/>
        </w:rPr>
        <w:t>3.Директору ООО «Благоустройство+» Савинову А.А.(по согласованию) организовать работу по очистке от снега и благоустройству территорий, прилегающих к зданию Дворца культуры и стадиону «Труд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4.Начальнику отдела культуры, по делам национальностей, информационной политики и архивного дела администрации города Алатыря Исаевой В.А. провести организационные мероприятия по подготовке и проведению городского праздника «Маслениц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5.Директору МАУ «Алатырский городской Дворец культуры» Михееву А.А. организовать оформление сценической площадки и проведение театрализованного представления и концертной программы городского праздника «Маслениц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6.В месте проведения праздничных мероприятий заместителю главы администрации города Алатыря- начальнику отдела экономики Ежовой Т.Б. организовать работу торговли.</w:t>
      </w:r>
    </w:p>
    <w:p>
      <w:pPr>
        <w:pStyle w:val="Normal"/>
        <w:ind w:firstLine="425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- руководителям предприятий, учреждений, владельцам киосков, магазинов и торговых павильонов организовать работу по благоустройству и оформлению прилегающих территорий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- заведующему подстанции скорой помощи города Алатыря БУ ЧР «Республиканской станции скорой медицинской помощи» Минздравсоцразвития ЧР Арбузову А.Н. обеспечить дежурство бригады скорой медицинской помощи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- начальнику МО МВД РФ «Алатырский» Боголюбову А.В. принять меры по обеспечению правопорядка и безопасности движения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- начальнику ФГКУ «4 отряд противопожарной службы МЧС России по Чувашской Республике- Чувашии» Афондеркину Е.В. обеспечить дежурство пожарной службы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8. Начальнику отдела информатизации, связей с общественностью и печатно- издательской деятельности Титовой С.А. опубликовать данное постановление в средствах массовой информации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9. Контроль за ходом выполнения  данного постановления возложить на Самойлова В.Н. - заместителя главы администрации города Алатыря по социальным вопросам - начальника отдела образования и молодёжной политики.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Алатыря   </w:t>
        <w:tab/>
        <w:t xml:space="preserve">                                                                    М.В. Марискин</w:t>
      </w:r>
    </w:p>
    <w:p>
      <w:pPr>
        <w:pStyle w:val="TextBody"/>
        <w:ind w:firstLine="425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Исп.Исаева В.А.</w:t>
      </w:r>
    </w:p>
    <w:p>
      <w:pPr>
        <w:pStyle w:val="TextBody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8(83531) 2-03-06</w:t>
      </w:r>
      <w:r>
        <w:br w:type="page"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2698"/>
        <w:gridCol w:w="1560"/>
        <w:gridCol w:w="1842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Заместитель  главы администрации города Алатыря по социальным вопросам- начальник отдела образования и молодёжной политик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6"/>
              <w:jc w:val="left"/>
              <w:rPr/>
            </w:pPr>
            <w:r>
              <w:rPr/>
              <w:t>Самойлов Владимир Николаеви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>Начальник отдела правовой экспертизы администрации города Алатыря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firstLine="6"/>
              <w:jc w:val="left"/>
              <w:rPr/>
            </w:pPr>
            <w:r>
              <w:rPr/>
              <w:t>Владимирова Наталья    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/>
              <w:t xml:space="preserve">Начальник отдела культуры, 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 xml:space="preserve">по делам национальностей, информационной политики 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и архивного дела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администрации города Алаты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6"/>
              <w:jc w:val="left"/>
              <w:rPr/>
            </w:pPr>
            <w:r>
              <w:rPr/>
              <w:t>Исаева Вероник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5664" w:firstLine="567"/>
        <w:rPr>
          <w:bCs/>
          <w:sz w:val="24"/>
        </w:rPr>
      </w:pPr>
      <w:r>
        <w:rPr>
          <w:bCs/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5529" w:leader="none"/>
        </w:tabs>
        <w:ind w:left="5664" w:firstLine="567"/>
        <w:rPr>
          <w:bCs/>
          <w:sz w:val="24"/>
        </w:rPr>
      </w:pPr>
      <w:r>
        <w:rPr>
          <w:bCs/>
          <w:sz w:val="24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5664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5529" w:leader="none"/>
        </w:tabs>
        <w:ind w:left="5664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города Алатыря</w:t>
      </w:r>
    </w:p>
    <w:p>
      <w:pPr>
        <w:pStyle w:val="Normal"/>
        <w:tabs>
          <w:tab w:val="clear" w:pos="708"/>
          <w:tab w:val="left" w:pos="5529" w:leader="none"/>
        </w:tabs>
        <w:ind w:left="5664" w:hanging="0"/>
        <w:rPr/>
      </w:pPr>
      <w:r>
        <w:rPr>
          <w:bCs/>
          <w:sz w:val="24"/>
        </w:rPr>
        <w:t xml:space="preserve">         № </w:t>
      </w:r>
      <w:r>
        <w:rPr>
          <w:bCs/>
          <w:sz w:val="24"/>
        </w:rPr>
        <w:t>___ от « ___ » ___ 2014г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Р Г К О М И Т Е Т</w:t>
      </w:r>
    </w:p>
    <w:p>
      <w:pPr>
        <w:pStyle w:val="1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подготовке и проведению городского праздника «Масленица»</w:t>
      </w:r>
    </w:p>
    <w:p>
      <w:pPr>
        <w:pStyle w:val="Normal"/>
        <w:ind w:hanging="0"/>
        <w:jc w:val="center"/>
        <w:rPr/>
      </w:pPr>
      <w:r>
        <w:rPr/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рискин М.В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глава администрации города Алатыря Чувашской Республики, председатель оргкомит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йлов В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заместитель главы администрации города Алатыря по социальным вопросам- начальник отдела образования и молодёжной поли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первый заместитель главы администрации города Алатыря - начальник отдела экономик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Добрынкин О.Н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69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 заместитель главы администрации города Алатыря - начальник отдела ЖКХ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Ткачева Г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начальник финансового отдела  администрации  города Алатыр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аева В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/>
            </w:pPr>
            <w:r>
              <w:rPr>
                <w:bCs/>
                <w:sz w:val="24"/>
              </w:rPr>
              <w:t>-начальник отдела культуры, по делам национальностей, информационной политики и архивного дела администрации города Алатыря.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Алипова Е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3" w:hanging="0"/>
              <w:rPr>
                <w:sz w:val="24"/>
              </w:rPr>
            </w:pPr>
            <w:r>
              <w:rPr>
                <w:sz w:val="24"/>
              </w:rPr>
              <w:t>-заместитель начальника  отдела  градостроительства и природопользования администрации города Алатыр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  <w:t>Паршин В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72" w:hanging="0"/>
              <w:jc w:val="left"/>
              <w:rPr>
                <w:bCs/>
              </w:rPr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чальник отдела социальной защиты г.Алатыря и Алатырского района КУ «Центр предоставления мер социальной поддержки»  Минздравсоцразвития Чуваши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итова С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  <w:sz w:val="24"/>
              </w:rPr>
              <w:t>администрации города Алатыр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епаксина А.М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председатель  общественной организации «Центр русской культуры Чувашской Республики»*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арькин А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директор-главный редактор  РГУП «Алатырский издательский дом»*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епелев М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заведующий сектором специальных программ администрации города  Алатыр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оголюбов</w:t>
            </w:r>
            <w:r>
              <w:rPr>
                <w:sz w:val="24"/>
              </w:rPr>
              <w:t xml:space="preserve"> А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начальник МО МВД РФ «Алатырский»</w:t>
            </w:r>
            <w:r>
              <w:rPr>
                <w:bCs/>
                <w:sz w:val="24"/>
              </w:rPr>
              <w:t>*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фондеркин Е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начальник 4-го отряда противопожарной службы МЧС России по   Чувашской Республике</w:t>
            </w:r>
            <w:r>
              <w:rPr>
                <w:bCs/>
                <w:sz w:val="24"/>
              </w:rPr>
              <w:t>*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рбузов А.Н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заведующий подстанции скорой медицинской помощи города Алатыря БУ ЧР «Республиканской станции скорой помощи» Минздравсоцразвития ЧР</w:t>
            </w:r>
            <w:r>
              <w:rPr>
                <w:bCs/>
                <w:sz w:val="24"/>
              </w:rPr>
              <w:t>*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хеев А.А.</w:t>
              <w:tab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директор МАУ «Алатырский городской Дворец  культуры»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винов А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директор ООО «Благоустройство+»*.</w:t>
            </w:r>
            <w:r>
              <w:rPr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spacing w:before="266" w:after="0"/>
        <w:ind w:left="209" w:hanging="0"/>
        <w:jc w:val="left"/>
        <w:rPr>
          <w:spacing w:val="-2"/>
          <w:sz w:val="24"/>
          <w:lang w:eastAsia="ar-SA"/>
        </w:rPr>
      </w:pPr>
      <w:r>
        <w:rPr>
          <w:spacing w:val="-2"/>
          <w:sz w:val="24"/>
          <w:lang w:eastAsia="ar-SA"/>
        </w:rPr>
        <w:t>Примечание: где со значком * по согласованию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rPr>
          <w:rFonts w:ascii="Courier New" w:hAnsi="Courier New" w:cs="Courier New"/>
          <w:spacing w:val="-2"/>
          <w:sz w:val="20"/>
          <w:szCs w:val="20"/>
          <w:lang w:eastAsia="ar-SA"/>
        </w:rPr>
      </w:pPr>
      <w:r>
        <w:rPr>
          <w:rFonts w:cs="Courier New" w:ascii="Courier New" w:hAnsi="Courier New"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eastAsia="MS Mincho;ＭＳ 明朝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TextBody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6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</w:pPr>
    <w:rPr>
      <w:sz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0:00Z</dcterms:created>
  <dc:creator>001</dc:creator>
  <dc:description/>
  <cp:keywords/>
  <dc:language>en-US</dc:language>
  <cp:lastModifiedBy>kadr1</cp:lastModifiedBy>
  <cp:lastPrinted>2013-03-04T09:18:00Z</cp:lastPrinted>
  <dcterms:modified xsi:type="dcterms:W3CDTF">2014-02-21T05:00:00Z</dcterms:modified>
  <cp:revision>2</cp:revision>
  <dc:subject/>
  <dc:title>Ч`ваш Республикин</dc:title>
</cp:coreProperties>
</file>