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>от 22 ноября 2013 г.</w:t>
        <w:tab/>
        <w:tab/>
        <w:tab/>
        <w:tab/>
        <w:tab/>
        <w:t xml:space="preserve">      №11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поощрении благодарность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Совета женщин города Алатыря Чувашской Республики от 21.11.2013 г. №9</w:t>
      </w:r>
      <w:r>
        <w:rPr>
          <w:b/>
          <w:i/>
          <w:sz w:val="28"/>
        </w:rPr>
        <w:t xml:space="preserve"> 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большой вклад в развитие женского движения города Алатыр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ощрить благодарностью главы администрации города Алатыря: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япичкину Ольгу Евгеньевну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– психолога МБОУ «Средняя общеобразовательная школа №7 имени Героя Советского Союза З.И.Парфеново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8(83531) 2-13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50:00Z</dcterms:created>
  <dc:creator>kadr1</dc:creator>
  <dc:description/>
  <cp:keywords/>
  <dc:language>en-US</dc:language>
  <cp:lastModifiedBy>kadr1</cp:lastModifiedBy>
  <dcterms:modified xsi:type="dcterms:W3CDTF">2014-01-10T11:46:00Z</dcterms:modified>
  <cp:revision>7</cp:revision>
  <dc:subject/>
  <dc:title> </dc:title>
</cp:coreProperties>
</file>