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>от 29 ноября 2013 г.</w:t>
        <w:tab/>
        <w:tab/>
        <w:tab/>
        <w:tab/>
        <w:tab/>
        <w:t xml:space="preserve">      №116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На основании ходатайства Алатырского филиала ФГБОУ ВПО «Чувашский государственный университет имени И.Н.Ульянова» от 21.11.2013 года №80 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большой личный вклад в развитие высшего образования, многолетний добросовестный труд и высокий профессионализм, поощрить благодарностью главы администрации города Алатыря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фонину Татьяну Андре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экономики Алатырского филиала ФГБОУ ВПО «Чувашский государственный университет имени И.Н.Ульян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зова Андрея Юр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экономических наук, доцента кафедры экономики Алатырского филиала ФГБОУ ВПО «Чувашский государственный университет имени И.Н.Ульян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чную Людмилу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 кафедры высшей математики и информационных технологий Алатырского филиала ФГБОУ ВПО «Чувашский государственный университет имени И.Н.Ульянов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езневу Елену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филологических наук, старшего преподавателя кафедры гуманитарных дисциплин Алатырского филиала ФГБОУ ВПО «Чувашский государственный университет имени И.Н.Ульянов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лова Бориса Михай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я Алатырского филиала ФГБОУ ВПО «Чувашский государственный университет имени И.Н.Ульянова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1:00Z</dcterms:created>
  <dc:creator>kadr1</dc:creator>
  <dc:description/>
  <cp:keywords/>
  <dc:language>en-US</dc:language>
  <cp:lastModifiedBy>kadr1</cp:lastModifiedBy>
  <cp:lastPrinted>2013-11-29T10:47:00Z</cp:lastPrinted>
  <dcterms:modified xsi:type="dcterms:W3CDTF">2014-01-10T11:46:00Z</dcterms:modified>
  <cp:revision>8</cp:revision>
  <dc:subject/>
  <dc:title> </dc:title>
</cp:coreProperties>
</file>