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7 ноября 2013 г.</w:t>
        <w:tab/>
        <w:tab/>
        <w:tab/>
        <w:tab/>
        <w:tab/>
        <w:t xml:space="preserve">                          № 1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муниципального отдела МВД России «Алатырский» от 07.11.2013 года № б/н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образцовое исполнение служебного долга и достигнутые положительные результаты в оперативно - служебной деятельности наградить Почетной грамотой главы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кина Вячеслава Александр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на полиции, участкового уполномоченного отдела УУП и ПДН межмуниципального отдела МВД России «Алатырский»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ова Николая Юр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полиции, участкового уполномоченного отдела УУП и ПДН межмуниципального отдела МВД России «Алатырский»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иной Нины Сергее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внутренней службы, инспектора-руководителя группы делопроизводства и режима  межмуниципального отдела МВД России «Алатырский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ышева Сергея А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 полиции, начальника отдела уголовного розыска межмуниципального отдела МВД России «Алатырский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и большой личный вклад в выявление и устранение причин и условий, способствующих совершению дорожно-транспортных происшествий на территории города Алатыря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Виталия Анатол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ора полиции, начальника отделения ГИБДД межмуниципального отдела МВД России «Алатырский»;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6:00Z</dcterms:created>
  <dc:creator>kadr1</dc:creator>
  <dc:description/>
  <cp:keywords/>
  <dc:language>en-US</dc:language>
  <cp:lastModifiedBy>kadr1</cp:lastModifiedBy>
  <dcterms:modified xsi:type="dcterms:W3CDTF">2013-12-10T09:26:00Z</dcterms:modified>
  <cp:revision>2</cp:revision>
  <dc:subject/>
  <dc:title> </dc:title>
</cp:coreProperties>
</file>