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14. 11. 2014г.№117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4» ноября 2014г.№117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территориального общественного самоуправления «Северо-Восточный» от 12.11.2014 года №49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юю бескорыстную общественную работу среди жителей уличного комитета № 47 наградить Почетной грамотой администрации города Алатыря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ввакум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ну Серафим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уличного комитета №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.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 В.А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Юткина Т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3:00Z</dcterms:created>
  <dc:creator>kadr1</dc:creator>
  <dc:description/>
  <cp:keywords/>
  <dc:language>en-US</dc:language>
  <cp:lastModifiedBy>kadr1</cp:lastModifiedBy>
  <cp:lastPrinted>2014-11-14T13:20:00Z</cp:lastPrinted>
  <dcterms:modified xsi:type="dcterms:W3CDTF">2014-12-11T10:25:00Z</dcterms:modified>
  <cp:revision>6</cp:revision>
  <dc:subject/>
  <dc:title>Ч`ваш Республики</dc:title>
</cp:coreProperties>
</file>