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8» ноября 2013 г.</w:t>
        <w:tab/>
      </w:r>
      <w:r>
        <w:rPr>
          <w:b/>
        </w:rPr>
        <w:tab/>
        <w:t xml:space="preserve">    </w:t>
        <w:tab/>
      </w:r>
      <w:r>
        <w:rPr>
          <w:b/>
          <w:sz w:val="28"/>
          <w:szCs w:val="28"/>
        </w:rPr>
        <w:t xml:space="preserve">                                  №117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дготовке и проведении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b/>
          <w:bCs/>
          <w:szCs w:val="28"/>
        </w:rPr>
        <w:t>празднования 70-й годовщин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Победы в Великой Отечественной</w:t>
      </w:r>
    </w:p>
    <w:p>
      <w:pPr>
        <w:pStyle w:val="Normal"/>
        <w:autoSpaceDE w:val="false"/>
        <w:ind w:right="3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йне 1941-1945гг.</w:t>
      </w:r>
    </w:p>
    <w:p>
      <w:pPr>
        <w:pStyle w:val="211"/>
        <w:spacing w:before="0" w:after="0"/>
        <w:ind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right="-20" w:firstLine="550"/>
        <w:jc w:val="both"/>
        <w:rPr/>
      </w:pPr>
      <w:r>
        <w:rPr>
          <w:sz w:val="28"/>
          <w:szCs w:val="28"/>
        </w:rPr>
        <w:t>Отдавая дань глубокого уважения великому подвигу жителей  города Алатыря в Великой Отечественной войне 1941-1945гг., в целях сохранения памяти о погибших и воспитания у молодежи гордости за свой народ и свою Родину, учитывая необходимость объединения усилий и координации деятельности органов местного самоуправления,  организаций всех форм собственности, ветеранских и общественных объединений по достойному празднованию 70-годовщины Победы в Великой Отечественной войне 1941-1945 годов,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righ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0"/>
        <w:jc w:val="both"/>
        <w:rPr/>
      </w:pPr>
      <w:r>
        <w:rPr>
          <w:szCs w:val="28"/>
        </w:rPr>
        <w:t>1.Организовать подготовку и проведение мероприятий по празднованию  70-й годовщины Победы в Великой Отечественной войне 1941-1945 годов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60"/>
        <w:jc w:val="both"/>
        <w:rPr>
          <w:szCs w:val="28"/>
        </w:rPr>
      </w:pPr>
      <w:r>
        <w:rPr>
          <w:szCs w:val="28"/>
        </w:rPr>
        <w:t>2.Утвердить организационный комитет по подготовке и проведению празднования 70-й годовщины Победы в Великой Отечественной войне 1941-1945 годов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460"/>
        <w:jc w:val="both"/>
        <w:rPr/>
      </w:pPr>
      <w:r>
        <w:rPr>
          <w:sz w:val="28"/>
          <w:szCs w:val="28"/>
        </w:rPr>
        <w:t>3.Утвердить план мероприятий по подготовке и проведению празднования 70-й годовщины Победы в Великой Отечественной войне 1941-1945 годов (приложение 2).</w:t>
      </w:r>
    </w:p>
    <w:p>
      <w:pPr>
        <w:pStyle w:val="Normal"/>
        <w:autoSpaceDE w:val="false"/>
        <w:ind w:firstLine="460"/>
        <w:jc w:val="both"/>
        <w:rPr/>
      </w:pPr>
      <w:r>
        <w:rPr>
          <w:sz w:val="28"/>
          <w:szCs w:val="28"/>
        </w:rPr>
        <w:t>4.Отделу информатизации, связей с общественностью и печатно-издательской деятельности (Титова С.А.) опубликовать данное постановление в средствах массовой информации.</w:t>
      </w:r>
    </w:p>
    <w:p>
      <w:pPr>
        <w:pStyle w:val="TextBodyIndent"/>
        <w:ind w:left="0" w:right="0" w:firstLine="460"/>
        <w:rPr/>
      </w:pPr>
      <w:r>
        <w:rPr>
          <w:sz w:val="28"/>
          <w:szCs w:val="28"/>
        </w:rPr>
        <w:t>5.Контроль за ходом выполнения данного постановления возложить на Марискина М.В. – главу администрации города Алатыр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>
          <w:sz w:val="28"/>
          <w:szCs w:val="28"/>
        </w:rPr>
        <w:t>города Алатыря                                                                 М.В. Марискин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Исп. Исаева В.А. 8(83531)2-03-06</w:t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ложение №1 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2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от «08» ноября 2013г. №1178</w:t>
      </w:r>
    </w:p>
    <w:p>
      <w:pPr>
        <w:pStyle w:val="22"/>
        <w:tabs>
          <w:tab w:val="clear" w:pos="708"/>
          <w:tab w:val="left" w:pos="5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6000" w:leader="none"/>
        </w:tabs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>Организационный комитет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по подготовке и проведению празднования 70-й годовщины Побед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</w:rPr>
        <w:t>в Великой Отечественной войне 1941-1945 годов</w:t>
      </w:r>
    </w:p>
    <w:p>
      <w:pPr>
        <w:pStyle w:val="Normal"/>
        <w:autoSpaceDE w:val="false"/>
        <w:ind w:left="330" w:hanging="0"/>
        <w:jc w:val="center"/>
        <w:rPr/>
      </w:pPr>
      <w:r>
        <w:rPr/>
        <w:t xml:space="preserve"> </w:t>
      </w:r>
    </w:p>
    <w:tbl>
      <w:tblPr>
        <w:tblW w:w="100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99"/>
        <w:gridCol w:w="7216"/>
      </w:tblGrid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4" w:leader="none"/>
              </w:tabs>
              <w:snapToGrid w:val="false"/>
              <w:ind w:left="372" w:right="717" w:hanging="36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резидиум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7320" w:leader="none"/>
              </w:tabs>
              <w:snapToGrid w:val="false"/>
              <w:ind w:right="28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арискин М.В.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9" w:leader="none"/>
                <w:tab w:val="left" w:pos="4479" w:leader="none"/>
                <w:tab w:val="left" w:pos="7299" w:leader="none"/>
              </w:tabs>
              <w:snapToGrid w:val="false"/>
              <w:ind w:left="-3" w:right="-12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глава администрации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йкин Н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Cs w:val="20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 xml:space="preserve"> созыва, директор МУП «АГЭС»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–начальник отдела экономики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 xml:space="preserve">-заместитель главы администрации города Алатыря по социальным вопросам - начальник отдела образования и молодежной политики, </w:t>
            </w:r>
            <w:r>
              <w:rPr>
                <w:bCs/>
                <w:szCs w:val="20"/>
              </w:rPr>
              <w:t>заместитель председателя оргкомитета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Добрынкин О.Н.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</w:rPr>
              <w:t>-заместитель главы администрации города Алатыря – начальник отдела ЖКХ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ткина Т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/>
            </w:pPr>
            <w:r>
              <w:rPr/>
              <w:t>-управляющая делами администрации города Алатыря - начальник отдела организационной работы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финансового отдела 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lang w:eastAsia="ru-RU"/>
              </w:rPr>
              <w:t>начальник отдела социальной защиты г.Алатырь и Алатырского района КУ «Центр предоставления мер социальной поддержки»</w:t>
            </w:r>
            <w:r>
              <w:rPr>
                <w:bCs/>
              </w:rPr>
              <w:t>*;</w:t>
            </w:r>
          </w:p>
        </w:tc>
      </w:tr>
      <w:tr>
        <w:trPr/>
        <w:tc>
          <w:tcPr>
            <w:tcW w:w="10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4" w:leader="none"/>
              </w:tabs>
              <w:snapToGrid w:val="false"/>
              <w:ind w:left="12" w:right="-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</w:rPr>
              <w:t>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шин В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начальник отдела по физической культуре,  спорту и </w:t>
            </w:r>
            <w:r>
              <w:rPr>
                <w:bCs/>
                <w:sz w:val="24"/>
              </w:rPr>
              <w:t>туризму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Шепелев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начальник отдела специальных программ администрации города Алатыря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гошин С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военный комиссар города Алатыря и Алатырского района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вченкова Л.И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Совета ветеранов (пенсионеров) войны и труда, Вооруженных Сил и правоохранительных органов города Алатыря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лова М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</w:t>
            </w:r>
            <w:r>
              <w:rPr>
                <w:spacing w:val="-2"/>
              </w:rPr>
              <w:t xml:space="preserve">начальник Управления Пенсионного фонда РФ в </w:t>
            </w:r>
            <w:r>
              <w:rPr/>
              <w:t>городе Алатыре и Алатырском районе  Чувашской Республики</w:t>
            </w:r>
            <w:r>
              <w:rPr>
                <w:bCs/>
              </w:rPr>
              <w:t xml:space="preserve">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 председатель ОО «Центр русской культуры Чувашской Республики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фанасьев А.Н.        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-генеральный директор ОАО «Завод «Электроприбор», заместитель председателя Собрания депутатов города Алатыря </w:t>
            </w:r>
            <w:r>
              <w:rPr>
                <w:bCs/>
                <w:szCs w:val="20"/>
                <w:lang w:val="en-US"/>
              </w:rPr>
              <w:t>V</w:t>
            </w:r>
            <w:r>
              <w:rPr>
                <w:bCs/>
                <w:szCs w:val="20"/>
              </w:rPr>
              <w:t xml:space="preserve"> созыва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иерей Владимир Теплов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bCs/>
              </w:rPr>
              <w:t xml:space="preserve"> </w:t>
            </w:r>
            <w:r>
              <w:rPr/>
              <w:t>благочинный Алатырского округа Чебоксарско-Чувашской епархии, настоятель церкви Рождества Пресвятой Богородицы</w:t>
            </w:r>
            <w:r>
              <w:rPr>
                <w:bCs/>
              </w:rPr>
              <w:t xml:space="preserve">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рькин А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 директор-главный редактор  ГУП ЧР «Алатырский издательский дом» Мининформполитики Чувашии 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-начальник МО МВД РФ Алатырский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</w:rPr>
              <w:t>Афондеркин Е.В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 xml:space="preserve">-начальник  </w:t>
            </w:r>
            <w:r>
              <w:rPr>
                <w:bCs/>
              </w:rPr>
              <w:t xml:space="preserve">4-го отряда государственной противопожарной службы МЧС России по Чувашской Республике *;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директор МАУ «Алатырский городской Дворец культуры»;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директор МБУК «Алатырская централизованная библиотечная система»;   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директор АУ «Алатырский городской парк культуры и отдыха»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Запад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Стрелка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сова И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«Северо-Восточ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укишина Э.С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Северо-Западный»*;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7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Илюшина Л.А.</w:t>
            </w:r>
          </w:p>
        </w:tc>
        <w:tc>
          <w:tcPr>
            <w:tcW w:w="7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едседатель ТОС «Железнодорожный»*.</w:t>
            </w:r>
          </w:p>
        </w:tc>
      </w:tr>
    </w:tbl>
    <w:p>
      <w:pPr>
        <w:pStyle w:val="Normal"/>
        <w:autoSpaceDE w:val="false"/>
        <w:ind w:left="-40" w:right="88" w:hanging="0"/>
        <w:rPr/>
      </w:pPr>
      <w:r>
        <w:rPr/>
      </w:r>
    </w:p>
    <w:p>
      <w:pPr>
        <w:pStyle w:val="Normal"/>
        <w:autoSpaceDE w:val="false"/>
        <w:ind w:left="-40" w:right="88" w:hanging="0"/>
        <w:rPr/>
      </w:pPr>
      <w:r>
        <w:rPr/>
        <w:t xml:space="preserve">Примечание: где со знаком * - по согласованию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25" w:footer="0" w:bottom="5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812" w:hanging="52"/>
        <w:jc w:val="both"/>
        <w:rPr/>
      </w:pPr>
      <w:r>
        <w:rPr/>
        <w:t xml:space="preserve">                  </w:t>
      </w:r>
    </w:p>
    <w:p>
      <w:pPr>
        <w:pStyle w:val="Normal"/>
        <w:ind w:left="5812" w:hanging="52"/>
        <w:jc w:val="both"/>
        <w:rPr/>
      </w:pPr>
      <w:r>
        <w:rPr/>
        <w:t xml:space="preserve"> </w:t>
      </w:r>
      <w:r>
        <w:rPr/>
        <w:t xml:space="preserve">Приложение №2                                                                                       </w:t>
      </w:r>
    </w:p>
    <w:p>
      <w:pPr>
        <w:pStyle w:val="Normal"/>
        <w:autoSpaceDE w:val="false"/>
        <w:ind w:left="5760" w:right="88" w:hanging="0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к</w:t>
      </w:r>
      <w:r>
        <w:rPr/>
        <w:t xml:space="preserve"> постановлению администрации</w:t>
      </w:r>
    </w:p>
    <w:p>
      <w:pPr>
        <w:pStyle w:val="12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«08» ноября 2013г.  № 1178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мероприятий по подготовке и проведению празднования 70-й годовщины  Победы в Великой Отечественной войне 1941-1945гг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6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Улучшение социально- экономических условий жизни ветеран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й Отечественной войны 1941-1945г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следования жилищно-бытовых условий участников ВОВ и вдов погибших воинов, проживающих в частных домовла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-2015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Юклутова Э.В.- начальник отдела социальной защиты г.Алатырь и Алатырского района КУ «Центр предоставления мер социальной поддержки»* (ОСЗН г. Алатырь и Алатырского рай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шефской помощи участникам Великой Отечественной войны и вдовам  воспитанниками социально-реабилитационного центра дл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 «Алатырский городской центр социального обслуживания населения» (АГЦСОН)*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КУ  СРЦН</w:t>
            </w:r>
            <w:r>
              <w:rPr>
                <w:bCs/>
                <w:sz w:val="32"/>
                <w:vertAlign w:val="superscript"/>
              </w:rPr>
              <w:t xml:space="preserve">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азание содействия ветеранам войны, вдовам погибших воинов, проживающим в частных домовладениях, по ремонту  жиль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9 мая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ЗН г.Алатырь и Алатырского района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 материальной помощи участникам Великой Отечественной войны, вдовам погибших военно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ЗН г.Алатырь и Алатырского района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правление на санаторное  оздоровление вдов погибших (умерших военнослужащих), участников Великой Отечественной войны, тружеников ты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ЗН г.Алатырь и Алатырского района 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ить перечень предоставляемых услуг на платной основе ветеранам войны, находящимся на социальном обслужи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ЗН г.Алатырь и Алатырского района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дополнительных мер по улучшению лекарственного обеспечения ветеранов Великой Отечественной 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ЗН г.Алатырь и Алатырского района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ежегодной диспансеризации инвалидов и участников Великой Отечественной войны, участников боевых действий и членов семей погибших военнослужащих, тружеников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ЗН г.Алатырь и Алатырского района *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 2. Благоустройство и ремонт  памят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адка цветов на Обелиске  и на центральной клумбе по ул. Первомай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 май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Алипова Е.В.- заместитель начальника отдела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проекта и изготовление памятника-обелиска, посвященного труженикам тыла  в Великой Отечественной войне 1941-1945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14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градостроительства и природопользования, отдел культуры, Совет ветеранов   (пенсионеров) войны и труда, Вооруженных Сил и правоохранительных органов города Алатыр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Установка памятника-обелиска,  посвященного труженикам тыла и детям вой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 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ция города Ала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Благоустройство мест проведения 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    май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ООО «Благоустройство+»*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ТОСы</w:t>
            </w:r>
            <w:r>
              <w:rPr>
                <w:rFonts w:eastAsia="MS Mincho;‚l‚r –ѕ’©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монт и благоустройство памятных мест, посвящённых ВОВ  1941-1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 май 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градостроительства и природопользовани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Раздел 3. 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ь- ма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дел   градостроительства и природо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торгового обслуживания на празднич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Ежова Т.Б. -</w:t>
            </w:r>
            <w:r>
              <w:rPr>
                <w:bCs/>
              </w:rPr>
              <w:t>первый заместитель главы администрации города Алатыря – начальник отдела эконом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дополнительных маршрутов, рейсов  транспорта в дни проведения   массов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bCs/>
                <w:szCs w:val="20"/>
              </w:rPr>
              <w:t xml:space="preserve">Добрынкин О.Н.- заместитель </w:t>
            </w:r>
            <w:r>
              <w:rPr>
                <w:spacing w:val="-1"/>
              </w:rPr>
              <w:t>главы администрации города Алатыря - начальник отдела ЖК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держание мест  праздничных мероприятий и прилегающих территорий (вывоз мусора, постоянный контроль за освещением площадок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ОО «Благоустройство+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храна общественного порядка, предупреждение чрезвычайных ситуаций в местах проведения  празднич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Шепелев М.В.- начальник отдела специальных програм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Боголюбов А.В.-  начальник МО МВД РФ «Алатыр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медицинского обслуживания в местах проведения  праздничных мероприя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</w:t>
            </w:r>
            <w:r>
              <w:rPr>
                <w:bCs/>
              </w:rPr>
              <w:t>а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bCs/>
              </w:rPr>
              <w:t xml:space="preserve">Арбузов А.Н.- заведующий подстанции скорой помощи г. Алатырь БУ ЧР Республиканской станции скорой помощи Минздравсоцразвития ЧР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Раздел</w:t>
            </w:r>
            <w:r>
              <w:rPr>
                <w:b/>
                <w:bCs/>
              </w:rPr>
              <w:t xml:space="preserve"> 4. Информационно- пропагандистские и культурно массов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Останется великим навсегда...»-книжная выставка из фондов музейной библиоте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 «Алатырский краеведческий музей» (МБУК «АКМ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грады Победы»-  выставка (история наград В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ифровка фондовой коллекции фронтовых писем участнико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ссовый молодежный пробег в память о 1418 днях войны «Фронтовые мили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В.А. – начальник отдела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Прочитай фронтовое письмо» - акция (работа с учащимися и студентами учебных заведений гор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на сайте администрации города Алатыря  банера «70 лет Великой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..- начальник отдела информатизации, связей с общественностью и печатно-издательской деятельности</w:t>
            </w:r>
          </w:p>
        </w:tc>
      </w:tr>
      <w:tr>
        <w:trPr>
          <w:trHeight w:val="1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газете «Алатырские вести» создание тематической странички на тему «Годы, опалённые войн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итова С.А.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Ларькин А.А.- директор, главный редактор ГУП ЧР «Алатырский издательский дом»*Мининформполитики Чуваш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стное радиовещание на тему 70-летия Победы в 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-2015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това С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лекций-презентаций: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1. «И стал тыл фронтом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«Как становятся героями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«Дети войны»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«Рисунки кровью»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5. «Женщины, прославившие наш 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заведен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тические экскурсии по залу В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г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дание сборника «Письма с фронта» на основе фондовой коллекции фронтовых писем участнико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К «АКМ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вященный бой поэзии строкой»- конкурс стихов о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латырская централизованная библиотечная система» (МБУК «АЦБС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Война в судьбе моей семьи» -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.04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 xml:space="preserve">«Вечный огонь Великой победы»- </w:t>
            </w:r>
            <w:r>
              <w:rPr>
                <w:rFonts w:cs="Arial"/>
              </w:rPr>
              <w:t>электронная презентация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5</w:t>
            </w:r>
            <w:bookmarkStart w:id="0" w:name="_GoBack"/>
            <w:bookmarkEnd w:id="0"/>
            <w:r>
              <w:rPr/>
              <w:t xml:space="preserve">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ли на бой ребята, ровесники твои» - литературно-музыкальная компози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 Ф 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>«Дети войны о войне»-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/>
              </w:rPr>
              <w:t xml:space="preserve">вечер-встреча двух поко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г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сбудутся волшебные мечты, что снились им когда-то в сорок пятом…»- встреча – юбилей с ветеранами г. Алат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- печальней нет слова» - поэтический веч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 Ф 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коснись сердцем к подвигу» - поэтический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С Ф 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городам-героям!» - электронная презентация по городам-геро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</w:t>
            </w:r>
          </w:p>
        </w:tc>
      </w:tr>
      <w:tr>
        <w:trPr/>
        <w:tc>
          <w:tcPr>
            <w:tcW w:w="107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 Торжественно- праздничные мероприят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здравление участников войны с юбилейными дата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ЗН г.Алатырь и Алатырского района 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Вахт Памяти и  Почётного караул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и молодёжной полит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ечи с ветеранами Великой Отечественной войн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и молодёжной полит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spacing w:lineRule="atLeast" w:line="200"/>
              <w:jc w:val="center"/>
              <w:rPr/>
            </w:pPr>
            <w:r>
              <w:rPr/>
              <w:t>4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а лидеров детских общественных организаций с ветеранами ВОВ «Поклонимся великим тем годам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и молодёжной полит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акельное шествие от Обелиска </w:t>
            </w:r>
            <w:r>
              <w:rPr>
                <w:bCs/>
              </w:rPr>
              <w:t>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 и молодёжной политики</w:t>
            </w:r>
            <w:r>
              <w:rPr>
                <w:bCs/>
              </w:rPr>
              <w:t>, отдел культуры, учреждения среднего профессионального образования*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аздничный концерт, посвящённый 70-й годовщине Победы в 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  <w:p>
            <w:pPr>
              <w:pStyle w:val="TextBody"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2015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У «Алатырский городской Дворец культуры» (МАУ «АГДК»)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</w:rPr>
            </w:pPr>
            <w:r>
              <w:rPr>
                <w:bCs/>
              </w:rPr>
              <w:t>Городская акция «День Мира во всем мир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spacing w:lineRule="atLeas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Оргкомит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арад юнармейцев, посвящённый 70-й годовщине Победы в 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тдел образования и молодёжной полит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тинг на братской  могиле на городском кладбищ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ложение венков в Парке ветера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рш ветеранов войны и горожан к Обелиску 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Литературно-музыкальная композиция на Обели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У «АГДК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итинг на Обелиске воинам – землякам, погибшим в Великую Отечественную войн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05.2015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Концерт народного хора русской песни на Обелиске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.05.2015г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У «АГДК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грамма для детей в городском пар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05.2015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  Алатырский городской парк культуры и отдыха (АУ </w:t>
            </w:r>
            <w:r>
              <w:rPr>
                <w:bCs/>
              </w:rPr>
              <w:t>АГПКиО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ая программа в городском пар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2015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  </w:t>
            </w:r>
            <w:r>
              <w:rPr>
                <w:bCs/>
              </w:rPr>
              <w:t>АГПКи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раздничных столов для ветеранов 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2015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щение ветеранов ВОВ фронтовой кашей в городском парк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5.2015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ова Т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е концерты на площади у здания Дворца культуры и в микрорайон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05.2015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У «Алатырский городской Дворец культуры» МАУ (АГДК), учреждения среднего профессионального образования*,  МОБУДОД «Алатырская детская школа искусств», общеобразовательные школы, ТОСы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чный салют на площади у здания Дворца культуры и в микрорайонах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9.05.2015г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комите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7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2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5:00Z</dcterms:created>
  <dc:creator>cult1</dc:creator>
  <dc:description/>
  <cp:keywords/>
  <dc:language>en-US</dc:language>
  <cp:lastModifiedBy>kadr1</cp:lastModifiedBy>
  <cp:lastPrinted>2013-11-08T16:54:00Z</cp:lastPrinted>
  <dcterms:modified xsi:type="dcterms:W3CDTF">2013-12-16T06:23:00Z</dcterms:modified>
  <cp:revision>19</cp:revision>
  <dc:subject/>
  <dc:title> </dc:title>
</cp:coreProperties>
</file>