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8. 11. 2014г.№117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8» ноября 2014г.№117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Межрайонной инспекции Федеральной налоговой службы №1 по Чувашской Республике от 13.11.2014 года №02-95/05099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и большой вклад в обеспечение контроля за соблюдением законодательства о налогах и сборах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а Александ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государственного налогового инспектора отдела камеральных проверок </w:t>
            </w:r>
            <w:r>
              <w:rPr>
                <w:sz w:val="28"/>
              </w:rPr>
              <w:t>Межрайонной инспекции Федеральной налоговой службы №1 по Чувашской Республике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государственного налогового инспектора отдела выездных проверок </w:t>
            </w:r>
            <w:r>
              <w:rPr>
                <w:sz w:val="28"/>
              </w:rPr>
              <w:t>Межрайонной инспекции Федеральной налоговой службы №1 по Чувашской Республи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.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В.А.Исае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4:00Z</dcterms:created>
  <dc:creator>kadr1</dc:creator>
  <dc:description/>
  <cp:keywords/>
  <dc:language>en-US</dc:language>
  <cp:lastModifiedBy>kadr1</cp:lastModifiedBy>
  <cp:lastPrinted>2014-11-18T09:27:00Z</cp:lastPrinted>
  <dcterms:modified xsi:type="dcterms:W3CDTF">2014-12-11T10:24:00Z</dcterms:modified>
  <cp:revision>8</cp:revision>
  <dc:subject/>
  <dc:title>Ч`ваш Республики</dc:title>
</cp:coreProperties>
</file>