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01» 07. 2015 г. №11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1» июля 2015г. №1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ходатайства МО МВД России «Алатырский» от 30.06.2015г. №9889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за достигнутые результаты в оперативно-служебной деятельности, образцовое исполнение служебных обязанностей и в связи с выходом в отставку поощрить Благодарностью администрации города Алатыря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юш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а Анато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а юстиции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А.В.Седов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suppressAutoHyphens w:val="false"/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5:00Z</dcterms:created>
  <dc:creator>kadr1</dc:creator>
  <dc:description/>
  <cp:keywords/>
  <dc:language>en-US</dc:language>
  <cp:lastModifiedBy>kadr1</cp:lastModifiedBy>
  <cp:lastPrinted>2015-07-01T11:50:00Z</cp:lastPrinted>
  <dcterms:modified xsi:type="dcterms:W3CDTF">2015-08-14T12:15:00Z</dcterms:modified>
  <cp:revision>2</cp:revision>
  <dc:subject/>
  <dc:title>Ч`ваш Республики</dc:title>
</cp:coreProperties>
</file>