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09.02.2015г.  № 117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ind w:right="1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Моргаушского района Чувашск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и от 14.02.2014 № 136 « О межведомственн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и по вопросам повышения до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олидированного бюджета Моргауш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 Чувашской Республики, своеврем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лноты выплаты заработной пла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 Главе администрации Моргауш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йона Чувашской Республики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вязи с изменением состава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 администрация Моргаушского района Чувашской Республики   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риложение №2 постановления администрации Моргаушского района Чувашской Республики от 14.02.2014 № 136 «О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 Чувашской Республик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1. вв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авельеву Наталию Владимировну - ведущего специалиста – уполномоченного Государственного учреждения – регионального отделения Фонда социального страхования Российской Федерации по Чувашской Республике- Чуваш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0" w:name="Par133"/>
      <w:bookmarkEnd w:id="0"/>
      <w:r>
        <w:rPr>
          <w:sz w:val="17"/>
          <w:szCs w:val="17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  <w:bookmarkStart w:id="1" w:name="Par23"/>
      <w:bookmarkStart w:id="2" w:name="Par23"/>
      <w:bookmarkEnd w:id="2"/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b w:val="false"/>
          <w:b w:val="false"/>
          <w:color w:val="000000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5:00Z</dcterms:created>
  <dc:creator>Администратор</dc:creator>
  <dc:description/>
  <cp:keywords/>
  <dc:language>en-US</dc:language>
  <cp:lastModifiedBy>Иванова</cp:lastModifiedBy>
  <cp:lastPrinted>2014-11-21T11:06:00Z</cp:lastPrinted>
  <dcterms:modified xsi:type="dcterms:W3CDTF">2015-03-03T07:07:00Z</dcterms:modified>
  <cp:revision>115</cp:revision>
  <dc:subject/>
  <dc:title>АДМИНИСТРАЦИЯ ЧЕБОКСАРСКОГО РАЙОНА</dc:title>
</cp:coreProperties>
</file>