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20. 11. 2014г.№118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0» ноября 2014г.№118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Завод «Электроприбор» от 17.11.2014 года №15/196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и высокий профессионализм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н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ю Никола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ономиста (по ценам) отдела экономики открытого акционерного общества «Завод «Электроприб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В.А.Исае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9:00Z</dcterms:created>
  <dc:creator>kadr1</dc:creator>
  <dc:description/>
  <cp:keywords/>
  <dc:language>en-US</dc:language>
  <cp:lastModifiedBy>kadr1</cp:lastModifiedBy>
  <cp:lastPrinted>2014-11-18T09:27:00Z</cp:lastPrinted>
  <dcterms:modified xsi:type="dcterms:W3CDTF">2014-12-11T10:20:00Z</dcterms:modified>
  <cp:revision>5</cp:revision>
  <dc:subject/>
  <dc:title>Ч`ваш Республики</dc:title>
</cp:coreProperties>
</file>