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8» ноября 2013 г.</w:t>
        <w:tab/>
        <w:t xml:space="preserve">                                                                        № 118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  <w:sz w:val="24"/>
          <w:szCs w:val="24"/>
        </w:rPr>
        <w:t xml:space="preserve">Об    утверждении    перечн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  <w:sz w:val="24"/>
          <w:szCs w:val="24"/>
        </w:rPr>
        <w:t xml:space="preserve">муниципальных    програм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Алатыря Чувашск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sz w:val="24"/>
          <w:szCs w:val="24"/>
        </w:rPr>
        <w:t>Республик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4"/>
          <w:szCs w:val="24"/>
        </w:rPr>
        <w:t xml:space="preserve">Во исполнение ст. 172, 179 Бюджетного кодекса Российской Федерации администрация города Алатыря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Утвердить Перечень муниципальных программ (подпрограмм) города Алатыря Чувашской Республики (приложение № 1)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нтроль за </w:t>
      </w:r>
      <w:r>
        <w:rPr>
          <w:color w:val="000000"/>
          <w:sz w:val="24"/>
          <w:szCs w:val="24"/>
        </w:rPr>
        <w:t>исполнением</w:t>
      </w:r>
      <w:r>
        <w:rPr>
          <w:sz w:val="24"/>
          <w:szCs w:val="24"/>
        </w:rPr>
        <w:t xml:space="preserve">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Алатыря                                                                          М.В. 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Ежова Т.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(83531)20019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Алатыр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08» ноября 2013г. № 11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(подпрограмм)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Алатыря Чувашской Республик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3420"/>
      </w:tblGrid>
      <w:tr>
        <w:trPr>
          <w:trHeight w:val="1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 (подпрограм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труктурные подразделения администрации города Алатыр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«Развитие жилищного строительства и сферы жилищно-коммунального хозяйства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города Алатыря Чувашской Республики» муниципальной программы города Алатыря Чувашской Республики «Развитие жилищного строительства и сферы жилищно-коммунального хозяйства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сударственная поддержка молодых семей в решении жилищной проблемы» муниципальной программы города Алатыря Чувашской Республики «Развитие жилищного строительства и сферы жилищно-коммунального хозяйства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сударственная поддержка строительства жилья в городе Алатыре Чувашской Республики» муниципальной программы города Алатыря  Чувашской Республики «Развитие жилищного строительства и сферы жилищно-коммунального хозяйства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Алатыря Чувашской Республики «Развитие жилищного строительства и сферы жилищно-коммунального хозяйства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» муниципальной программы города Алатыря Чувашской Республики «Развитие жилищного строительства и сферы жилищно-коммунального хозяйства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селения города Алатыря Чувашской Республики качественной питьевой водой» муниципальной программы города Алатыря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города Алатыря Чувашской Республики» муниципальной программы города Алатыря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реселение граждан из аварийного жилого фонда, расположенного на территории города Алатыря Чувашской Республики» муниципальной программы города Алатыря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«Социальная поддержка граждан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защита населения города Алатыря» муниципальной программы города Алатыря «Социальная поддержка граждан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орода Алатыря «Развитие культуры и туризма» на 2014-2020 годы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по делам национальностей, информационной политики и архивного дел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в городе Алатыре» муниципальной программы города Алатыря «Развитие культуры и туризма» на 2014–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по делам национальностей, информационной политики и архивного дел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Туризм» муниципальной программы города Алатыря «Развитие культуры и туризма» на 2014–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по делам национальностей, информационной политики и архивного дел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Алатыря «Развитие культуры и туризма» на 2014–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по делам национальностей, информационной политики и архивного дел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города Алатыря Чувашской Республики «Развитие физической культуры и спорта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, спорту и туризм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города Алатыря Чувашской Республики «Развитие физической культуры и спорта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, спорту и туризм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 муниципальной программы города Алатыря Чувашской Республики «Развитие физической культуры и спорта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, спорту и туризм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«Содействие занятости населе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, отдел эконом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учшение условий труда, охраны труда и здоровья работающих в городе Алатыре Чувашской Республики» муниципальной программы города Алатыря Чувашской Республики «Содействие занятости населе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Чувашской Республики «Развитие образова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униципальная поддержка развития образования» муниципальной программы города Алатыря Чувашской Республики «Развитие образова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Молодежь города Алатыря» муниципальной программы города Алатыря </w:t>
            </w:r>
            <w:r>
              <w:rPr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sz w:val="24"/>
                <w:szCs w:val="24"/>
              </w:rPr>
              <w:t xml:space="preserve"> «Развитие образова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Алатыря Чувашской Республики «Развитие образова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«Повышение безопасности жизнедеятельности населения и территории города Алатыря Чувашской Республик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работы, отдел специальных програм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авонарушений и противодействие преступности в городе Алатыре Чувашской Республики» муниципальной программы города Алатыря Чувашской Республики «Повышение безопасности жизнедеятельности населения и территории города Алатыря Чувашской Республик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работы, отдел специальных програм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программы города Алатыря Чувашской Республики «Повышение безопасности жизнедеятельности населения и территории города Алатыря Чувашской Республик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работы, отдел специальных програм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населения на водных объектах города Алатыря» муниципальной программы города Алатыря Чувашской Республики «Повышение безопасности жизнедеятельности населения и территории города Алатыря Чувашской Республик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работы, отдел специальных програм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«Экономическое развитие и инновационная экономика на 2014–2020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городе Алатыре Чувашской Республики» муниципальной программы города Алатыря Чувашской Республики «Экономическое развитие и инновационная экономика на 2014–2020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убъектов малого и среднего предпринимательства в городе Алатыре Чувашской Республики на 2014-2020 годы» муниципальной программы города Алатыря Чувашской Республики «Экономическое развитие и инновационная экономика на 2014–2020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благоприятной инвестиционной среды и повышение конкурентоспособности в городе Алатыре Чувашской Республики» муниципальной программы города Алатыря Чувашской Республики «Экономическое развитие и инновационная экономика на 2014–2020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«Развитие транспортной системы города Алатыря Чувашской Республик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Автомобильные дороги» муниципальной программы города Алатыря Чувашской Республики «Развитие транспортной системы города Алатыря Чувашской Республик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» муниципальной программы города Алатыря Чувашской Республики «Развитие транспортной системы города Алатыря Чувашской Республик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системы» муниципальной программы города Алатыря Чувашской Республики «Развитие транспортной системы города Алатыря Чувашской Республик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Чувашской Республики «Развитие потенциала природно-сырьевых ресурсов и повышение экологической безопасност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кологической безопасности в городе Алатыре Чувашской Республики» муниципальной программы города Алатыря Чувашской Республики «Развитие потенциала природно-сырьевых ресурсов и повышение экологической безопасности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а Алатыря  «Управление общественными финансами и муниципальным долгом города Алатыр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бюджетной политики и эффективное использование бюджетного потенциала города Алатыря» муниципальной программы города Алатыря «Управление общественными финансами и муниципальным долгом города Алатыр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города Алатыря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города Алатыря «Управление общественными финансами и муниципальным долгом города Алатыр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, отдел имущественных и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города Алатыря «Управление общественными финансами и муниципальным долгом города Алатыр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города Алатыря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города Алатыря «Управление общественными финансами и муниципальным долгом города Алатыр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латыря Чувашской Республики «Развитие потенциала муниципального управле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города Алатыря Чувашской Республики «Развитие потенциала муниципального управле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города Алатыря Чувашской Республики «Развитие потенциала муниципального управле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администрации города Алатыря Чувашской Республики»</w:t>
            </w:r>
            <w:r>
              <w:rPr>
                <w:sz w:val="24"/>
                <w:szCs w:val="24"/>
              </w:rPr>
              <w:t xml:space="preserve"> муниципальной программы города Алатыря Чувашской Республики «Развитие потенциала муниципального управле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кадровой политики и развитие кадрового потенциала муниципальной службы администрации города Алатыря Чувашской Республики»</w:t>
            </w:r>
            <w:r>
              <w:rPr>
                <w:sz w:val="24"/>
                <w:szCs w:val="24"/>
              </w:rPr>
              <w:t xml:space="preserve"> муниципальной программы города Алатыря Чувашской Республики «Развитие потенциала муниципального управления» на 2014–2020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5:00Z</dcterms:created>
  <dc:creator>Бушкова Ольга Владимировна</dc:creator>
  <dc:description/>
  <cp:keywords/>
  <dc:language>en-US</dc:language>
  <cp:lastModifiedBy>economy2</cp:lastModifiedBy>
  <dcterms:modified xsi:type="dcterms:W3CDTF">2013-12-04T11:35:00Z</dcterms:modified>
  <cp:revision>2</cp:revision>
  <dc:subject/>
  <dc:title>Приложение 8</dc:title>
</cp:coreProperties>
</file>