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05 февраля 2014 г. №118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05 февраля 2014 г. №118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 территориального общественного самоуправления «Западный» от 03.02.2014г. №№80,81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градить Почетной грамотой администрации города Алатыря: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за большой вклад в развитие местного самоуправления и многолетнюю бескорыстную общественную работу среди жителей микрорайона «Западный»:</w:t>
      </w:r>
    </w:p>
    <w:p>
      <w:pPr>
        <w:pStyle w:val="2"/>
        <w:ind w:right="-5" w:hanging="0"/>
        <w:jc w:val="both"/>
        <w:rPr>
          <w:rFonts w:eastAsia="Bookman Old Style"/>
        </w:rPr>
      </w:pPr>
      <w:r>
        <w:rPr>
          <w:rFonts w:eastAsia="Bookman Old Style"/>
        </w:rPr>
        <w:t xml:space="preserve">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9"/>
        <w:gridCol w:w="4921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ющина Юрия Николаевича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ООО «Глория», депутата Собрания депутатов города Алатыр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; 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многолетнюю бескорыстную общественную работу среди жителей микрорайона «Западный»: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"/>
        <w:gridCol w:w="582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нову Римму Александровну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уличного комитета №12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8:00Z</dcterms:created>
  <dc:creator>kadr1</dc:creator>
  <dc:description/>
  <cp:keywords/>
  <dc:language>en-US</dc:language>
  <cp:lastModifiedBy>kadr1</cp:lastModifiedBy>
  <cp:lastPrinted>2014-02-13T09:16:00Z</cp:lastPrinted>
  <dcterms:modified xsi:type="dcterms:W3CDTF">2014-03-24T07:39:00Z</dcterms:modified>
  <cp:revision>4</cp:revision>
  <dc:subject/>
  <dc:title>Ч`ваш Республики</dc:title>
</cp:coreProperties>
</file>