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>Ч</w:t>
            </w:r>
            <w:r>
              <w:rPr>
                <w:rFonts w:cs="Arial" w:ascii="Arial" w:hAnsi="Arial"/>
                <w:b w:val="false"/>
                <w:bCs w:val="false"/>
              </w:rPr>
              <w:t>ă</w:t>
            </w:r>
            <w:r>
              <w:rPr>
                <w:b w:val="false"/>
                <w:bCs w:val="false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8"/>
                <w:szCs w:val="28"/>
              </w:rPr>
              <w:t>администраци</w:t>
            </w:r>
            <w:r>
              <w:rPr>
                <w:rFonts w:cs="Arial" w:ascii="Arial" w:hAnsi="Arial"/>
                <w:sz w:val="28"/>
                <w:szCs w:val="28"/>
              </w:rPr>
              <w:t>ĕ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 xml:space="preserve">ЙЫШЁНУ  </w:t>
            </w:r>
            <w:r>
              <w:rPr>
                <w:rFonts w:cs="Arial Cyr Chuv" w:ascii="Arial Cyr Chuv" w:hAnsi="Arial Cyr Chuv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07.9pt" to="53.75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margin">
                        <wp:posOffset>137033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07.9pt" to="161.7pt,107.9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Cyr Chuv" w:ascii="Arial Cyr Chuv" w:hAnsi="Arial Cyr Chuv"/>
              </w:rPr>
              <w:t xml:space="preserve">2017 =?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36"/>
                <w:szCs w:val="36"/>
              </w:rPr>
            </w:pPr>
            <w:r>
              <w:rPr>
                <w:rFonts w:cs="Arial Cyr Chuv" w:ascii="Arial Cyr Chuv" w:hAnsi="Arial Cyr Chuv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16?02?2017 г? №118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margin">
                        <wp:posOffset>1448435</wp:posOffset>
                      </wp:positionV>
                      <wp:extent cx="67056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14.05pt" to="66pt,114.0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205</wp:posOffset>
                      </wp:positionH>
                      <wp:positionV relativeFrom="margin">
                        <wp:posOffset>14382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5pt,113.25pt" to="166.2pt,113.2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?Моргауш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1420" w:hRule="atLeast"/>
        </w:trPr>
        <w:tc>
          <w:tcPr>
            <w:tcW w:w="534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 утверждении Положения о проведении аттестации муниципальных служащих в администрации Моргаушского район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о ст.18 Федеральный закон от 02.03.2007 N 25-ФЗ «О муниципальной службе в Российской Федерации», ст.9 Закон Чувашской Республики от 05.10.2007 N 62 «О муниципальной службе в Чувашской Республике», Типовым </w:t>
      </w:r>
      <w:hyperlink r:id="rId3">
        <w:r>
          <w:rPr>
            <w:rStyle w:val="InternetLink"/>
            <w:sz w:val="17"/>
            <w:szCs w:val="17"/>
          </w:rPr>
          <w:t>положением</w:t>
        </w:r>
      </w:hyperlink>
      <w:r>
        <w:rPr>
          <w:sz w:val="17"/>
          <w:szCs w:val="17"/>
        </w:rPr>
        <w:t xml:space="preserve"> о проведении аттестации муниципальных служащих в Чувашской Республике, утвержденным Законом Чувашской Республики от 05.10.2007 N 62 «О муниципальной службе в Чувашской Республике»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оложение о проведении аттестации муниципальных служащих в администрации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управление делами и отдел организационно-кадрового, правового обеспечения и по работе с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лава администрации района                                                          Р.Н.Тимофеев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Петр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4-64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от 16.02.2017 г. № 118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ПРОВЕДЕНИИ АТТЕСТАЦИИ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 АДМИНИСТРАЦИИ 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Моргаушского района Чувашской Республики (далее - администрация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3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. Организация проведения аттестац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1. Для проведения аттестации муниципальных служащих распоряжением администрации издается муниципальный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2. Аттестационная комиссия формируется распоряжением администрации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,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5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bookmarkStart w:id="0" w:name="Par42"/>
      <w:bookmarkEnd w:id="0"/>
      <w:r>
        <w:rPr>
          <w:sz w:val="17"/>
          <w:szCs w:val="17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2.7. Отзыв, предусмотренный </w:t>
      </w:r>
      <w:hyperlink w:anchor="Par42">
        <w:r>
          <w:rPr>
            <w:rStyle w:val="InternetLink"/>
            <w:sz w:val="17"/>
            <w:szCs w:val="17"/>
          </w:rPr>
          <w:t>пунктом 2.6</w:t>
        </w:r>
      </w:hyperlink>
      <w:r>
        <w:rPr>
          <w:sz w:val="17"/>
          <w:szCs w:val="17"/>
        </w:rPr>
        <w:t xml:space="preserve"> раздела II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2.9. Кадровая служба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III. Проведение аттестац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</w:t>
      </w:r>
      <w:hyperlink r:id="rId4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«О муниципальной службе в Российской Федерации»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администрацией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об улучшении деятельности аттестуемых муниципальных служащих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Результаты аттестации заносятся в аттестационный </w:t>
      </w:r>
      <w:hyperlink w:anchor="Par92">
        <w:r>
          <w:rPr>
            <w:rStyle w:val="InternetLink"/>
            <w:sz w:val="17"/>
            <w:szCs w:val="17"/>
          </w:rPr>
          <w:t>лист</w:t>
        </w:r>
      </w:hyperlink>
      <w:r>
        <w:rPr>
          <w:sz w:val="17"/>
          <w:szCs w:val="17"/>
        </w:rPr>
        <w:t xml:space="preserve"> муниципального служащего, составленный по форме согласно приложению. Аттестационный </w:t>
      </w:r>
      <w:hyperlink w:anchor="Par92">
        <w:r>
          <w:rPr>
            <w:rStyle w:val="InternetLink"/>
            <w:sz w:val="17"/>
            <w:szCs w:val="17"/>
          </w:rPr>
          <w:t>лист</w:t>
        </w:r>
      </w:hyperlink>
      <w:r>
        <w:rPr>
          <w:sz w:val="17"/>
          <w:szCs w:val="17"/>
        </w:rPr>
        <w:t xml:space="preserve">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Аттестационный </w:t>
      </w:r>
      <w:hyperlink w:anchor="Par92">
        <w:r>
          <w:rPr>
            <w:rStyle w:val="InternetLink"/>
            <w:sz w:val="17"/>
            <w:szCs w:val="17"/>
          </w:rPr>
          <w:t>лист</w:t>
        </w:r>
      </w:hyperlink>
      <w:r>
        <w:rPr>
          <w:sz w:val="17"/>
          <w:szCs w:val="17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8. По результатам аттестации представитель нанимателя (работодатель) принимает решение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к положению о проведении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аттестации муниципальных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служащих в администрации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е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bookmarkStart w:id="1" w:name="Par92"/>
      <w:bookmarkEnd w:id="1"/>
      <w:r>
        <w:rPr>
          <w:sz w:val="17"/>
          <w:szCs w:val="17"/>
        </w:rPr>
        <w:t>АТТЕСТАЦИОННЫЙ ЛИСТ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Фамилия, имя, отчество 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2. Год, число и месяц рождения 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Сведения о профессиональном  образовании,  наличии   учено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тепени, ученого звания 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</w:t>
      </w:r>
      <w:r>
        <w:rPr>
          <w:sz w:val="17"/>
          <w:szCs w:val="17"/>
        </w:rPr>
        <w:t>(когда и какую образовательную организацию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окончил, специальность и квалификация по образованию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</w:t>
      </w:r>
      <w:r>
        <w:rPr>
          <w:sz w:val="17"/>
          <w:szCs w:val="17"/>
        </w:rPr>
        <w:t>ученая степень, ученое звание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   Замещаемая   должность  муниципальной  службы  на  момент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ттестации     и     дата     назначения    на    эту    должность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5. Стаж муниципальной службы 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6. Общий трудовой стаж 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7. Вопросы к муниципальному служащему  и краткие ответы на них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8.   Замечания   и   предложения,  высказанные  аттестационно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комиссией 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9.  Краткая оценка выполнения муниципальным служащим замечани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 предложений предыдущей аттестации 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  <w:r>
        <w:rPr>
          <w:sz w:val="17"/>
          <w:szCs w:val="17"/>
        </w:rPr>
        <w:t>(выполнены, выполнены частично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>не выполнены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0. Решение аттестационной комиссии 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1. Рекомендации аттестационной комиссии 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(о поощрении за достигнутые успехи в работе, в том числе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 повышении в должности; об улучшении деятельност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аттестуемого муниципального служащего; о направлен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для получения дополнительного профессионального образования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2. Количественный состав аттестационной комиссии 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На  заседании  присутствовало  _______  членов  аттестационной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комисс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Количество голосов за _____, против 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3. Примечания 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                 _____________  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ттестационной комиссии         (подпись)    (расшифровка подписи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меститель председателя      _____________  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ттестационной комиссии         (подпись)    (расшифровка подписи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екретарь                     _____________  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ттестационной комиссии         (подпись)    (расшифровка подписи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Члены                         _____________  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аттестационной комиссии         (подпись)    (расшифровка подписи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Дата проведения аттестац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 аттестационным листом ознакомился 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</w:t>
      </w:r>
      <w:r>
        <w:rPr>
          <w:sz w:val="17"/>
          <w:szCs w:val="17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(место для печат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ргана местного самоуправл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Основной текст1 Знак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10FE08E902723CD25909C4136954EE99FE6BE02F46B903E20FE7FB81AE79FC67E90FCBAF9F562EC0B95EuBY7G" TargetMode="External"/><Relationship Id="rId4" Type="http://schemas.openxmlformats.org/officeDocument/2006/relationships/hyperlink" Target="consultantplus://offline/ref=E71B6370A8A85834D445C0E352F8808F67712D04A7C0F208D382571A6CA066E3B13059ECF0738986b2d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7:00Z</dcterms:created>
  <dc:creator>jurist1</dc:creator>
  <dc:description/>
  <cp:keywords/>
  <dc:language>en-US</dc:language>
  <cp:lastModifiedBy>radio</cp:lastModifiedBy>
  <cp:lastPrinted>2017-02-27T10:29:00Z</cp:lastPrinted>
  <dcterms:modified xsi:type="dcterms:W3CDTF">2017-03-16T11:18:00Z</dcterms:modified>
  <cp:revision>8</cp:revision>
  <dc:subject/>
  <dc:title>Чăваш Республики                 </dc:title>
</cp:coreProperties>
</file>