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 декабря 2013 г.</w:t>
        <w:tab/>
        <w:tab/>
        <w:tab/>
        <w:tab/>
        <w:t xml:space="preserve">                          </w:t>
        <w:tab/>
        <w:t xml:space="preserve">      №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организационной работы администрации города Алатыря от 06.12.2013 г. №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организацию, подготовку и проведение рабочей поездки Главы Чувашской Республики М.В.Игнатьева в г.Алатырь 05.12.2013г., поощрить благодарностью администрации города Алаты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открытого акционерного общества «Электроавтом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открытого акционерного общества «Алатырский механ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Алатыря            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ткина Т.И.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7:00Z</dcterms:created>
  <dc:creator>kadr1</dc:creator>
  <dc:description/>
  <cp:keywords/>
  <dc:language>en-US</dc:language>
  <cp:lastModifiedBy>kadr1</cp:lastModifiedBy>
  <dcterms:modified xsi:type="dcterms:W3CDTF">2014-01-20T06:21:00Z</dcterms:modified>
  <cp:revision>1</cp:revision>
  <dc:subject/>
  <dc:title> </dc:title>
</cp:coreProperties>
</file>