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780"/>
      </w:tblGrid>
      <w:tr>
        <w:trPr/>
        <w:tc>
          <w:tcPr>
            <w:tcW w:w="3708" w:type="dxa"/>
            <w:tcBorders/>
          </w:tcPr>
          <w:p>
            <w:pPr>
              <w:pStyle w:val="Heading1"/>
              <w:autoSpaceDE w:val="false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autoSpaceDE w:val="false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autoSpaceDE w:val="false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autoSpaceDE w:val="false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3"/>
              <w:autoSpaceDE w:val="false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autoSpaceDE w:val="false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autoSpaceDE w:val="false"/>
              <w:ind w:left="-180" w:right="-108" w:hanging="0"/>
              <w:jc w:val="center"/>
              <w:rPr>
                <w:rFonts w:ascii="TimesET" w:hAnsi="TimesET" w:cs="TimesET"/>
                <w:u w:val="single"/>
              </w:rPr>
            </w:pPr>
            <w:r>
              <w:rPr>
                <w:rFonts w:eastAsia="TimesET" w:cs="TimesET" w:ascii="TimesET" w:hAnsi="TimesET"/>
                <w:u w:val="single"/>
              </w:rPr>
              <w:t xml:space="preserve">   </w:t>
            </w:r>
            <w:r>
              <w:rPr>
                <w:rFonts w:cs="TimesET" w:ascii="TimesET" w:hAnsi="TimesET"/>
                <w:u w:val="single"/>
              </w:rPr>
              <w:t>14.01. 2016г. №11</w:t>
            </w:r>
            <w:r>
              <w:rPr>
                <w:rFonts w:cs="TimesET" w:ascii="TimesET" w:hAnsi="TimesET"/>
              </w:rPr>
              <w:t>_</w:t>
            </w:r>
            <w:r>
              <w:rPr>
                <w:rFonts w:cs="TimesET" w:ascii="TimesET" w:hAnsi="TimesET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autoSpaceDE w:val="false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autoSpaceDE w:val="false"/>
              <w:ind w:left="-180" w:right="-108" w:hanging="0"/>
              <w:jc w:val="center"/>
              <w:rPr>
                <w:rFonts w:ascii="TimesET" w:hAnsi="TimesET" w:cs="TimesET"/>
                <w:u w:val="single"/>
              </w:rPr>
            </w:pPr>
            <w:r>
              <w:rPr>
                <w:rFonts w:eastAsia="TimesET" w:cs="TimesET" w:ascii="TimesET" w:hAnsi="TimesET"/>
                <w:u w:val="single"/>
              </w:rPr>
              <w:t xml:space="preserve">  </w:t>
            </w:r>
            <w:r>
              <w:rPr>
                <w:rFonts w:cs="TimesET" w:ascii="TimesET" w:hAnsi="TimesET"/>
                <w:u w:val="single"/>
              </w:rPr>
              <w:t>14 января 2016г. №11</w:t>
            </w:r>
            <w:r>
              <w:rPr>
                <w:rFonts w:cs="TimesET" w:ascii="TimesET" w:hAnsi="TimesET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 определении предприятий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и организаций для выполнения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сужденными общественно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лезных работ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2"/>
        <w:rPr/>
      </w:pPr>
      <w:r>
        <w:rPr/>
        <w:t>С целью обеспечения реализации уголовного законодательства, в соответствии со ст. 49  Уголовного кодекса Российской Федерации, ст.25 Уголовно-исполнительного кодекса Российской Федерации, администрация города  Алатыря       п о с т а н о в л я е т :</w:t>
      </w:r>
    </w:p>
    <w:p>
      <w:pPr>
        <w:pStyle w:val="2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>1. Определить перечень предприятий и организаций для отбывания наказания осужденными и выполнения обязательных бесплатных общественно полезных работ в свободное от основной работы или учебы время по согласованию с Филиалом по Алатырскому району ФКУ УИИ УФСИН России по Чувашской Республике – Чувашии (приложение №1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 Настоящее постановление направить в Филиал по Алатырскому району ФКУ УИИ УФСИН России по Чувашской Республике - Чуваш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Признать утратившими силу постановления администрации города Алатыря от 16 января 2015 года № 08 «Об определении предприятий и организаций для выполнения осужденными полезных работ», от 13 октября 2015г. № 864 «О внесении изменений в постановление администрации города Алатыря от 16.01.2015г. № 08 «Об определении предприятий и организаций для выполнения осужденными общественно полезных рабо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Контроль за исполнением настоящего постановления возложить на первого заместителя главы администрации – начальника отдела экономики Ежову Т.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лава администрации</w:t>
      </w:r>
    </w:p>
    <w:p>
      <w:pPr>
        <w:pStyle w:val="Heading1"/>
        <w:rPr/>
      </w:pPr>
      <w:r>
        <w:rPr/>
        <w:t>города Алатыря                                                                             А.В. Се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исп. Ковайкина Т.П. </w:t>
      </w:r>
    </w:p>
    <w:p>
      <w:pPr>
        <w:pStyle w:val="Normal"/>
        <w:rPr/>
      </w:pPr>
      <w:r>
        <w:rPr/>
        <w:t>203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ind w:firstLine="486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к постановлению администрации 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города Алатыр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от  _</w:t>
      </w:r>
      <w:r>
        <w:rPr>
          <w:sz w:val="28"/>
          <w:u w:val="single"/>
        </w:rPr>
        <w:t>___января  2016 года</w:t>
      </w:r>
      <w:r>
        <w:rPr>
          <w:sz w:val="28"/>
        </w:rPr>
        <w:t xml:space="preserve"> № 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Перечень предприятий и организаций для отбывания наказания осужденными и выполнения обязательных бесплатных общественно полезных рабо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4"/>
        <w:gridCol w:w="45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 предприятий и организаций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иды работ</w:t>
            </w:r>
          </w:p>
        </w:tc>
      </w:tr>
      <w:tr>
        <w:trPr>
          <w:trHeight w:val="59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П «Алатырское предприятие объединенных котельных и тепловых сетей»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одоканал» города Алатыря ЧР*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МУП «Алатырьторгсервис»*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П «Алатырские городские электрические сети»*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УП «Чистый город»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 «Бюро технической инвентаризации»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 «Школьное питание»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Благоустройство территории города, уборка помещений, погрузочные работы.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чание: * - по соглас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49"/>
        <w:gridCol w:w="2367"/>
        <w:gridCol w:w="245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 правовой экспертизы администрации города Алатыр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Веряскин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гласован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Начальник </w:t>
      </w:r>
      <w:r>
        <w:rPr>
          <w:sz w:val="28"/>
          <w:szCs w:val="28"/>
        </w:rPr>
        <w:t xml:space="preserve">филиала по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латырскому району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ФКУ УИИ УФСИН России по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увашской Республике-Чувашии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Брызгин Алексей Василь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36:00Z</dcterms:created>
  <dc:creator>Aleksander Grigoryev</dc:creator>
  <dc:description/>
  <cp:keywords/>
  <dc:language>en-US</dc:language>
  <cp:lastModifiedBy>just</cp:lastModifiedBy>
  <cp:lastPrinted>2016-01-14T09:06:00Z</cp:lastPrinted>
  <dcterms:modified xsi:type="dcterms:W3CDTF">2016-01-29T05:25:00Z</dcterms:modified>
  <cp:revision>7</cp:revision>
  <dc:subject/>
  <dc:title> </dc:title>
</cp:coreProperties>
</file>