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2"/>
        <w:gridCol w:w="4109"/>
      </w:tblGrid>
      <w:tr>
        <w:trPr>
          <w:trHeight w:val="2508" w:hRule="atLeast"/>
        </w:trPr>
        <w:tc>
          <w:tcPr>
            <w:tcW w:w="3870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Муркаш районĕ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_______ </w:t>
            </w:r>
            <w:r>
              <w:rPr>
                <w:b/>
              </w:rPr>
              <w:t xml:space="preserve">2017 ç. </w:t>
            </w: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/>
              <w:t xml:space="preserve">________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 xml:space="preserve">Муркаш ялě                                                      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b/>
                <w:sz w:val="40"/>
                <w:szCs w:val="40"/>
              </w:rPr>
              <w:t>ПОСТАНОВЛЕНИ</w:t>
            </w:r>
            <w:r>
              <w:rPr>
                <w:sz w:val="40"/>
                <w:szCs w:val="40"/>
              </w:rPr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3.01.2017г.</w:t>
            </w: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</w:rPr>
              <w:t>с. Моргауши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2"/>
        <w:ind w:left="567"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37439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принятии решения о заключ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концессионного соглаш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отношении отдельных объектов водоотведения, находящихся в муниципальной собственности Моргаушского района Чувашской Республики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92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О принятии решения о заключен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концессионного соглашения </w:t>
                      </w:r>
                      <w:r>
                        <w:rPr>
                          <w:sz w:val="24"/>
                          <w:szCs w:val="24"/>
                        </w:rPr>
                        <w:t>в отношении отдельных объектов водоотведения, находящихся в муниципальной собственности Моргаушского района Чувашской Республики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</w:r>
    </w:p>
    <w:p>
      <w:pPr>
        <w:pStyle w:val="2"/>
        <w:ind w:left="567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о статьей 22 Федерального закона от 21 июля 2005г. № 11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ФЗ «О концессионных соглашениях», Федеральным законом от 06.10.2003г. № 131-ФЗ «Об общих принципах организации местного самоуправления в Российской Федерации», Уставом Моргаушского района, администрация Моргаушского района Чувашской Республики                             п о с т а н о в л я е т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134" w:leader="none"/>
        </w:tabs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Провести открытый конкурс на право заключения концессионного соглашения в </w:t>
      </w:r>
      <w:r>
        <w:rPr>
          <w:bCs/>
          <w:sz w:val="24"/>
          <w:szCs w:val="24"/>
        </w:rPr>
        <w:t xml:space="preserve">отношении отдельных объектов </w:t>
      </w:r>
      <w:r>
        <w:rPr>
          <w:sz w:val="24"/>
          <w:szCs w:val="24"/>
        </w:rPr>
        <w:t>водоотведения, находящихся в муниципальной собственности Моргаушского района Чувашской Республики.</w:t>
      </w:r>
    </w:p>
    <w:p>
      <w:pPr>
        <w:pStyle w:val="2"/>
        <w:ind w:left="567" w:firstLine="567"/>
        <w:rPr/>
      </w:pPr>
      <w:r>
        <w:rPr>
          <w:sz w:val="24"/>
          <w:szCs w:val="24"/>
        </w:rPr>
        <w:t>2. Заключить концессионное соглашение по результатам открытого конкурса на право заключения концессионного соглашения в отношении отдельных объектов водоотведения,  находящихся в муниципальной собственности Моргаушского района Чувашской Республики.</w:t>
      </w:r>
    </w:p>
    <w:p>
      <w:pPr>
        <w:pStyle w:val="2"/>
        <w:ind w:left="567" w:firstLine="567"/>
        <w:rPr>
          <w:sz w:val="24"/>
          <w:szCs w:val="24"/>
        </w:rPr>
      </w:pPr>
      <w:r>
        <w:rPr>
          <w:sz w:val="24"/>
          <w:szCs w:val="24"/>
        </w:rPr>
        <w:t>3. Утвердить:</w:t>
      </w:r>
    </w:p>
    <w:p>
      <w:pPr>
        <w:pStyle w:val="2"/>
        <w:ind w:left="567" w:firstLine="567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словия концессионного соглашения (Приложение №1);</w:t>
      </w:r>
    </w:p>
    <w:p>
      <w:pPr>
        <w:pStyle w:val="2"/>
        <w:ind w:left="567" w:firstLine="567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ритерии и параметры критериев конкурса (Приложение №2);</w:t>
      </w:r>
    </w:p>
    <w:p>
      <w:pPr>
        <w:pStyle w:val="2"/>
        <w:ind w:left="567" w:firstLine="567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 конкурсной комиссии (Приложение №3);</w:t>
      </w:r>
    </w:p>
    <w:p>
      <w:pPr>
        <w:pStyle w:val="2"/>
        <w:ind w:left="567" w:firstLine="567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еречень объектов водоотведения и имущества, передаваемых по концессионному соглашению (приложение №4);</w:t>
      </w:r>
    </w:p>
    <w:p>
      <w:pPr>
        <w:pStyle w:val="2"/>
        <w:ind w:left="567" w:firstLine="567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еречень объектов водоотведения, подлежащих реконструкции по концессионному соглашению (приложение №5).</w:t>
      </w:r>
    </w:p>
    <w:p>
      <w:pPr>
        <w:pStyle w:val="2"/>
        <w:ind w:left="567" w:firstLine="567"/>
        <w:rPr/>
      </w:pPr>
      <w:r>
        <w:rPr>
          <w:sz w:val="24"/>
          <w:szCs w:val="24"/>
        </w:rPr>
        <w:t xml:space="preserve">4. Установить срок опубликования сообщения о проведении открытого конкурса в официальном печатном издании «Вестник Моргаушского района», на официальном сайте Российской Федерации для размещения информации о проведении конкурс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на официальном сайте муниципального образования «Моргаушский район» для размещения информации о проведении конкурса </w:t>
      </w:r>
      <w:r>
        <w:rPr>
          <w:sz w:val="24"/>
          <w:szCs w:val="24"/>
          <w:u w:val="single"/>
        </w:rPr>
        <w:t>http://gov.cap.ru/Default.aspx?gov_id=71</w:t>
      </w:r>
      <w:r>
        <w:rPr>
          <w:sz w:val="24"/>
          <w:szCs w:val="24"/>
        </w:rPr>
        <w:t xml:space="preserve"> не позднее 30 рабочих дней до момента истечения срока представления заявок на участие в конкурсе.</w:t>
      </w:r>
    </w:p>
    <w:p>
      <w:pPr>
        <w:pStyle w:val="2"/>
        <w:ind w:left="567" w:firstLine="567"/>
        <w:rPr/>
      </w:pPr>
      <w:r>
        <w:rPr>
          <w:sz w:val="24"/>
          <w:szCs w:val="24"/>
        </w:rPr>
        <w:t xml:space="preserve">5. Утвердить конкурсную документацию на право заключения концессионного соглашения в </w:t>
      </w:r>
      <w:r>
        <w:rPr>
          <w:bCs/>
          <w:sz w:val="24"/>
          <w:szCs w:val="24"/>
        </w:rPr>
        <w:t xml:space="preserve">отношении объектов </w:t>
      </w:r>
      <w:r>
        <w:rPr>
          <w:sz w:val="24"/>
          <w:szCs w:val="24"/>
        </w:rPr>
        <w:t>водоотведения, находящихся в муниципальной собственности Моргаушского района Чувашской Республики (Приложение №6).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стить информационное сообщение и конкурсную документацию о проведении открытого конкурса на право заключения концессионного соглашения в </w:t>
      </w:r>
      <w:r>
        <w:rPr>
          <w:bCs/>
          <w:sz w:val="24"/>
          <w:szCs w:val="24"/>
        </w:rPr>
        <w:t xml:space="preserve">отношении объектов </w:t>
      </w:r>
      <w:r>
        <w:rPr>
          <w:sz w:val="24"/>
          <w:szCs w:val="24"/>
        </w:rPr>
        <w:t>водоотведения, находящихся в муниципальной собственности Моргаушского района Чувашской Республики на официальном сайте Российской Федерации для размещения информации о проведении торгов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, а также на официальном сайте муниципального образования «Моргаушский район» для размещения информации о проведении конкурса </w:t>
      </w:r>
      <w:r>
        <w:rPr>
          <w:sz w:val="24"/>
          <w:szCs w:val="24"/>
          <w:u w:val="single"/>
        </w:rPr>
        <w:t>http://gov.cap.ru/Default.aspx?gov_id=71</w:t>
      </w:r>
      <w:r>
        <w:rPr>
          <w:sz w:val="24"/>
          <w:szCs w:val="24"/>
        </w:rPr>
        <w:t>.</w:t>
      </w:r>
    </w:p>
    <w:p>
      <w:pPr>
        <w:pStyle w:val="2"/>
        <w:ind w:left="567" w:firstLine="567"/>
        <w:rPr/>
      </w:pPr>
      <w:r>
        <w:rPr>
          <w:sz w:val="24"/>
          <w:szCs w:val="24"/>
        </w:rPr>
        <w:t>7. Контроль за выполнение настоящего постановления оставляю за собой.</w:t>
      </w:r>
    </w:p>
    <w:p>
      <w:pPr>
        <w:pStyle w:val="2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оргаушского района                                                                                              Р.Н. Тимофеев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Исп.: Тимофеева Е.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62-5-99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color w:val="000000"/>
          <w:sz w:val="24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оргаушск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3.01.2017г.  № 11</w:t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/>
        <w:t>Условия концессионного соглашения</w:t>
      </w:r>
    </w:p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759"/>
        <w:gridCol w:w="8004"/>
      </w:tblGrid>
      <w:tr>
        <w:trPr>
          <w:trHeight w:val="60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концессионного соглашения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бъектов водоотведения Моргаушского района Чувашской Республ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ронами концессионного соглашения выступают Концедент и Концессионер.</w:t>
            </w:r>
          </w:p>
        </w:tc>
      </w:tr>
      <w:tr>
        <w:trPr>
          <w:trHeight w:val="60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концессионера по созданию и (или) реконструкции объекта концессионного соглашения, соблюдению сроков его создания и (или) реконструкции;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Концессионер обязан реконструировать объекты (Приложение №5) </w:t>
            </w:r>
          </w:p>
          <w:p>
            <w:pPr>
              <w:pStyle w:val="Normal"/>
              <w:rPr/>
            </w:pPr>
            <w:r>
              <w:rPr/>
              <w:t>- Концессионер обязан осуществить в отношении объектов модернизацию, замену морально устаревшего и физически изношенного оборудования новым, более производительным оборудованием, мероприятия по улучшению характеристик и эксплуатационных свойств имущества в течение всего срока действия настоящего Соглаш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 концессионера по осуществлению деятельности, предусмотренной концессионным соглашением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- Концессионер обязан за свой счет разработать и согласовать с Концедентом, проектную </w:t>
            </w:r>
            <w:r>
              <w:rPr/>
              <w:t>документацию, необходимую для реконструкции объекта Соглашения, не позднее, чем за один месяц до начала реконструкции объекта</w:t>
            </w:r>
          </w:p>
          <w:p>
            <w:pPr>
              <w:pStyle w:val="Normal"/>
              <w:rPr/>
            </w:pPr>
            <w:r>
              <w:rPr/>
              <w:t>-обеспечить эксплуатацию объекта для осуществления деятельности, предусмотренной Концессионным соглашением;</w:t>
            </w:r>
          </w:p>
          <w:p>
            <w:pPr>
              <w:pStyle w:val="Normal"/>
              <w:rPr/>
            </w:pPr>
            <w:r>
              <w:rPr/>
              <w:t>- поддерживать объект в исправном состоянии, проводить за свой счет текущий ремонт и капитальный ремонт, нести расходы на содержание объекта в течение всего срока эксплуатации, в соответствии с Концессионным соглашением;</w:t>
            </w:r>
          </w:p>
          <w:p>
            <w:pPr>
              <w:pStyle w:val="Normal"/>
              <w:rPr/>
            </w:pPr>
            <w:r>
              <w:rPr/>
              <w:t>- после прекращения действия Концессионного соглашения (в т.ч. по истечении срока его действия) передать объект Концеденту в порядке, который предусмотрен в Концессионном соглашении;</w:t>
            </w:r>
          </w:p>
          <w:p>
            <w:pPr>
              <w:pStyle w:val="Normal"/>
              <w:rPr/>
            </w:pPr>
            <w:r>
              <w:rPr/>
              <w:t>-исполнить иные обязанности, вытекающие из условий заключенного Концессионного соглашения и положений действующего российского законодательства.</w:t>
            </w:r>
          </w:p>
        </w:tc>
      </w:tr>
      <w:tr>
        <w:trPr>
          <w:trHeight w:val="604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действия Концессионного соглашения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Концессионного соглашения составляет не более 10 лет с даты подписания концессионного соглашения.</w:t>
            </w:r>
          </w:p>
        </w:tc>
      </w:tr>
      <w:tr>
        <w:trPr>
          <w:trHeight w:val="236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исание, в том числе технико-экономические показатели объекта концессионного соглашен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ложение № 4 к постановлению администрации Моргаушского района</w:t>
            </w:r>
          </w:p>
        </w:tc>
      </w:tr>
      <w:tr>
        <w:trPr>
          <w:trHeight w:val="172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ередачи концессионеру объектов концессионного соглашен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объекта концессионного соглашения концессионеру осуществляется по акту приема-передачи </w:t>
            </w:r>
            <w:r>
              <w:rPr>
                <w:szCs w:val="28"/>
              </w:rPr>
              <w:t>не позднее чем через 60 (шестьдесят) дней после подписания концессионного соглашения.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срок использования (эксплуатации) объекта концессионного </w:t>
            </w:r>
          </w:p>
          <w:p>
            <w:pPr>
              <w:pStyle w:val="Normal"/>
              <w:rPr/>
            </w:pPr>
            <w:r>
              <w:rPr/>
              <w:t>соглашен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Концессионное соглашение заключается с целью реконструкции и модернизации за счет концессионера объекта концессионного соглашения в срок, указанный в концессионном соглаш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еспечения концессионером обязательств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, соответствующей утвержденным Постановлением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требованиям к таким гарантиям.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концессионной платы, форма, порядок и сроки ее внесен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цессионер обязан уплачивать Концеденту концессионную плату в размере 50 000 (пятьдесят тысяч) рублей без НДС, и не менее 10% размера чистой прибыли, остающейся в распоряжении Концессионера после уплаты всех налогов и иных обязательных платежей и за вычетом расходов, направленных на капитальные вложения по данным бухгалтерского учета в срок не позднее 01 сентября следующего года за отчетным. Концессионная плата перечисляется в бюджет Моргаушского района Чувашской Республик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возмещения расходов сторон в случае досрочного расторжения концессионного соглашен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досрочного расторжения Концессионного соглашения по инициативе Концессионера, Концессионер возмещает Концеденту убытки, связанные с организацией и проведением конкурса, для заключения нового концессионного соглашения по объекту Концессионного соглашения, проведением повторных торгов в размере 50 000 (пятьдесят тысяч)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а в отношении объекта Концессионного соглашения 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й регистрации подлежит право владения и пользования Концессионера на объект Концессионного соглашения.</w:t>
            </w:r>
          </w:p>
          <w:p>
            <w:pPr>
              <w:pStyle w:val="Normal"/>
              <w:rPr/>
            </w:pPr>
            <w:r>
              <w:rPr/>
              <w:t>Заключаемое Концессионное соглашение включает также иные условия, предусмотренные законодательством Российской Федерации и конкурсным предложением победителя конкурса.</w:t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Концессионного соглашения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цессионное соглашение должно быть подписано в течение 10 рабочих дней со дня опубликования протокола о результатах проведения конкурса. </w:t>
            </w:r>
            <w:r>
              <w:rPr/>
              <w:t>В случаях, предусмотренных пунктами 2 и 3 статьи 36 Федерального закона «О концессионных соглашениях»,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.</w:t>
            </w:r>
          </w:p>
        </w:tc>
      </w:tr>
      <w:tr>
        <w:trPr>
          <w:trHeight w:val="276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заявитель в целях обеспечения своих обязательств по заключению концессионного соглашения должен осуществить внесение задатка в размере </w:t>
            </w:r>
            <w:r>
              <w:rPr>
                <w:bCs/>
                <w:color w:val="000000"/>
                <w:szCs w:val="28"/>
              </w:rPr>
              <w:t>50 000 (пятьдесят тысяч)</w:t>
            </w:r>
            <w:r>
              <w:rPr/>
              <w:t xml:space="preserve"> рублей.</w:t>
            </w:r>
          </w:p>
        </w:tc>
      </w:tr>
    </w:tbl>
    <w:p>
      <w:pPr>
        <w:pStyle w:val="Normal"/>
        <w:widowControl w:val="false"/>
        <w:autoSpaceDE w:val="false"/>
        <w:ind w:firstLine="5670"/>
        <w:jc w:val="right"/>
        <w:rPr/>
      </w:pPr>
      <w:r>
        <w:br w:type="page"/>
      </w:r>
      <w:r>
        <w:rPr>
          <w:color w:val="000000"/>
          <w:sz w:val="24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оргаушск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3.01.2017г.  № 11</w:t>
      </w:r>
    </w:p>
    <w:p>
      <w:pPr>
        <w:pStyle w:val="Normal"/>
        <w:ind w:left="6237" w:hanging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критериев конкурс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21"/>
        <w:gridCol w:w="3685"/>
        <w:gridCol w:w="1559"/>
        <w:gridCol w:w="1134"/>
      </w:tblGrid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значение критерия (в виде числа)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  или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начального значения конкурса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 критериев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рок реконструкции объекта концессионного согла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(десяти)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начение подлежит умень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со дня подписания концессионного соглашения до дня, когда созданный и (или) реконструированный объект концессионного соглашения будет соответствовать установленным концессионным соглашением технико-экономическим показателям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(десяти)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начение подлежит умень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Размер концессионной 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 xml:space="preserve">Концессионер обязан уплачивать Концеденту концессионную плату в размере 50 000 (пятьдесят тысяч) рублей без НДС, и не менее 10% размера чистой прибыли, остающейся в распоряжении Концессионера после уплаты всех налогов и иных обязательных платежей и за вычетом расходов, направленных на капитальные вложения по данным бухгалтерского учета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начение подлежит увели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олгосрочные параметры регулирования деятельности концесси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начение подлежит уменьш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 10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й уровень прибы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начение подлежит увели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начение подлежит увели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ъем валовой выру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валовой выручки, получаемой концессионером в рамках реализации концессионного соглашения на каждый год срока действия концессионного соглаш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Значение подлежит увели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бъем выполнения работ, оказания услуг при осуществлении деятельности, предусмотренной концессионным соглашени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Объем оказанных услуг по водоотведению не менее 4900000 руб./год с НД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Значение подлежит увели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color w:val="000000"/>
          <w:sz w:val="24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оргаушск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3.01.2017г.  № 11</w:t>
      </w:r>
    </w:p>
    <w:p>
      <w:pPr>
        <w:pStyle w:val="Normal"/>
        <w:ind w:firstLine="5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ОЙ КОМИССИИ ПО ПРОВЕДЕНИЮ КОНКУРС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АВО ЗАКЛЮЧЕНИЯ КОНЦЕССИОННОГО СОГЛАШЕНИЯ В ОТНОШЕНИ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объектов водоотведения,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находящихся в 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Моргаушского района 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харов И.Н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имущественных и земельных отношений администрации Моргаушского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мофеева Е.В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специалист – эксперт отдела имущественных и земельных отношений администрации Моргаушского района, секретар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ньев В.К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заместитель главы администрации района - начальник управления экономики, развития АПК и муниципальной собственности администрации Моргаушского района, председатель комиссии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китин В.Г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заместитель главы администрации района - начальник</w:t>
            </w:r>
            <w:r>
              <w:rPr>
                <w:b w:val="false"/>
                <w:bCs w:val="false"/>
                <w:szCs w:val="28"/>
              </w:rPr>
              <w:t xml:space="preserve"> отдела капитального строительства и развития общественной инфраструктуры администрации Моргаушского район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ноградова О.С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-эксперт отдела капитального строительства и развития общественной инфраструктуры администрации Моргаушского района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color w:val="000000"/>
          <w:sz w:val="24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оргаушск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3.01.2017г.  № 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составе имущества, в отношении которого проводится кон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410"/>
        <w:gridCol w:w="2502"/>
        <w:gridCol w:w="1674"/>
        <w:gridCol w:w="19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firstLine="27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полож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экономические показатели объекта концессионного соглашения (площадь, установленная мощность, протяженность, диаметр и т. д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ода объекта концессионного соглашения в эксплуатац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-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Моргаушское сельское поселение, с. Моргауши, ул. 50 лет Октября, д.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, 1-этажный, общая площадь 42,9 кв.м., инв. № 4052, лит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РП от 07.12.2009г. </w:t>
            </w:r>
          </w:p>
          <w:p>
            <w:pPr>
              <w:pStyle w:val="Normal"/>
              <w:rPr/>
            </w:pPr>
            <w:r>
              <w:rPr/>
              <w:t>Серия 21А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079605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Здание «Компрессор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Моргаушское сельское поселение, с. Моргауши, ул. 50 лет Октября, д.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 здание, общая площадь 181 кв.м., количество этажей: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23.11.2009г.</w:t>
            </w:r>
          </w:p>
          <w:p>
            <w:pPr>
              <w:pStyle w:val="Normal"/>
              <w:rPr/>
            </w:pPr>
            <w:r>
              <w:rPr/>
              <w:t>Серия 21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803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Аварийных резерву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Моргаушское сельское поселение, с. Моргауши, ул. 50 лет Октября, д.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, 1-этажный, общая площадь 23,8 кв.м., инв. № 4053, лит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23.11.2009г.</w:t>
            </w:r>
          </w:p>
          <w:p>
            <w:pPr>
              <w:pStyle w:val="Normal"/>
              <w:rPr/>
            </w:pPr>
            <w:r>
              <w:rPr/>
              <w:t>Серия 21АА №68037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Моргаушское сельское поселение, с. Моргауши, ул. 50 лет Октября, д.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, протяженность 6976,7 м., инв. № 4106, лит. Г1 уч.1-Г1 уч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30.05.2008г.</w:t>
            </w:r>
          </w:p>
          <w:p>
            <w:pPr>
              <w:pStyle w:val="Normal"/>
              <w:rPr/>
            </w:pPr>
            <w:r>
              <w:rPr/>
              <w:t>Серия 21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108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Моргаушское сельское поселение, с. Моргауши, ул. Красная площад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bCs/>
              </w:rPr>
            </w:pPr>
            <w:r>
              <w:rPr>
                <w:bCs/>
              </w:rPr>
              <w:t>назначение: нежилое, площадь застройки 623,9 кв.м., инв. № 11754, лит. А, Лит.Г1 старая линия, Лит.Г2 новая ли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19.01.2009г.</w:t>
            </w:r>
          </w:p>
          <w:p>
            <w:pPr>
              <w:pStyle w:val="Normal"/>
              <w:rPr/>
            </w:pPr>
            <w:r>
              <w:rPr/>
              <w:t>Серия 21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32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Москакасинское сельское поселение, д. Москака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, протяженность 2596,12 м., инв. № 11753, лит. Лит. Г уч.1-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06.11.2008г.</w:t>
            </w:r>
          </w:p>
          <w:p>
            <w:pPr>
              <w:pStyle w:val="Normal"/>
              <w:rPr/>
            </w:pPr>
            <w:r>
              <w:rPr/>
              <w:t>Серия 21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53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ные по адресу: Чувашская Республика, Моргаушский район, Большесундырское сельское поселение, село Большой Сундырь, ул. Ленина, д. 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, 1-этажный, общая площадь 42,9 кв.м., инв. № 4052, лит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8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12.04.2016г.</w:t>
            </w:r>
          </w:p>
          <w:p>
            <w:pPr>
              <w:pStyle w:val="Normal"/>
              <w:rPr/>
            </w:pPr>
            <w:r>
              <w:rPr/>
              <w:t>Серия АА 2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99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Большесундырское сельское поселение, село Большой Сундырь, ул. Лени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 здание, общая площадь 181 кв.м., количество этажей: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06.11.2008г.</w:t>
            </w:r>
          </w:p>
          <w:p>
            <w:pPr>
              <w:pStyle w:val="Normal"/>
              <w:rPr/>
            </w:pPr>
            <w:r>
              <w:rPr/>
              <w:t>Серия 21А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5355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9"/>
              <w:jc w:val="center"/>
              <w:rPr/>
            </w:pPr>
            <w:r>
              <w:rPr/>
              <w:t>Канализацион-ный колл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Большесундырское сельское поселение, село Большой Сунды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, 1-этажный, общая площадь 23,8 кв.м., инв. № 4053, лит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03.07.2013г.</w:t>
            </w:r>
          </w:p>
          <w:p>
            <w:pPr>
              <w:pStyle w:val="Normal"/>
              <w:rPr/>
            </w:pPr>
            <w:r>
              <w:rPr/>
              <w:t>Серия 21А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59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т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вашская Республика, Моргаушский район, Моргаушское сельское поселение, с. Моргауши, ул. Набережная, д.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/>
            </w:pPr>
            <w:r>
              <w:rPr/>
              <w:t>назначение: нежилое, протяженность 6976,7 м., инв. № 4106, лит. Г1 уч.1-Г1 уч.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10.05.2012г.</w:t>
            </w:r>
          </w:p>
          <w:p>
            <w:pPr>
              <w:pStyle w:val="Normal"/>
              <w:rPr/>
            </w:pPr>
            <w:r>
              <w:rPr/>
              <w:t>Серия 21А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5369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-ные сети по ул. Чапаева и Завод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Моргаушский район, Моргаушское сельское поселение, с. Моргауши, проходит по ул. Чапаева, ул. Заводская, ул. Набережна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bCs/>
              </w:rPr>
            </w:pPr>
            <w:r>
              <w:rPr>
                <w:bCs/>
              </w:rPr>
              <w:t>назначение: нежилое, площадь застройки 623,9 кв.м., инв. № 11754, лит. А, Лит.Г1 старая линия, Лит.Г2 новая ли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jc w:val="center"/>
              <w:rPr/>
            </w:pPr>
            <w:r>
              <w:rPr/>
              <w:t>198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РП от 06.02.2012г.</w:t>
            </w:r>
          </w:p>
          <w:p>
            <w:pPr>
              <w:pStyle w:val="Normal"/>
              <w:rPr/>
            </w:pPr>
            <w:r>
              <w:rPr/>
              <w:t>Серия 21АД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387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ind w:firstLine="4536"/>
        <w:jc w:val="right"/>
        <w:rPr/>
      </w:pPr>
      <w:r>
        <w:rPr>
          <w:color w:val="000000"/>
          <w:sz w:val="24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оргаушского района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увашской Республики</w:t>
      </w:r>
    </w:p>
    <w:p>
      <w:pPr>
        <w:pStyle w:val="Normal"/>
        <w:widowControl w:val="false"/>
        <w:autoSpaceDE w:val="false"/>
        <w:ind w:firstLine="4536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т 13.01.2017г.  № 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, подлежащие реконструкци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ЕРОПРИЯТИЯ 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24"/>
        <w:gridCol w:w="1698"/>
        <w:gridCol w:w="1730"/>
        <w:gridCol w:w="1825"/>
        <w:gridCol w:w="1807"/>
      </w:tblGrid>
      <w:tr>
        <w:trPr>
          <w:tblHeader w:val="true"/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 реализации мероприятия,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вода в эксплуатац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мероприятия в текущих ценах, тыс. руб. (без НДС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жидаемый эффек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еконструкция КНС с. Большой Сунды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аварийная работа КН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еконструкция БОС-700 по ул.Ленина с. Большой Сундырь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 предельно допустимых нормативов по сброса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еконструкция ГНС по ул. Ленина с. Большой Сундыр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аварийная работа ГН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Замена воздуходувок на БОС-700 ул. Ленина с. Большой Сундырь (1 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аварийная работа Б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Замена воздуходувок на БОС-600 ул. 50 лет Октября д.23 с.Моргауши        (1 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аварийная работа Б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Замена воздуходувок на БОС-250 ул. Набережная д.20 с.Моргауши        (1 шт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аварийная работа Б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Замена воздуходувок на БОС-250 д.Москака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аварийная работа Б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еконструкция КНС по ул. Красная Площад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аварийная работа КН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Ремонт канализационных сетей по ул. Чапаева и Заводск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засоров на канализационной трассе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34"/>
        </w:tabs>
        <w:ind w:left="2034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2:00Z</dcterms:created>
  <dc:creator>марина</dc:creator>
  <dc:description/>
  <cp:keywords/>
  <dc:language>en-US</dc:language>
  <cp:lastModifiedBy>Е.В. Тимофеева</cp:lastModifiedBy>
  <cp:lastPrinted>2017-01-13T17:10:00Z</cp:lastPrinted>
  <dcterms:modified xsi:type="dcterms:W3CDTF">2017-01-16T06:14:00Z</dcterms:modified>
  <cp:revision>40</cp:revision>
  <dc:subject/>
  <dc:title>3</dc:title>
</cp:coreProperties>
</file>