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 ноября 2013 г.</w:t>
        <w:tab/>
        <w:tab/>
        <w:tab/>
        <w:tab/>
        <w:tab/>
        <w:t xml:space="preserve">                       № 1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>На основании ходатайства склада (хранения ракетного и артиллерийского вооружения) - войсковой части 58661 Министерства обороны Российской Федерации от 12.11.2013 года № 2175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а добросовестное выполнение трудовых обязанностей наградить Почетной грамотой главы администрации города Алатыря:</w:t>
      </w:r>
    </w:p>
    <w:p>
      <w:pPr>
        <w:pStyle w:val="2"/>
        <w:rPr>
          <w:rFonts w:eastAsia="Bookman Old Style"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тманова Григория Николае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ну контрактной службы склада (хранения ракетного и артиллерийского вооружения) - войсковой части 58661 Министерства обороны Российской Феде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никову Татьяну Ива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а отряда ВОХР склада (хранения ракетного и артиллерийского вооружения) - войсковой части 58661 Министерства обороны Российской Феде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ысина Александра Никола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его хранилищем склада (хранения ракетного и артиллерийского вооружения) - войсковой части 58661 Министерства обороны Российской Федерации 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4:00Z</dcterms:created>
  <dc:creator>kadr1</dc:creator>
  <dc:description/>
  <cp:keywords/>
  <dc:language>en-US</dc:language>
  <cp:lastModifiedBy>kadr1</cp:lastModifiedBy>
  <cp:lastPrinted>2013-11-13T15:32:00Z</cp:lastPrinted>
  <dcterms:modified xsi:type="dcterms:W3CDTF">2013-12-10T09:24:00Z</dcterms:modified>
  <cp:revision>2</cp:revision>
  <dc:subject/>
  <dc:title> </dc:title>
</cp:coreProperties>
</file>