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 ноября 2013 г.</w:t>
        <w:tab/>
        <w:tab/>
        <w:tab/>
        <w:tab/>
        <w:tab/>
        <w:t xml:space="preserve">                    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тив</w:t>
        <w:softHyphen/>
        <w:t xml:space="preserve">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екущей успеваемости учащего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электронного днев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лектронного журнала 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 -ФЗ «Об общих принципах организации местного самоуправления в Российской Федерации», постановлением Кабинета Министров Чувашской Республики от 29 марта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 администрация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793" w:right="79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административный регламент администрации города Алатыря Чувашской Республики по предоставлению муниципальной услуги «Предоставление информации о текущей успеваемости учащегося, ведения электронного дневника и электронного журнала успеваемости», утвержденный постановлением администрации города Алатыря от 14.06.2013г. №621 «Об утверждении административного регламента администрации города Алатыря по предоставлению муниципальной услуги «Предоставление информации о текущей успеваемости учащегося, ведения электронного дневника и электронного журнала успеваемости», изложив подраздел 2.10. «Сроки ожидания в очереди при подаче запроса о предоставлении муниципальной услуги и при получении результата предоставления такой услуги» раздела II «Стандарт предоставления муниципальной услуги» в следующей редакции: «Время ожидания заявителей в очереди при подаче заявления для получения муниципальной услуги не должно превышать 15 минут. Время ожидания заявителей при получении документов для получения муниципальной услуги не должно превышать 15 минут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Алатыря по социальным вопросам – начальника отдела образования и молодежной политики Самойл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       Т.Б. Ежова</w:t>
      </w:r>
    </w:p>
    <w:sectPr>
      <w:type w:val="nextPage"/>
      <w:pgSz w:w="11906" w:h="16838"/>
      <w:pgMar w:left="1798" w:right="790" w:gutter="0" w:header="0" w:top="7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0:00Z</dcterms:created>
  <dc:creator>kadr1</dc:creator>
  <dc:description/>
  <cp:keywords/>
  <dc:language>en-US</dc:language>
  <cp:lastModifiedBy>kadr1</cp:lastModifiedBy>
  <dcterms:modified xsi:type="dcterms:W3CDTF">2013-12-11T09:25:00Z</dcterms:modified>
  <cp:revision>1</cp:revision>
  <dc:subject/>
  <dc:title/>
</cp:coreProperties>
</file>