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6». 11. 2014г.№121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6» ноября 2014г.№12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Алатырского районного суда Чувашской Республики от 18.11.2014 года №07-32/2014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градить Почетной грамотой администрации города Алаты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заслуги в укреплении законности и правопорядка, личный вклад  в развитие судебн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а Владимира Васил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Алатырского районного суда Чувашской Республики;</w:t>
            </w:r>
          </w:p>
        </w:tc>
      </w:tr>
    </w:tbl>
    <w:p>
      <w:pPr>
        <w:pStyle w:val="2"/>
        <w:ind w:right="-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многолетний добросовестный труд и большой вклад в укрепление законности и правопорядка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меле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ю </w:t>
            </w:r>
            <w:r>
              <w:rPr>
                <w:sz w:val="28"/>
              </w:rPr>
              <w:t>Алатырского районного суда Чувашской Республик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дее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Валер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обеспечению судопроизводства</w:t>
            </w:r>
            <w:r>
              <w:rPr>
                <w:sz w:val="28"/>
              </w:rPr>
              <w:t xml:space="preserve"> Алатырского районного суда Чувашской Республик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олюб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Павл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судьи</w:t>
            </w:r>
            <w:r>
              <w:rPr>
                <w:sz w:val="28"/>
              </w:rPr>
              <w:t xml:space="preserve"> Алатырского районного суда Чувашской Республик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яд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у Юр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а</w:t>
            </w:r>
            <w:r>
              <w:rPr>
                <w:sz w:val="28"/>
              </w:rPr>
              <w:t xml:space="preserve"> Алатырского районного суда Чувашской Республи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Т.Б. Ежов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Исп. Юткина Т.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1:00Z</dcterms:created>
  <dc:creator>kadr1</dc:creator>
  <dc:description/>
  <cp:keywords/>
  <dc:language>en-US</dc:language>
  <cp:lastModifiedBy>kadr1</cp:lastModifiedBy>
  <cp:lastPrinted>2014-11-26T13:18:00Z</cp:lastPrinted>
  <dcterms:modified xsi:type="dcterms:W3CDTF">2014-12-11T08:55:00Z</dcterms:modified>
  <cp:revision>14</cp:revision>
  <dc:subject/>
  <dc:title>Ч`ваш Республики</dc:title>
</cp:coreProperties>
</file>