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4"/>
          <w:lang w:eastAsia="ar-SA"/>
        </w:rPr>
        <w:t>Чувашская</w:t>
      </w:r>
      <w:r>
        <w:rPr>
          <w:rFonts w:eastAsia="Times New Roman" w:cs="Arial" w:ascii="Arial" w:hAnsi="Arial"/>
          <w:sz w:val="28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lang w:eastAsia="ar-SA"/>
        </w:rPr>
        <w:t>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4"/>
          <w:lang w:eastAsia="ar-SA"/>
        </w:rPr>
      </w:pPr>
      <w:r>
        <w:rPr>
          <w:rFonts w:eastAsia="Times New Roman" w:cs="Arial" w:ascii="Arial" w:hAnsi="Arial"/>
          <w:b/>
          <w:sz w:val="1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4"/>
          <w:lang w:eastAsia="ar-SA"/>
        </w:rPr>
        <w:t>АДМИНИСТРАЦИЯ ГОРОДА АЛАТЫР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ar-SA"/>
        </w:rPr>
        <w:t>от   15   ноября  2013 г.</w:t>
        <w:tab/>
        <w:tab/>
        <w:tab/>
        <w:tab/>
        <w:tab/>
        <w:t xml:space="preserve">               №  12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ar-SA"/>
        </w:rPr>
      </w:r>
    </w:p>
    <w:p>
      <w:pPr>
        <w:pStyle w:val="22"/>
        <w:tabs>
          <w:tab w:val="clear" w:pos="709"/>
          <w:tab w:val="left" w:pos="2880" w:leader="none"/>
          <w:tab w:val="left" w:pos="3600" w:leader="none"/>
        </w:tabs>
        <w:spacing w:lineRule="auto" w:line="240" w:before="0" w:after="0"/>
        <w:ind w:right="4892" w:hanging="0"/>
        <w:jc w:val="both"/>
        <w:rPr/>
      </w:pPr>
      <w:r>
        <w:rPr>
          <w:b/>
          <w:sz w:val="26"/>
          <w:szCs w:val="26"/>
        </w:rPr>
        <w:t xml:space="preserve">Об утверждении паспорта муниципальной программы города Алатыря «Развитие культуры и туризма» на 2014–2020 годы </w:t>
      </w:r>
    </w:p>
    <w:p>
      <w:pPr>
        <w:pStyle w:val="22"/>
        <w:tabs>
          <w:tab w:val="clear" w:pos="709"/>
          <w:tab w:val="left" w:pos="2880" w:leader="none"/>
          <w:tab w:val="left" w:pos="360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9"/>
          <w:tab w:val="left" w:pos="2880" w:leader="none"/>
          <w:tab w:val="left" w:pos="360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8"/>
          <w:lang w:eastAsia="ar-SA"/>
        </w:rPr>
        <w:t>руководствуясь ст.8 Устава города Алатыря Чувашской Республики, администрация города Алатыря Чувашской Республик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 Утвердить  паспорт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рода Алатыря «Развитие культуры и туризма» на 2014–2020 годы (приложение №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Настоящее постановление вступает в силу с 1 января 2014 года.</w:t>
      </w: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. главы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Алатыря                     </w:t>
        <w:tab/>
        <w:tab/>
        <w:t xml:space="preserve">                       </w:t>
        <w:tab/>
        <w:t>Т.Б.Еж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сп. В.А.Исаева, тел.2-03-0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1 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spacing w:lineRule="auto" w:line="240" w:before="0" w:after="0"/>
        <w:ind w:left="-379" w:right="-11" w:firstLine="54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spacing w:lineRule="auto" w:line="240" w:before="0" w:after="0"/>
        <w:ind w:left="-379" w:right="-11" w:firstLine="54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autoSpaceDE w:val="false"/>
        <w:spacing w:lineRule="auto" w:line="240" w:before="0" w:after="0"/>
        <w:ind w:left="-379" w:right="-11" w:firstLine="54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а Алатыря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11 от 15.11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</w:rPr>
        <w:t>П а с п о р 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города Алатыр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 и туризма» на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национальностей, информационной политики и архивного дела администрации города Алатыря (далее –отдел культуры администрации города Алаты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ежной политики администрации города Алатыр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отделу культуры администрации города Алатыря муниципальные учреждения города Алаты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администрации города Алатыр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тизации, связей с общественностью и печатно-издательской деятельности администрации города Алатыр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радостроительства и природопользования администрации города Алатыр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Центр русской культуры Чувашской Республ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лужба занятости населения Чувашской Республики по  городу Алатыр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в городе Алатыр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города Алатыря «Развитие культуры и туризма» на 2014–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 в городе Алатыр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Туриз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города Алатыря «Развитие культуры и туризма» на 2014–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граждан на доступ к культурным ценност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ы творчества и прав граждан на участие в культур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армоничного развития языков и культур народов, проживающих на территории города Алатыр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 территории города Алатыря современной конкурентоспособной туристской отрас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и межконфессионального согласия, профилактика конфликтов на социальной, этнической и конфессиональной поч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нкурентоспособности туристского продукта города Алатыря на внутреннем и международном туристских рынках, в том числе создание стимулов для обеспечения качества и доступности услуг в сфере туризма, включая мероприятия по развитию инфраструктуры отдыха и туризма на территории города Алатыр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государственных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ых) учреждений культуры и искусств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100,0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 муниципальными учреждениями культуры, – 72 проц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 – 12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предоставления государственных и муниципальных услуг в сфере культуры – 90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568968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339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4474,5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2425,9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863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3397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417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42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з них сред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174060,0 тыс. рублей (30,6 процента)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7406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000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86100,0 тыс. рублей ( 32,7 процента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6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80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100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187226,1тыс. рублей (32,9 процента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060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167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36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91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07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07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21582,7 тыс. рублей (11,5 процента к местному бюджету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79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79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7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310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2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45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программе могут быть предусмотрены средства из республиканского бюджета Чувашской Республики на следующие 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по республиканской целевой программе «Поддержка социально ориентированных некоммерческих организаций в Чувашской Республике на 2011-2020 годы» (по линии Минэконом-развития Чуваш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языков и культур народов, проживающих на территории города Алатыря, повышение их общей культуры и гармонизация отношений граждан разных национальностей в общ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 территории города Алатыря современной конкурентоспособной туристской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предоставляемых услуг в курируемых отделом культуры отраслях, повышение эффективности деятельности учреждений культу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lang w:val="ru-RU"/>
      </w:rPr>
    </w:pPr>
    <w:r>
      <w:rPr>
        <w:rFonts w:cs="Times New Roman" w:ascii="Times New Roman" w:hAnsi="Times New Roman"/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A7AAB0E9276AF093CECF31AE508959F2FEF2B174444C7A1CB53D7EC998C2308DD848D4704FAE6F4F2BA3b9aF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0:00Z</dcterms:created>
  <dc:creator>МК РФ</dc:creator>
  <dc:description/>
  <cp:keywords/>
  <dc:language>en-US</dc:language>
  <cp:lastModifiedBy>kadr1</cp:lastModifiedBy>
  <cp:lastPrinted>2013-11-14T16:29:00Z</cp:lastPrinted>
  <dcterms:modified xsi:type="dcterms:W3CDTF">2013-12-11T09:30:00Z</dcterms:modified>
  <cp:revision>2</cp:revision>
  <dc:subject/>
  <dc:title>Проект</dc:title>
</cp:coreProperties>
</file>