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lef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"/>
              <w:ind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26. 11. 2014г.№1211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«26» ноября 2014г.№121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</w:rPr>
        <w:t>На основании ходатайства бюджетного учреждения Чувашской Республики «Алатырский центр социального обслуживания населения» Министерства здравоохранения и социального развития Чувашской Республики от 24.11.2014 года №03/17-164 администрация города Алатыря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многолетний добросовестный труд и в связи с 55-летием наградить Почетной грамотой администрации города Алатыря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бровску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у Геннадь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ую отделением социального обслуживания на дому граждан пожилого возраста и инвалидов №4 бюджетного учреждения Чувашской Республики «Алатырский центр социального обслуживания населения» Министерства здравоохранения и социального развития Чувашской Республ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color w:val="000000"/>
          <w:sz w:val="28"/>
          <w:szCs w:val="26"/>
        </w:rPr>
      </w:pPr>
      <w:r>
        <w:rPr>
          <w:sz w:val="28"/>
          <w:szCs w:val="28"/>
        </w:rPr>
        <w:t>города Алатыря</w:t>
        <w:tab/>
        <w:t xml:space="preserve">                                                                                Т.Б. Ежова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ткина Т.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0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05:00Z</dcterms:created>
  <dc:creator>kadr1</dc:creator>
  <dc:description/>
  <cp:keywords/>
  <dc:language>en-US</dc:language>
  <cp:lastModifiedBy>kadr1</cp:lastModifiedBy>
  <cp:lastPrinted>2014-11-26T13:04:00Z</cp:lastPrinted>
  <dcterms:modified xsi:type="dcterms:W3CDTF">2014-12-11T08:54:00Z</dcterms:modified>
  <cp:revision>7</cp:revision>
  <dc:subject/>
  <dc:title>Ч`ваш Республики</dc:title>
</cp:coreProperties>
</file>