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 ноября 2013 г.</w:t>
        <w:tab/>
        <w:tab/>
        <w:tab/>
        <w:tab/>
        <w:t xml:space="preserve">                          № 1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тдела культуры, по делам национальностей, информационной политики и архивного дела администрации города Алатыря от 15.11.2013 года №158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многолетний добросовестный труд, большой вклад в дело культурного обслуживания населения и в связи с 60-летием со дня рождения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кову Любовь Константин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отдела культуры, по делам национальностей, информационной политики и архивного дела администрации города Алатыря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рио. главы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en-US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5:00Z</dcterms:created>
  <dc:creator>kadr1</dc:creator>
  <dc:description/>
  <cp:keywords/>
  <dc:language>en-US</dc:language>
  <cp:lastModifiedBy>kadr1</cp:lastModifiedBy>
  <cp:lastPrinted>2013-11-18T10:39:00Z</cp:lastPrinted>
  <dcterms:modified xsi:type="dcterms:W3CDTF">2013-12-10T07:55:00Z</dcterms:modified>
  <cp:revision>2</cp:revision>
  <dc:subject/>
  <dc:title> </dc:title>
</cp:coreProperties>
</file>