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>от 18 ноября 2013 г.</w:t>
        <w:tab/>
        <w:tab/>
        <w:tab/>
        <w:tab/>
        <w:t xml:space="preserve">                     № 1218</w:t>
      </w:r>
    </w:p>
    <w:p>
      <w:pPr>
        <w:pStyle w:val="51"/>
        <w:shd w:fill="auto" w:val="clear"/>
        <w:ind w:right="20" w:hanging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</w:r>
    </w:p>
    <w:p>
      <w:pPr>
        <w:pStyle w:val="51"/>
        <w:shd w:fill="auto" w:val="clear"/>
        <w:ind w:right="20" w:hanging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</w:r>
    </w:p>
    <w:p>
      <w:pPr>
        <w:pStyle w:val="Heading1"/>
        <w:spacing w:lineRule="exact" w:line="240"/>
        <w:ind w:right="503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города Алатыря Чувашской Республики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«Развитие жилищного строительства и сферы жилищно-коммунального хозяйства» на 2014-2020 годы</w:t>
        </w:r>
      </w:hyperlink>
    </w:p>
    <w:p>
      <w:pPr>
        <w:pStyle w:val="51"/>
        <w:shd w:fill="auto" w:val="clear"/>
        <w:ind w:righ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spacing w:lineRule="auto" w:line="240"/>
        <w:ind w:right="23" w:firstLine="851"/>
        <w:jc w:val="both"/>
        <w:rPr/>
      </w:pP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z w:val="28"/>
          <w:szCs w:val="28"/>
          <w:lang w:val="ru-RU" w:eastAsia="en-US"/>
        </w:rPr>
        <w:t>о исполнение ст. 172, 179 Бюджетного кодекса Российской Федерации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ru-RU" w:eastAsia="en-US"/>
        </w:rPr>
        <w:t xml:space="preserve"> администрация города Алатыря </w:t>
      </w:r>
    </w:p>
    <w:p>
      <w:pPr>
        <w:pStyle w:val="51"/>
        <w:shd w:fill="auto" w:val="clear"/>
        <w:ind w:right="20" w:hanging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п о с т а н о в л я е т:</w:t>
      </w:r>
    </w:p>
    <w:p>
      <w:pPr>
        <w:pStyle w:val="51"/>
        <w:shd w:fill="auto" w:val="clear"/>
        <w:ind w:right="20" w:hanging="0"/>
        <w:jc w:val="left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51"/>
        <w:shd w:fill="auto" w:val="clear"/>
        <w:ind w:right="20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аспорт муниципальной программы города Алатыря Чувашской Республики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«Развитие жилищного строительства и сферы жилищно-коммунального хозяйства» на 2014-2020 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.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латыря                                                           Т.Б. Ежова    </w:t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касов С.В.</w:t>
      </w:r>
    </w:p>
    <w:p>
      <w:pPr>
        <w:pStyle w:val="51"/>
        <w:shd w:fill="auto" w:val="clear"/>
        <w:spacing w:lineRule="auto" w:line="240"/>
        <w:ind w:right="23" w:hanging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  <w:t xml:space="preserve">   </w:t>
      </w:r>
      <w:r>
        <w:rPr>
          <w:b w:val="false"/>
          <w:i w:val="false"/>
          <w:sz w:val="28"/>
          <w:szCs w:val="28"/>
          <w:lang w:val="ru-RU" w:eastAsia="en-US"/>
        </w:rPr>
        <w:t>2 04 08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города Алатыр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от ________2013 г. № 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6"/>
          <w:szCs w:val="26"/>
        </w:rPr>
      </w:pPr>
      <w:bookmarkStart w:id="0" w:name="sub_10101"/>
      <w:bookmarkEnd w:id="0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города Алатыря Чувашской Республики </w:t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bookmarkStart w:id="1" w:name="sub_10101"/>
        <w:bookmarkEnd w:id="1"/>
        <w:r>
          <w:rPr>
            <w:rStyle w:val="InternetLink"/>
            <w:rFonts w:cs="Times New Roman" w:ascii="Times New Roman" w:hAnsi="Times New Roman"/>
            <w:b w:val="false"/>
            <w:color w:val="000000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Cs w:val="26"/>
          </w:rPr>
          <w:t>«Развитие жилищного строительства и сферы жилищно-коммунального хозяйства» на 2014-2020 годы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98"/>
        <w:gridCol w:w="97"/>
      </w:tblGrid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 города Алатыря.</w:t>
            </w:r>
          </w:p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градостроительства и природополь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специальных программ.</w:t>
            </w:r>
          </w:p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градостроительства и природопользова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ециальных програ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учета и отче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информатизации, связей с общественностью и печатно-изд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й экспертиз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 отнош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6"/>
                </w:rPr>
                <w:t>«Обеспечение комфортных условий проживания граждан города Алатыря Чувашской Республики»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сударственная поддержка молодых семей в решении жилищной проблемы»; 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города Алатыря Чувашской Республики»; «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»; «Обеспечение населения города Алатыря Чувашской Республики качественной питьевой водой»; «Переселение граждан из аварийного жилого фонда, расположенного на территории города Алатыря Чувашской Республики»; «Благоустройство»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ддержка строительства жилья в городе Алатыре Чувашской Республики».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</w:rPr>
                <w:t>«Обеспечение комфортных условий проживания граждан города Алатыря Чувашской Республики»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Государственная поддержка молодых семей в решении жилищной проблемы»; 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Энергосбережение и повышение энергетической эффективности города Алатыря Чувашской Республики»; подпрограмма «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»; подпрограмма «Обеспечение населения города Алатыря Чувашской Республики качественной питьевой водой»; подпрограмма «Переселение граждан из аварийного жилого фонда, расположенного на территории города Алатыря Чувашской Республики»; подпрограмма «Благоустройство», подпрограмма «Государственная поддержка строительства жилья в городе Алатыре Чувашской Республики»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жилищного сектора экономики и повышение уровня обеспеченности населения города Алатыря Чувашской Республики жильем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жилья и качества жилищно-коммунальных услуг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энергоэффективности жилищного фонда.</w:t>
            </w:r>
          </w:p>
        </w:tc>
      </w:tr>
      <w:tr>
        <w:trPr>
          <w:trHeight w:val="4865" w:hRule="atLeast"/>
        </w:trPr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ов жилищного строительства и повышение доступности жилья для населения города Алатыря Чувашской Республики, обеспечение безопасной и комфортной среды проживания и жизнедеятельности для граждан путем строительства жилья экономического класса, отвечающего требованиям ценовой доступности, энергоэффективности и экологичност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территорий и развитие застроенных территорий в целях массового строительства жиль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атежеспособного спроса населения на жилье, в том числе с помощью ипотечного жилищного кредитования и поддержки спроса отдельных категорий граждан, в том числе молодых семей и семей с детьм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альнейшего развития ипотечного жилищного кредитования и деятельности участников рынка ипотечного жилищного кредитовани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энергоэффективных и ресурсосберегающих технологий 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уровня благоустроенности жиль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потерь, в том числе коммерческих потерь коммунальных ресурсов, за счет введения обязательности расчетов за коммунальные ресурсы по данным общедомовых приборов учета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мер социальной поддержки населения города Алатыря Чувашской Республики для обеспечения доступности стоимости жилищно-коммунальных услуг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ежного, безопасного и эффективного электроснабжения новых улиц города Алатыря Чувашской Республи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2018 года количества выдаваемых ипотечных жилищных кредитов до 50 кредитов в год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 2018 года стоимости одного квадратного метра жилья на 10 процентов путем увеличения объема ввода в эксплуатацию жилья экономического класс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 2020 года доступного и комфортного жилья 40 процентам семей, желающих улучшить свои жилищные условия;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 2018 года совокупного времени прохождения всех процедур, необходимых для получения разрешения на строительство, до 56 дн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 2021 года годового объема ввода жилья до 1016 квадратных метров жилья в расчете на 1000 человек населения города Алатыр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 годы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Муниципальной программы в 2014 - 2020 годах составляет 499 028 тыс.руб., в том числе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0033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0779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26073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   4055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   41007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   4153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   41742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13 098,0 тыс. рублей (62,7 процента), в том числе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72 61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73 756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02 51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6 06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6 06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6 10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 000,0 тыс. рублей.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- 185930,0 тыс. рублей (37,3 процента)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- 2772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- 34036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3561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24492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24947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2543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25742,0 тыс. рубле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безопасную и комфортную среду проживания и жизнедеятельности населения города Алатыря Чувашской Республик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рынок арендного жилья и некоммерческого арендного жилищного фонда для граждан, имеющих невысокий уровень дохода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стоимость одного квадратного метра жилья на 20 процентов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выдаваемых ипотечных жилищных кредитов до 50 кредитов в год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доступное и комфортное жилье 60 процентам семей, желающих улучшить свои жилищные услови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сти совокупное время прохождения всех процедур, необходимых для получения разрешения на строительство, до 56 дне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ть аварийный жилищный фонд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средний уровень износа жилищного фонда и коммунальной инфраструктуры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сти долю ввода жилья по стандартам экономического класса к 2016 году до 4500,0 кв. метров жилья (50,0 процента от общего объема ввода жилья), к 2021 году - до 6750,0 кв. метров жилья (62,0 процента от общего объема ввода жилья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_"/>
    <w:basedOn w:val="Style10"/>
    <w:qFormat/>
    <w:rPr>
      <w:rFonts w:cs="Times New Roman"/>
      <w:sz w:val="25"/>
      <w:szCs w:val="25"/>
      <w:lang w:bidi="ar-SA"/>
    </w:rPr>
  </w:style>
  <w:style w:type="character" w:styleId="5">
    <w:name w:val="Основной текст (5)_"/>
    <w:basedOn w:val="Style10"/>
    <w:qFormat/>
    <w:rPr>
      <w:rFonts w:cs="Times New Roman"/>
      <w:b/>
      <w:bCs/>
      <w:i/>
      <w:iCs/>
      <w:sz w:val="17"/>
      <w:szCs w:val="1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1"/>
      <w:jc w:val="right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yperlink" Target="garantf1://17465434.13000" TargetMode="External"/><Relationship Id="rId7" Type="http://schemas.openxmlformats.org/officeDocument/2006/relationships/hyperlink" Target="garantf1://17465434.13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6:00Z</dcterms:created>
  <dc:creator>НПП "Гарант-Сервис"</dc:creator>
  <dc:description/>
  <cp:keywords/>
  <dc:language>en-US</dc:language>
  <cp:lastModifiedBy>kadr1</cp:lastModifiedBy>
  <cp:lastPrinted>2013-12-02T14:08:00Z</cp:lastPrinted>
  <dcterms:modified xsi:type="dcterms:W3CDTF">2013-12-11T09:46:00Z</dcterms:modified>
  <cp:revision>2</cp:revision>
  <dc:subject/>
  <dc:title>Оглавление</dc:title>
</cp:coreProperties>
</file>