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  <w:tab w:val="left" w:pos="7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0</wp:posOffset>
                </wp:positionH>
                <wp:positionV relativeFrom="paragraph">
                  <wp:posOffset>-457200</wp:posOffset>
                </wp:positionV>
                <wp:extent cx="1475105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62.35pt;mso-wrap-distance-left:9.05pt;mso-wrap-distance-right:9.05pt;mso-wrap-distance-top:0pt;mso-wrap-distance-bottom:0pt;margin-top:-36pt;mso-position-vertical-relative:text;margin-left:-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888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72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993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-900" w:hanging="180"/>
        <w:rPr>
          <w:b/>
          <w:b/>
          <w:color w:val="000000"/>
          <w:spacing w:val="-6"/>
          <w:sz w:val="28"/>
          <w:szCs w:val="28"/>
        </w:rPr>
      </w:pPr>
      <w:r>
        <w:rPr>
          <w:b/>
          <w:sz w:val="28"/>
          <w:szCs w:val="28"/>
        </w:rPr>
        <w:t>От « 18 » ноября 2013  г.</w:t>
        <w:tab/>
        <w:t xml:space="preserve">                                     </w:t>
        <w:tab/>
        <w:t xml:space="preserve">  № 12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3242945</wp:posOffset>
                </wp:positionV>
                <wp:extent cx="3497580" cy="1329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Об утверждении паспорта муниципальной программы города Алатыря Чувашской Республики «Повышение безопасности жизнедеятельности населения и территории  города Алатыря Чувашской Республики» на 2014-2020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4.65pt;mso-wrap-distance-left:0pt;mso-wrap-distance-right:9pt;mso-wrap-distance-top:0pt;mso-wrap-distance-bottom:0pt;margin-top:25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Об утверждении паспорта муниципальной программы города Алатыря Чувашской Республики «Повышение безопасности жизнедеятельности населения и территории  города Алатыря Чувашской Республики» на 2014-2020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tabs>
          <w:tab w:val="clear" w:pos="708"/>
          <w:tab w:val="left" w:pos="4395" w:leader="none"/>
          <w:tab w:val="left" w:pos="56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Во исполнение ст. 172, 179 Бюджетного кодекса Российской Федерации, администрация города Алатыря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аспорт муниципальной программы города Алатыря Чувашской Республики «</w:t>
      </w:r>
      <w:r>
        <w:rPr>
          <w:b/>
          <w:color w:val="000000"/>
          <w:sz w:val="26"/>
          <w:szCs w:val="26"/>
        </w:rPr>
        <w:t>Повышение безопасности жизнедеятельности населения и территории города Алатыря Чувашской Республики» на 2014-2020 годы  (Приложение №1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4 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FontStyle26"/>
          <w:sz w:val="28"/>
          <w:szCs w:val="28"/>
        </w:rPr>
        <w:t>Врио. главы администрации</w:t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/>
      </w:pPr>
      <w:r>
        <w:rPr>
          <w:rStyle w:val="FontStyle26"/>
        </w:rPr>
        <w:t>Шепелев М.В.</w:t>
      </w:r>
    </w:p>
    <w:p>
      <w:pPr>
        <w:sectPr>
          <w:type w:val="nextPage"/>
          <w:pgSz w:w="11906" w:h="16838"/>
          <w:pgMar w:left="1445" w:right="903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1238" w:leader="none"/>
        </w:tabs>
        <w:ind w:hanging="0"/>
        <w:jc w:val="left"/>
        <w:rPr>
          <w:rStyle w:val="FontStyle26"/>
        </w:rPr>
      </w:pPr>
      <w:r>
        <w:rPr>
          <w:rStyle w:val="FontStyle26"/>
        </w:rPr>
        <w:t>8(83531)2-00-08</w:t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№1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Cambria;Palatino Linotype" w:cs="Cambria;Palatino Linotype"/>
          <w:b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sz w:val="26"/>
          <w:szCs w:val="26"/>
        </w:rPr>
        <w:t>Утвержден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 администрации</w:t>
      </w:r>
    </w:p>
    <w:p>
      <w:pPr>
        <w:pStyle w:val="Heading1"/>
        <w:spacing w:before="0" w:after="0"/>
        <w:ind w:left="-1080" w:firstLine="1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а Алатыря </w:t>
      </w:r>
    </w:p>
    <w:p>
      <w:pPr>
        <w:pStyle w:val="Heading1"/>
        <w:spacing w:before="0" w:after="0"/>
        <w:ind w:left="-1080" w:firstLine="18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Чувашской Республики                                             </w: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4"/>
          <w:szCs w:val="24"/>
        </w:rPr>
        <w:t xml:space="preserve">от «18» ноября 2013 года  № 1219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А АЛАТЫРЯ ЧУВАШСКОЙ РЕСПУБЛИК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Повышение безопасности жизнедеятельности населения и территории города Алатыря Чувашской Республики» на 2014-2020 год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806"/>
      </w:tblGrid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6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ая</w:t>
            </w:r>
            <w:r>
              <w:rPr>
                <w:b/>
                <w:color w:val="000000"/>
                <w:sz w:val="26"/>
                <w:szCs w:val="26"/>
              </w:rPr>
              <w:t xml:space="preserve"> программа «Повышение безопасности жизнедеятельности населения и территории города Алатыря Чувашской Республики на 2014-2020 годы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436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сновной разработчи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A0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- отдел специальных программ администрации              города Алатыря</w:t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11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A0"/>
              <w:spacing w:before="0" w:after="280"/>
              <w:rPr/>
            </w:pPr>
            <w:r>
              <w:rPr>
                <w:b/>
                <w:sz w:val="26"/>
                <w:szCs w:val="26"/>
              </w:rPr>
              <w:t>Администрация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4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исполнител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6" w:type="dxa"/>
            <w:tcBorders/>
          </w:tcPr>
          <w:p>
            <w:pPr>
              <w:pStyle w:val="A0"/>
              <w:spacing w:before="0" w:after="280"/>
              <w:rPr/>
            </w:pPr>
            <w:r>
              <w:rPr>
                <w:b/>
                <w:sz w:val="26"/>
                <w:szCs w:val="26"/>
              </w:rPr>
              <w:t>Учреждения и организации различных форм собственности города Алатыря Чувашской Республики;</w:t>
            </w:r>
          </w:p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ые организации и объединения города Алатыря Чувашской Республики</w:t>
            </w:r>
          </w:p>
          <w:p>
            <w:pPr>
              <w:pStyle w:val="A0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A0"/>
              <w:spacing w:before="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6" w:type="dxa"/>
            <w:tcBorders/>
          </w:tcPr>
          <w:p>
            <w:pPr>
              <w:pStyle w:val="A0"/>
              <w:spacing w:before="0" w:after="280"/>
              <w:rPr/>
            </w:pPr>
            <w:r>
              <w:rPr>
                <w:b/>
                <w:sz w:val="26"/>
                <w:szCs w:val="26"/>
              </w:rPr>
              <w:t>Учреждения и организации различных форм собственности города Алатыря Чувашской Республики;</w:t>
            </w:r>
          </w:p>
          <w:p>
            <w:pPr>
              <w:pStyle w:val="Style1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ые организации и объединения города Алатыря Чувашской Республики;</w:t>
            </w:r>
          </w:p>
          <w:p>
            <w:pPr>
              <w:pStyle w:val="A0"/>
              <w:spacing w:before="28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0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программы 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подпрограмма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города Алатыря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- подпрограмма «Профилактика правонарушений и противодействие преступности в городе Алатыре Чувашской Республики»;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обеспечение реализации муниципальной программы города Алатыря Чувашской Республики «Повышение безопасности жизнедеятельности населения и территории города Алатыря Чувашской Республики» на 2014 – 2020 год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Цели 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 последовательное снижение рисков возникновения чрезвычайных ситуаций, пожаров, включая сокращение числа погибших и получивших травмы людей, обеспечения необходимых условий для безопасной  жизнедеятельности и устойчивого социально-экономического развития города Алатыря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е индикаторы и показатели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- к 2021 году будут достигнуты следующие показател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товность автоматизированных систем оповещения органов местного самоуправления муниципальных районов и городских округов, входящих в состав региональной автоматизированной системы централизованного оповещения, – 100 процент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готовность защитных сооружений гражданской обороны города Алатыря Чувашской Республики к использованию – 90 процентов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уровень обеспеченности сил и средств гражданской обороны запасами материально-техничес</w:t>
              <w:softHyphen/>
              <w:t>ких, продовольственных, медицинских и иных средств – 86 процентов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готовность стационарных и подвижных пунктов управления органов управления по делам гражданской обороны и чрезвычайным ситуациям для действий в особый период, а также при ликвидации чрезвычайных ситуаций и последствий террористических акций – 100 процентов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 количество лиц руководящего состава гражданской обороны и специалистов аварийно-спасатель</w:t>
              <w:softHyphen/>
              <w:t>ных формирований, обученных способам гражданской защиты (в расчете на 10 тыс. населения), – 165 человек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 и этапы реализации муниципальной програ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4-2020 го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37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совершенствование нормативной правовой базы в области гражданской обороны, защиты населения и территорий от чрезвычайных ситуаций, обеспечения пожарной безопасности и безопасности на водных объектах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поддержание в готовности сил и средств системы гражданской обороны города Алатыря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совершенствование системы мониторинга и прогнозирования чрезвычайных ситуаци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развитие системы информационного обеспечения управления рисками возникновения чрезвычайных ситуаци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укрепление городской пожарной  охраны, принятие мер по профилактике и предупреждению пожаров, развитие материально-технической базы городской пожарной охраны, подготовка кадров и повышение квалификации специалистов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разработка и реализация системы мер по снижению рисков, смягчению последствий и защите населения и территории от чрезвычайных ситуаци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разработка и реализация системы мер по подготовке населения и специалистов к действиям по предупреждению и ликвидации чрезвычайных ситуаций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совершенствование материально-технического обеспечения деятельности  сил системы гражданской обороны города;</w:t>
            </w:r>
          </w:p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внедрение системы обязательного страхования гражданской ответственности за причинение вреда при эксплуатации опасных объектов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5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Система организации контроля за ходом выполнения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троль за ходом выполнения Программы осуществляет отдел специальных программ администрации города Алатыря. Исполнители мероприятий Программы ежеквартально до 2020 года представляют информацию о ходе реализации мероприятий Программы в отдел специальных программ администрации города Алатыря Чувашской Республики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дел специальных программ администрации г. Алатыря ежеквартально до 2020 года представляет информацию о ходе реализации мероприятий Программы в Государственный комитет Чувашской Республики по делам гражданской обороны и чрезвычайным ситуациям и Главное Управление МЧС России по Чувашской Республике.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окончании срока реализации Программы отдел специальных программ города Алатыря представляет главе администрации города  доклад о выполнении Программы, эффективности использования финансовых средств за весь период ее реализации</w:t>
            </w:r>
          </w:p>
        </w:tc>
      </w:tr>
      <w:tr>
        <w:trPr>
          <w:trHeight w:val="3412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6806" w:type="dxa"/>
            <w:tcBorders/>
          </w:tcPr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юджет города Алатыря Чувашской Республики,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финансирования Программы составляет  11 520,6 тыс. рублей, в том числе: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b/>
                <w:bCs/>
                <w:sz w:val="26"/>
                <w:szCs w:val="26"/>
              </w:rPr>
              <w:t>2014 год – 1 629,0 тыс. рублей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 -  1 648,6 тыс. рублей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 -  1 648,6 тыс. рублей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 -  1 648,6 тыс. рублей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 -  1 648,6 тыс. рублей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 -  1 648,6 тыс. рублей;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 -  1 648,6 тыс. рублей.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25" w:hRule="atLeast"/>
        </w:trPr>
        <w:tc>
          <w:tcPr>
            <w:tcW w:w="239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Ожидаемые конечные результаты реализации муниципальной программы и показатели социальной и бюджетной эффективности</w:t>
            </w:r>
          </w:p>
        </w:tc>
        <w:tc>
          <w:tcPr>
            <w:tcW w:w="680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- улучшение качества жизни населения путем снижения рисков чрезвычайных ситуаций, повышения безопасности населения и защищенности потенциально опасных объектов, от угроз природного и техногенного характера, достижение уровня пожарной безопасности и условий, способствующих устойчивому социально-экономическому развитию города, создание эффективной системы противодействия угрозам пожарной опасности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уменьшение  количества чрезвычайных ситуаций и объемов затрат на ликвидацию их последствий; 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снижение социально-экономического ущерба от последствий чрезвычайных ситуаций, уменьшение числа погибших при чрезвычайных ситуациях;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- бюджетная эффективность за счет размещения муниципальных заказов по итогам торгов не менее 5 процентов от объема размещенного муниципального заказа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58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;Times New Roman" w:hAnsi="Times New Roman Chuv;Times New Roman" w:cs="Times New Roman Chuv;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rFonts w:ascii="Times New Roman Chuv;Times New Roman" w:hAnsi="Times New Roman Chuv;Times New Roman" w:eastAsia="Times New Roman" w:cs="Times New Roman"/>
      <w:sz w:val="26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2">
    <w:name w:val=" Знак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  <w:ind w:firstLine="58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85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2:00Z</dcterms:created>
  <dc:creator>Admin</dc:creator>
  <dc:description/>
  <cp:keywords/>
  <dc:language>en-US</dc:language>
  <cp:lastModifiedBy>disaster</cp:lastModifiedBy>
  <cp:lastPrinted>2013-11-18T13:27:00Z</cp:lastPrinted>
  <dcterms:modified xsi:type="dcterms:W3CDTF">2013-12-04T09:22:00Z</dcterms:modified>
  <cp:revision>2</cp:revision>
  <dc:subject/>
  <dc:title>Чăваш Республикин</dc:title>
</cp:coreProperties>
</file>